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0"/>
        <w:gridCol w:w="3828"/>
        <w:gridCol w:w="1984"/>
        <w:gridCol w:w="1985"/>
        <w:gridCol w:w="2715"/>
        <w:gridCol w:w="1679"/>
      </w:tblGrid>
      <w:tr>
        <w:trPr>
          <w:trHeight w:val="20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Утверждаю                                              гла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А.П. Богатыр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10.03.2021г.                                </w:t>
            </w:r>
          </w:p>
        </w:tc>
      </w:tr>
      <w:tr>
        <w:trPr>
          <w:trHeight w:val="915" w:hRule="atLeast"/>
        </w:trPr>
        <w:tc>
          <w:tcPr>
            <w:tcW w:w="1570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План мероприятий по устранению недостатков, выявленных в ходе проведения в 2020 году независимой оценки качества условий осуществления образовательной деятельности организациями, расположенными на территории Свердловской области</w:t>
            </w:r>
          </w:p>
        </w:tc>
      </w:tr>
      <w:tr>
        <w:trPr>
          <w:trHeight w:val="138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  Шалинского городского  округа  Детско-юношеская спортивная школа на 2021- 2022 год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(наименование образовательной организации, период на который сформирован план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инского городского округ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овый срок реализации мероприятия </w:t>
              <w:br/>
              <w:br/>
            </w:r>
            <w:r>
              <w:rPr>
                <w:rFonts w:eastAsia="Times New Roman" w:cs="Calibri" w:ascii="Liberation Serif" w:hAnsi="Liberation Serif"/>
                <w:b/>
                <w:bCs/>
                <w:color w:val="FF0000"/>
                <w:sz w:val="28"/>
                <w:szCs w:val="28"/>
                <w:lang w:eastAsia="ru-RU"/>
              </w:rPr>
              <w:t>(число/месяц/год)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  <w:r>
              <w:rPr>
                <w:rFonts w:eastAsia="Times New Roman" w:cs="Calibri" w:ascii="Liberation Serif" w:hAnsi="Liberation Serif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  <w:br/>
              <w:br/>
              <w:t>(с указанием фамилии, имени, отчества и должности*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8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реализованные меры по устранению выявленных недостатков </w:t>
              <w:br/>
              <w:br/>
            </w:r>
            <w:r>
              <w:rPr>
                <w:rFonts w:eastAsia="Times New Roman" w:cs="Calibri" w:ascii="Liberation Serif" w:hAnsi="Liberation Serif"/>
                <w:b/>
                <w:bCs/>
                <w:color w:val="FF0000"/>
                <w:sz w:val="28"/>
                <w:szCs w:val="28"/>
                <w:lang w:eastAsia="ru-RU"/>
              </w:rPr>
              <w:t>(с полным описанием реализованных мер)*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фактический срок реализации </w:t>
              <w:br/>
              <w:br/>
            </w:r>
            <w:r>
              <w:rPr>
                <w:rFonts w:eastAsia="Times New Roman" w:cs="Calibri" w:ascii="Liberation Serif" w:hAnsi="Liberation Serif"/>
                <w:b/>
                <w:bCs/>
                <w:color w:val="FF0000"/>
                <w:sz w:val="28"/>
                <w:szCs w:val="28"/>
                <w:lang w:eastAsia="ru-RU"/>
              </w:rPr>
              <w:t>(число/месяц/год, например: 31.12.2020)*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2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сти в соответствие информацию о деятельности организации на сайте, а именно разместить: Информация о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условиях питания обучающихся, в том числе инвалидов и лиц с ограниченными возможностями здоровья (при налич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фициальном сайте образовательной организации отсутствует информация о популяризации официального сайта bus.gov.r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стить на официальном сайте образовательной организации:гиперссылку (возможности перехода) на сайт bus.gov.ru с результатами независимой оценки качества оказания услуг организациями социальной сферы (http://bus.gov.ru/pub/independentRating/list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мероприятий по устранению недостатков, выявленных в ходе независимой оценки качества в 2020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 о реализации плана мероприятий по устранению недостатков, выявленных в ходе независимой оценки качества в 2020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сти с получателями услуг образовательной организации информационно-разъяснительную работу о популяризации официального сайта bus.gov.r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% получателей образовательных услуг, удовлетворенных комфортностью условий, в которых осуществляется образова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на высоком уровне количество получателей образовательных услуг, удовлетворенных комфортностью условий, в которых осуществляется образовательная деятельност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итория, прилегающая к зданиям образовательной организаци, и помещения не оборудованы с учетом доступности для инвалидов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ть территорию, прилегающую к зданиям организации, и помещения с учетом доступности для инвалидов*:  Оборудовать входные группы пандусами (подъемными платформам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итория, прилегающая к зданиям образовательной организаци, и помещения не оборудованы с учетом доступности для инвалидов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итория, прилегающая к зданиям образовательной организаци, и помещения не оборудованы с учетом доступности для инвалидов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итория, прилегающая к зданиям образовательной организаци, и помещения не оборудованы с учетом доступности для инвалидов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менных кресел-коляс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итория, прилегающая к зданиям образовательной организаци, и помещения не оборудованы с учетом доступности для инвалидов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пециально оборудованных санитарно-гигиенических помещений в организации социальной сфе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в организации условия доступности, позволяющие инвалидам получать образовательные услуги наравне с другими**:  предусмотреть адаптированные образовательные программы и/или отсутствуют обучающиеся с ОВ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9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% получателей услуг удовлетворены  уровнем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уровень 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 получателей услуг удовлетворены  уровнем доброжелательности, вежливости работников организации, обеспечивающих непосредственное оказание образовательной услуги при обращении в организацию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 получателей услуг удовлетворены уровнем доброжелательности, вежливости работников организации при использовании дистанционных форм взаимодейств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уровень доброжелательности, вежливости работников организации при использовании дистанционных форм взаимодейств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 получателей услуг  готовы рекомендовать организацию родственникам и знакомым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на высоком  уровне количество получателей образовательных услуг, готовых рекомендовать организацию родственникам и знаком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% получателей услуг удовлетворены навигацией внутри учрежден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на  высоком уровене количество получателей образовательных услуг, удовлетворенных графиком работы организац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% получателей услуг удовлетворены в целом условиями оказания услуг в учреждении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на прежнем уровне  удовлетворенность получателей услуг условиями оказания образовательных услуг в орган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Тепляков Владимир Кузьмич врио директор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70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* Отчет о реализованных мерах представляется 1 раз в полгода, следующего за годом проведения независимой оценки качества, до фактического выполнения всех мероприятий, предусмотренных планом (до 15 июня 2021 года, до 24 ноября 2021 года, далее – раз в полгода)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4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6:00Z</dcterms:created>
  <dc:creator>User</dc:creator>
  <dc:description/>
  <dc:language>en-US</dc:language>
  <cp:lastModifiedBy>Tachka</cp:lastModifiedBy>
  <cp:lastPrinted>2021-03-10T09:48:00Z</cp:lastPrinted>
  <dcterms:modified xsi:type="dcterms:W3CDTF">2021-06-01T06:56:00Z</dcterms:modified>
  <cp:revision>2</cp:revision>
  <dc:subject/>
  <dc:title/>
</cp:coreProperties>
</file>