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Директору МБУДО ШГО ДЮСШ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Волкову Сергею Сергеевич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ИО </w:t>
      </w:r>
      <w:r>
        <w:rPr>
          <w:sz w:val="16"/>
        </w:rPr>
        <w:t>законного представителя поступающего</w:t>
      </w:r>
      <w:r>
        <w:rPr>
          <w:sz w:val="16"/>
          <w:szCs w:val="16"/>
        </w:rPr>
        <w:t xml:space="preserve">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й(го) по адрес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шу Вас принять моего ребенка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ФИО ребенк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в МБУДО ШГО ДЮСШ на обучение по </w:t>
      </w:r>
      <w:r>
        <w:rPr>
          <w:sz w:val="24"/>
          <w:szCs w:val="24"/>
          <w:u w:val="single"/>
        </w:rPr>
        <w:t>общеразвивающей,</w:t>
      </w:r>
      <w:r>
        <w:rPr>
          <w:sz w:val="24"/>
          <w:szCs w:val="24"/>
        </w:rPr>
        <w:t xml:space="preserve"> предпрофессиональной, спортивной программе по виду спорта </w:t>
      </w:r>
      <w:r>
        <w:rPr>
          <w:sz w:val="24"/>
          <w:szCs w:val="24"/>
          <w:u w:val="single"/>
        </w:rPr>
        <w:t xml:space="preserve">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тренеру-преподавателю: </w:t>
      </w:r>
      <w:r>
        <w:rPr>
          <w:sz w:val="24"/>
          <w:szCs w:val="24"/>
          <w:u w:val="single"/>
        </w:rPr>
        <w:t>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 xml:space="preserve"> </w:t>
      </w:r>
      <w:r>
        <w:rPr>
          <w:sz w:val="18"/>
          <w:szCs w:val="18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общаю следующие сведения о ребён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ождения______________, Адрес регистрации (фактического проживания)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ое учреждение (ДОУ, группа; СОШ, класс)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ведения о родителях (законных представителях)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Ф.И.О. отца _______________________________________________________________________________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Место работы _____________________________________________________________________________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Должность _____________________________________Телефон ___________________________________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Ф.И.О. матери _____________________________________________________________________________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Место работы _____________________________________________________________________________</w:t>
      </w:r>
    </w:p>
    <w:p>
      <w:pPr>
        <w:pStyle w:val="Normal"/>
        <w:tabs>
          <w:tab w:val="clear" w:pos="720"/>
          <w:tab w:val="left" w:pos="3150" w:leader="none"/>
        </w:tabs>
        <w:rPr/>
      </w:pPr>
      <w:r>
        <w:rPr/>
        <w:t>Должность _____________________________________Телефон _____________________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 Уставом, лицензией учреждения, правилами приема и другими локальными актами, режимом работы объединения ознакомлен(а):</w:t>
      </w:r>
      <w:r>
        <w:rPr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Копию свидетельства о рождении (паспорт) ребенка, медицинскую справку от врача прилагаю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Я, </w:t>
      </w:r>
      <w:r>
        <w:rPr>
          <w:sz w:val="16"/>
          <w:szCs w:val="16"/>
        </w:rPr>
        <w:t>(ФИО)</w:t>
      </w:r>
      <w:r>
        <w:rPr>
          <w:b/>
          <w:bCs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дтверждаю своё согласие, что проинформирован(а), о том что под обработкой персональных данных понимаются действия с персональными данными, определённые в Федеральном законе № 152-ФЗ от27.07.2006 « О персональных данных», а именно: сбор, запись, систематизация, накопление, хранение, уточнение (обновление, изменение), извлечение, использование, передача (предоставление, доступ), блокирование, удаление персональных данных, совершаемые использованием средств автоматизац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им согласием вы подтверждаете, что проинформированы о том , что даёте согласие на безвозмездное участие вашего ребенка в фото и видеосъёмках и дальнейшем безвозмездном использовании фото и видеоизображений на брандмауэре и других материалах МБУДО ШГО ДЮСШ , в том числе реклам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ен на распространение, использование, сообщение для всеобщего сведения( в том что путём размещения брандмауэра с фотоизображением на фасадах зданий МБУДО ШГО ДЮСШ,   на Интернет-сайте) , любыми способами целиком либо отдельными фрагментами фото и видеоизображения ребёнка.</w:t>
      </w:r>
    </w:p>
    <w:p>
      <w:pPr>
        <w:pStyle w:val="Normal"/>
        <w:jc w:val="both"/>
        <w:rPr/>
      </w:pPr>
      <w:r>
        <w:rPr/>
        <w:t>С целями, для которых осуществляются фото и видеосъёмки, ознакомлен(а)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385" w:hRule="atLeast"/>
        </w:trPr>
        <w:tc>
          <w:tcPr>
            <w:tcW w:w="50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«_____» __________ 20___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________________ / ________________________ /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99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44" w:hanging="281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1z3">
    <w:name w:val="WW8Num1z3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 w:bidi="ru-RU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2" w:firstLine="708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222" w:firstLine="708"/>
      <w:jc w:val="both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21">
    <w:name w:val="Style2"/>
    <w:basedOn w:val="Normal"/>
    <w:qFormat/>
    <w:pPr>
      <w:spacing w:lineRule="exact" w:line="226"/>
      <w:ind w:firstLine="353"/>
      <w:jc w:val="both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4:49:00Z</dcterms:created>
  <dc:creator>Кристина</dc:creator>
  <dc:description/>
  <dc:language>en-US</dc:language>
  <cp:lastModifiedBy>Tachka</cp:lastModifiedBy>
  <cp:lastPrinted>2022-04-05T11:33:00Z</cp:lastPrinted>
  <dcterms:modified xsi:type="dcterms:W3CDTF">2022-08-03T1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12-12T00:00:00Z</vt:filetime>
  </property>
</Properties>
</file>