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drawing>
          <wp:inline distT="0" distB="0" distL="0" distR="0">
            <wp:extent cx="35712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24.09.2024 год</w:t>
      </w:r>
    </w:p>
    <w:p>
      <w:pPr>
        <w:pStyle w:val="Normal"/>
        <w:tabs>
          <w:tab w:val="clear" w:pos="708"/>
          <w:tab w:val="left" w:pos="722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СЕННЕГО  ПЕРВЕНСТВА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ОМАНД ЮНОШЕЙ И ДЕВУШЕК </w:t>
      </w:r>
      <w:r>
        <w:rPr>
          <w:b/>
          <w:sz w:val="28"/>
        </w:rPr>
        <w:t xml:space="preserve">6-8  </w:t>
      </w:r>
      <w:r>
        <w:rPr>
          <w:b/>
        </w:rPr>
        <w:t>КЛАССОВ</w:t>
      </w:r>
      <w:r>
        <w:rPr>
          <w:b/>
          <w:sz w:val="28"/>
        </w:rPr>
        <w:t xml:space="preserve"> ОБЩЕОБРАЗОВАТЕЛЬНЫХ ОРГАНИЗАЦИЙ ШАЛИНСКОГО 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ые соревнования </w:t>
      </w:r>
      <w:r>
        <w:rPr>
          <w:rFonts w:cs="Liberation Serif;Times New Roman" w:ascii="Liberation Serif;Times New Roman" w:hAnsi="Liberation Serif;Times New Roman"/>
          <w:color w:val="000000"/>
          <w:sz w:val="30"/>
          <w:szCs w:val="28"/>
        </w:rPr>
        <w:t>«</w:t>
      </w:r>
      <w:r>
        <w:rPr>
          <w:b/>
          <w:sz w:val="22"/>
        </w:rPr>
        <w:t xml:space="preserve">ОСЕННЕЕ  ПЕРВЕНСТВА ПО БАСКЕТБОЛУ </w:t>
      </w:r>
    </w:p>
    <w:p>
      <w:pPr>
        <w:pStyle w:val="Normal"/>
        <w:jc w:val="both"/>
        <w:rPr/>
      </w:pPr>
      <w:r>
        <w:rPr>
          <w:b/>
          <w:sz w:val="22"/>
        </w:rPr>
        <w:t xml:space="preserve">СРЕДИ КОМАНД ЮНОШЕЙ И ДЕВУШЕК </w:t>
      </w:r>
      <w:r>
        <w:rPr>
          <w:b/>
          <w:sz w:val="28"/>
        </w:rPr>
        <w:t xml:space="preserve">6-8 </w:t>
      </w:r>
      <w:r>
        <w:rPr>
          <w:b/>
          <w:sz w:val="20"/>
        </w:rPr>
        <w:t>КЛАССОВ</w:t>
      </w:r>
      <w:r>
        <w:rPr>
          <w:b/>
          <w:sz w:val="22"/>
        </w:rPr>
        <w:t xml:space="preserve"> ОБЩЕОБРАЗОВАТЕЛЬНЫХ ОРГАНИЗАЦИЙ ШАЛИНСКОГО ГОРОДСКОГО ОКРУГА»</w:t>
      </w:r>
      <w:r>
        <w:rPr>
          <w:b/>
          <w:sz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Соревнование)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Код вида спорта баскетбол 0140012611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40"/>
        </w:rPr>
        <w:t xml:space="preserve">     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пуляризация баскетбола среди обучающихся общеобразовательных организаций  Шал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сильнейших команд и лучших баскетболистов по итогам соревнований.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Муниципальные соревнования по баскетболу пройдут 26.10.2024 года, среди юношей в спортивном зале МБУДОШГО СШ, среди девушек в спортивном зале  МБОУ «Шалинская СОШ №45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ревнования  проходят в два  этапа, первый этап - осенний турнир 2024 года, второй этап – финальный четырех сильнейших команд по итогам осеннего турнира в апреле 2025 года, посвященный «Дню Космонавтики»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Заседание судейской коллегии и жеребьёвка проведения  соревнований состоится в 9.30 в МБУДОШГО СШ. Начало соревнований в 10.00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ШГ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ШГО СШ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участию в соревнованиях по баскетболу допускаются сборные команды общеобразовательных организаций Шалинского городского округа 6-8 классов. Каждая команда должна иметь единую форму с номер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Состав команд: 10 игроков + 1 представитель и 1 суд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судейской бригады формируется на  соревнования среди юношей и девуш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одолжительность матча – два тайма по 12-15 минут, перерыв между таймами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 №182, с изменениями от 26.08.2020 года, внесенными приказом № 6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ы, занявшие 1,2,3 места, награждаются дипломами, участники  грамотами и медал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формирования заказа по организации  питания участников тренеры-преподаватели, учителя ФК подтверждают об участие в соревновании, с указанием количества спортсменов и тренеров-преподавателей, учителей ФК по телефону: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на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color w:val="000000"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color w:val="000000"/>
          <w:sz w:val="28"/>
        </w:rPr>
        <w:t xml:space="preserve"> до 22 октября 2024 года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менные заявки для формирования  протоколов соревнования высылаются не позднее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5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5.10.2024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Дергунов А.В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al_dush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ШГ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yperlink" Target="mailto:shal_dus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3:00Z</dcterms:created>
  <dc:creator>www.PHILka.RU</dc:creator>
  <dc:description/>
  <cp:keywords/>
  <dc:language>en-US</dc:language>
  <cp:lastModifiedBy>User</cp:lastModifiedBy>
  <cp:lastPrinted>2015-10-21T07:22:00Z</cp:lastPrinted>
  <dcterms:modified xsi:type="dcterms:W3CDTF">2024-09-24T06:44:00Z</dcterms:modified>
  <cp:revision>41</cp:revision>
  <dc:subject/>
  <dc:title/>
</cp:coreProperties>
</file>