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drawing>
          <wp:inline distT="0" distB="0" distL="0" distR="0">
            <wp:extent cx="35712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8.02.2024</w:t>
      </w:r>
    </w:p>
    <w:p>
      <w:pPr>
        <w:pStyle w:val="Normal"/>
        <w:tabs>
          <w:tab w:val="clear" w:pos="708"/>
          <w:tab w:val="left" w:pos="722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ЫХ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БОК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СИЛЬНЕЙШИХ КОМАНД ЮНОШЕЙ И ДЕВУШЕК </w:t>
      </w:r>
      <w:r>
        <w:rPr>
          <w:b/>
          <w:sz w:val="28"/>
        </w:rPr>
        <w:t xml:space="preserve">6-8  </w:t>
      </w:r>
      <w:r>
        <w:rPr>
          <w:b/>
        </w:rPr>
        <w:t>КЛАССОВ</w:t>
      </w:r>
      <w:r>
        <w:rPr>
          <w:b/>
          <w:sz w:val="28"/>
        </w:rPr>
        <w:t xml:space="preserve"> </w:t>
      </w:r>
      <w:r>
        <w:rPr>
          <w:b/>
        </w:rPr>
        <w:t>ОБЩЕОБРАЗОВАТЕЛЬНЫХ ОРГАНИЗАЦИЙ ШАЛИНСКОГО 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ые соревнования «Кубок по баскетболу среди  сильнейших команд юношей и девушек 6-8 классов общеобразовательных организаций Шал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34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уляризация баскетбола среди обучающихся общеобразовательных организаций  Шал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ильнейших команд и лучших баскетболистов по итогам соревнований.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Муниципальные соревнования по баскетболу пройдут среди юношей в спортивном зале МБУДО ШГО СШ, девушек в спортивном зале  МБОУ «Шалинская СОШ №45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евнования  проводятся среди  четырех сильнейших команд по итогам осеннего турнира 2023 года.</w:t>
      </w:r>
    </w:p>
    <w:p>
      <w:pPr>
        <w:pStyle w:val="Normal"/>
        <w:rPr/>
      </w:pPr>
      <w:r>
        <w:rPr>
          <w:sz w:val="28"/>
        </w:rPr>
        <w:t xml:space="preserve">Соревнования </w:t>
      </w:r>
      <w:r>
        <w:rPr>
          <w:b/>
          <w:sz w:val="28"/>
        </w:rPr>
        <w:t>состоятся 30.03.2024 года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седание судейской коллегии и жеребьёвка проведения  соревнований состоится в 10.00 в МБУДО ШГО СШ среди юношей и  в спортивном зале  МБОУ «Шалинская СОШ №45» среди девуше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чало соревнований в 10.30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 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ГО СШ.</w:t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Состав судейской бригады формируется из реестра спортивных судей по виду спорта Баскетбол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 участию в соревнованиях по баскетболу допускаются сборные команды общеобразовательных организаций Шалинского городского округа 6-8 классов по итогам  осеннего турн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оманда должна иметь единую форму с ном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 команд: 10 игроков + 1 представитель и 1 судья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 по круговой  систем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5 минут, перерыв между таймами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анды, занявшие 1,2,3 места, награждаются дипломами, участники  грамотами и медалями. Команда победительница  Куб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олю к победе награждается команда и ее участники грамот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 питания участников  тренеры-преподаватели подтверждают об участие в соревновании, с указанием количества спортсменов и тренеров-преподавателей, судей  по телефону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  <w:r>
        <w:rPr>
          <w:sz w:val="28"/>
        </w:rPr>
        <w:t xml:space="preserve"> не позднее </w:t>
      </w:r>
      <w:r>
        <w:rPr>
          <w:b/>
          <w:sz w:val="28"/>
        </w:rPr>
        <w:t>(26.03.2024 года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Г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5:00Z</dcterms:created>
  <dc:creator>www.PHILka.RU</dc:creator>
  <dc:description/>
  <cp:keywords/>
  <dc:language>en-US</dc:language>
  <cp:lastModifiedBy>User</cp:lastModifiedBy>
  <cp:lastPrinted>2015-10-21T07:22:00Z</cp:lastPrinted>
  <dcterms:modified xsi:type="dcterms:W3CDTF">2024-02-28T10:01:00Z</dcterms:modified>
  <cp:revision>18</cp:revision>
  <dc:subject/>
  <dc:title/>
</cp:coreProperties>
</file>