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357949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8.05.2024 год</w:t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униципальных соревнований «Чемпионата по футболу 7х7» среди команд  юношей возрастной группы 2008 г.р. и младш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еобразовательных организаций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8"/>
        </w:rPr>
        <w:t>Муниципальные соревнования по футболу среди команд юношей возрастной группы 2008 г.р. и младше общеобразовательных организаций Шалинского городского округа (далее - соревнование) проводятся с целью дальнейшей популяризации и развития вида спорта «Футбол» в Шалинском городском округе, укрепление здоровья, создание условий для активных занятий физической культурой и спортом и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от 28 декабря 2023 года № 120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я проводятся с июня по сентябрь.  22.06.2024 г. на спортивной площадке филиала стадион МБОУ «Шалинская СОШ № 45», 17.08.2024 г.  МБОУ «Шалинская СОШ №45»-«Сылвинская СОШ», 07.09.2024г. МБО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Староутк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редняя общеобразовательна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шко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13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е судейской коллегии в 10.00. Начало соревнований в 10.30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sz w:val="28"/>
          <w:szCs w:val="28"/>
        </w:rPr>
        <w:t xml:space="preserve">Комитет по спорту, физической культуре и молодежной политике администрации Шалинского городского округа,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УДО ШГО СШ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й судья соревнований Козлов И.Н. - тренер-преподаватель МБУДО ШГО СШ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участникам и условия их допуска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участию в соревнованиях по футболу допускаются сборные команды 2008 года рождения и младше общеобразовательных организаций Шалинского городского округа. </w:t>
      </w: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Команда 10 человек. Команда может внести изменение не более двух игроков в течение соревнований. Переходы игроков из команды в команду запрещены. Футболисты, руководители команд, принимающих участие в соревнованиях, обязаны выполнять требования регламента и проявляя при этом высокую дисциплину, организованность, уважение по отношению друг к другу, зрителям и судьям соревнова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Times New Roman" w:cs="Times New Roman" w:ascii="Liberation Serif;Times New Roman" w:hAnsi="Liberation Serif;Times New Roman"/>
          <w:b/>
          <w:sz w:val="28"/>
          <w:szCs w:val="28"/>
        </w:rPr>
        <w:t>Экипировка</w:t>
      </w: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. Игроки команды должны быть экипированы в спортивную одежду и спортивная обувь. Спортивный вид. Все игроки, находящиеся на футбольном поле, должны иметь идентичные футболки. Игроки могут меняться футболками только за пределами пол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Times New Roman" w:ascii="Liberation Serif;Times New Roman" w:hAnsi="Liberation Serif;Times New Roman"/>
          <w:b/>
          <w:sz w:val="28"/>
          <w:szCs w:val="28"/>
        </w:rPr>
        <w:t>Безопасность</w:t>
      </w: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. Игрок не должен использовать такую экипировку или одевать на себя то, что представляет опасность для него самого или для другого игрока (включая любого рода ювелирные изделия). Судья (или, в зависимости от обстоятельств, помощник судьи или резервный судья) не может привлекаться к гражданской ответственности за: любую травму, полученную игроком, официальным лицом или зрителем; любой ущерб, нанесенный имуществу любого рода; любой иной ущерб, нанесенный любому лицу, который возник или мог возникнуть вследствие любого решения, принятого им в соответствии с требованиями Правил игры или в отношении обычных процедур, необходимых для организации матча, проведения и управления и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проведения соревнований определяется на судейской, в зависимости от количества участвующих команд Игры проводятся по правилам игры в футбол с учетом настоящего Положения. В заявку разрешается вносить до 12 человек. Продолжительность матча – два тайма по 15 минут без остановки времени, перерыв между таймами 3 минуты. Игра проводится по схеме 6+1 (6 полевых игроков + 1 вратарь)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судейской бригады утверждается приказом МБУДО ШГО СШ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установленной формы подаются в судейскую коллегию в день проведения соревнований. 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Команды, занявшие призовые места награждаются медалями и грамотами. Команда победитель награждается памятным Кубком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, питание, оплата за медицинское сопровождение соревнований),   МБУДО ШГО СШ -  (оплата водителям за организацию подвоза команд, награждение победителей и призёров)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Заявки на участие в соревновании.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варительные заявки на участие в соревновании принимаются до 18 июня 2024 г. в МБУДО ШГО СШ. 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нды, не представившие именные заявки, до участия в соревнованиях допускаться не будут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ая организация проведения соревнований возлагается на МБУДО ШГО СШ. Ответственность за подготовку спортивной площадки к соревнованиям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лагается на принимающую сторо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ая 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рганизаторы соревнований оставляют за собой право вносить изменения в данное Положение, о чем участвующие команды будут извещены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 является вызовом на соревнование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58:00Z</dcterms:created>
  <dc:creator>VALERY</dc:creator>
  <dc:description/>
  <cp:keywords/>
  <dc:language>en-US</dc:language>
  <cp:lastModifiedBy>User</cp:lastModifiedBy>
  <cp:lastPrinted>2021-09-07T08:02:00Z</cp:lastPrinted>
  <dcterms:modified xsi:type="dcterms:W3CDTF">2024-05-08T16:25:00Z</dcterms:modified>
  <cp:revision>17</cp:revision>
  <dc:subject/>
  <dc:title>Положение</dc:title>
</cp:coreProperties>
</file>