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85615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rPr>
          <w:sz w:val="32"/>
        </w:rPr>
      </w:pPr>
      <w:r>
        <w:rPr/>
        <w:t xml:space="preserve">                               </w:t>
      </w:r>
      <w:r>
        <w:rPr/>
        <w:tab/>
      </w:r>
      <w:r>
        <w:rPr>
          <w:sz w:val="32"/>
        </w:rPr>
        <w:t>08.11.2024 год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pacing w:val="60"/>
          <w:sz w:val="32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 проведении соревнований - Первенство спортивной школы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z w:val="28"/>
          <w:szCs w:val="36"/>
        </w:rPr>
        <w:t>«Новогодние веселые старты» среди детей дошкольного возраста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36"/>
        </w:rPr>
      </w:pP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pacing w:val="60"/>
          <w:sz w:val="32"/>
          <w:szCs w:val="4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ервенство СШ </w:t>
      </w:r>
      <w:r>
        <w:rPr>
          <w:b/>
          <w:sz w:val="28"/>
          <w:szCs w:val="36"/>
        </w:rPr>
        <w:t>«</w:t>
      </w:r>
      <w:r>
        <w:rPr>
          <w:sz w:val="28"/>
          <w:szCs w:val="36"/>
        </w:rPr>
        <w:t>Новогодние веселые старты» среди детей дошкольного возраст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далее Соревнования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 года, </w:t>
      </w:r>
    </w:p>
    <w:p>
      <w:pPr>
        <w:pStyle w:val="Normal"/>
        <w:jc w:val="both"/>
        <w:rPr>
          <w:b/>
          <w:b/>
          <w:spacing w:val="60"/>
          <w:sz w:val="18"/>
          <w:szCs w:val="16"/>
        </w:rPr>
      </w:pPr>
      <w:r>
        <w:rPr>
          <w:b/>
          <w:spacing w:val="6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Цель: пропаганда  физической культур, как основы воспитания здорового ребенка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стойчивых навыков здорового образа жизни у детей дошкольного возра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изических качеств и обеспечение оптимального уров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подготовленности в соответствии с возможностями и состоянием детей дошкольного возра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уляризация физической культуры среди детей дошкольного возрас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Развитие у детей умения быть организованными, поддерживат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ружеские взаимоотношения со сверстниками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>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3"/>
        </w:rPr>
      </w:pPr>
      <w:r>
        <w:rPr>
          <w:rFonts w:cs="YS Text;Times New Roman" w:ascii="YS Text;Times New Roman" w:hAnsi="YS Text;Times New Roman"/>
          <w:color w:val="000000"/>
          <w:sz w:val="28"/>
          <w:szCs w:val="23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в р.п. Шаля 6 декабря 2024 года в спортивном зале МБУДОШГО СШ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е судейской коллегии с 9.30 до 10.00. Начало соревнований в 10.30, окончание соревнований в 12.00 </w:t>
      </w:r>
    </w:p>
    <w:p>
      <w:pPr>
        <w:pStyle w:val="Normal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ШГО СШ при содействии дошкольных 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й возлагается на главную судейскую коллегию, утвержденную приказом МБУДОШГО СШ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е проводится на командное первенство среди воспитанников дошкольных образовательных организаций Шалинского городского округ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пущенных</w:t>
      </w:r>
      <w:r>
        <w:rPr>
          <w:sz w:val="28"/>
        </w:rPr>
        <w:t xml:space="preserve"> врачом к участию в соревнов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раст участников соревнований 5-7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манды 8  участников (4 мальчика и 4 девочки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Каждая команда готовит небольшую визитную карточку на 1минуту,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отражением названия команды и девиза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ревнования проводятся в форме Веселых стартов в виде эстаф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стафетах используется спортивный инвентарь: мячи, кегли, обручи, гимнастические палки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эстафет не более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эстафет разрабатывается МБУДО ШГО СШ с учетом возрастной группы детей от 5 до 7 лет, посещающих дошкольные образовательные организации Шалинского городского округа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ревнования командные. Команда, набравшая наибольшую сумму баллов, становится победителем.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 равенстве баллов, побеждает команда, показавшая лучший результат в последней конкурсной эстафете. </w:t>
      </w:r>
    </w:p>
    <w:p>
      <w:pPr>
        <w:pStyle w:val="Normal"/>
        <w:ind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соревновании награждаются  Дипломами, участники грамотами и медалями. </w:t>
      </w:r>
    </w:p>
    <w:p>
      <w:pPr>
        <w:pStyle w:val="Normal"/>
        <w:jc w:val="both"/>
        <w:rPr/>
      </w:pPr>
      <w:r>
        <w:rPr>
          <w:sz w:val="28"/>
        </w:rPr>
        <w:t xml:space="preserve">За волю к победе награждаются Дипломами команды, участники грамотами, занявшие последующие места по итогам соревн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дким призом награждается каждый участник соревнования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, сладкие приз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ШГО СШ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>Подтверждение на участие в соревновании по телефону:</w:t>
      </w:r>
      <w:r>
        <w:rPr>
          <w:b/>
          <w:sz w:val="28"/>
        </w:rPr>
        <w:t xml:space="preserve"> </w:t>
      </w:r>
      <w:r>
        <w:rPr>
          <w:sz w:val="28"/>
        </w:rPr>
        <w:t>2-26-93 или</w:t>
      </w:r>
      <w:r>
        <w:rPr>
          <w:b/>
          <w:sz w:val="28"/>
        </w:rPr>
        <w:t xml:space="preserve"> </w:t>
      </w:r>
      <w:r>
        <w:rPr>
          <w:sz w:val="28"/>
        </w:rPr>
        <w:t xml:space="preserve">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до </w:t>
      </w:r>
      <w:r>
        <w:rPr>
          <w:b/>
          <w:sz w:val="28"/>
        </w:rPr>
        <w:t>02 декабря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тавители команд, прибывшие на соревнования, обязаны предоставить в мандатную комиссию заявку, заверенную медицинским работни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и команд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enderemailiwfmg">
    <w:name w:val="sender_email_iwfmg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6:00Z</dcterms:created>
  <dc:creator>User</dc:creator>
  <dc:description/>
  <cp:keywords/>
  <dc:language>en-US</dc:language>
  <cp:lastModifiedBy>User</cp:lastModifiedBy>
  <cp:lastPrinted>2023-12-12T09:15:00Z</cp:lastPrinted>
  <dcterms:modified xsi:type="dcterms:W3CDTF">2024-11-08T10:33:00Z</dcterms:modified>
  <cp:revision>7</cp:revision>
  <dc:subject/>
  <dc:title/>
</cp:coreProperties>
</file>