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60" w:leader="none"/>
        </w:tabs>
        <w:jc w:val="left"/>
        <w:rPr>
          <w:rFonts w:ascii="Liberation Serif;Times New Roman" w:hAnsi="Liberation Serif;Times New Roman" w:cs="Liberation Serif;Times New Roman"/>
          <w:sz w:val="30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30"/>
          <w:szCs w:val="26"/>
        </w:rPr>
        <w:t>08.11.2024</w:t>
      </w:r>
    </w:p>
    <w:p>
      <w:pPr>
        <w:pStyle w:val="Heading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муниципального Новогоднего турнира по мини-футболу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среди команд юношей младшей и средней группы общеобразовательных            организаций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Муниципальный Новогодний турнир по мини-футболу среди команд юношей младшей и средней группы общеобразовательных организаций Шалинского городского округа (далее - соревнование) проводится с целью: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Мини-футбол» в Шалинском городск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8.12.2022 года №120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                        «Мини-футбол»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6"/>
        </w:rPr>
        <w:t>7 декабря 2024 года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6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Спортивный зал МБУДОШГО СШ средняя возрастная группа (юноши 2009 года рождения и младше),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Спортивном зале МБОУ ШГО «Шалинская СОШ № 45» младшая возрастная группа (мальчики  2012 г.р. и младше)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Начало соревнований в 11-00, судейская в 10.30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я осуществляет Комитет по спорту, физической культуре и молодежной политике администрации Шалинского городского округа, МБУДОШГО СШ, при содействии МБОУ ШГО «Шалинская СОШ № 45»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рганизация и проведение соревнования возлагается на Главную судейскую коллегию. Состав судейской бригады формируется отдельно на каждую возрастную группу и  утверждается приказом МБУДО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3 дня до начала соревнован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мини-футболу допускаются сборные команды общеобразовательных организаций по дву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2009 года рождения и младше (средняя возрастная группа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мальчики 2012 г.р. и младше (младшая возрастная группа)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В заявку разрешается вносить до 10 человек, участников соревнований, 1 тренер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0 минут без остановки времени, перерыв между таймами 3 минуты Игра проводится по схеме 4+1, для 2012 г.р. и младше и 3+1 для 2009 г.р. и младше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), 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МБУДОШГО СШ награждение победителей и призеров, оплата водителям школьных автобусов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организация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, судей принимаются 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02 декабря 2024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в МБУДОШГО СШ 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 xml:space="preserve">, shalia_dush@mail.ru.  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3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4-11-08T10:13:00Z</dcterms:modified>
  <cp:revision>8</cp:revision>
  <dc:subject/>
  <dc:title>Положение</dc:title>
</cp:coreProperties>
</file>