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5462"/>
      </w:tblGrid>
      <w:tr>
        <w:trPr>
          <w:trHeight w:val="1560" w:hRule="atLeast"/>
        </w:trPr>
        <w:tc>
          <w:tcPr>
            <w:tcW w:w="56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</w:rPr>
              <w:t xml:space="preserve">                   </w:t>
            </w:r>
            <w:r>
              <w:rPr>
                <w:color w:val="FF0000"/>
                <w:sz w:val="28"/>
                <w:lang w:val="en-US"/>
              </w:rPr>
              <w:t xml:space="preserve">                                                                </w:t>
            </w:r>
            <w:r>
              <w:rPr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  <w:lang w:val="en-US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center" w:pos="2622" w:leader="none"/>
              </w:tabs>
              <w:rPr/>
            </w:pPr>
            <w:r>
              <w:rPr/>
              <w:tab/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center" w:pos="2622" w:leader="none"/>
                <w:tab w:val="left" w:pos="3952" w:leader="none"/>
              </w:tabs>
              <w:rPr/>
            </w:pPr>
            <w:r>
              <w:rPr>
                <w:lang w:val="en-US"/>
              </w:rPr>
              <w:tab/>
              <w:t xml:space="preserve">             </w:t>
              <w:tab/>
            </w:r>
          </w:p>
          <w:p>
            <w:pPr>
              <w:pStyle w:val="Normal"/>
              <w:tabs>
                <w:tab w:val="clear" w:pos="708"/>
                <w:tab w:val="left" w:pos="381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30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b/>
                <w:b/>
                <w:i/>
                <w:i/>
                <w:sz w:val="32"/>
              </w:rPr>
            </w:pPr>
            <w:r>
              <w:rPr/>
              <w:tab/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594610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653" w:leader="none"/>
                <w:tab w:val="left" w:pos="1574" w:leader="none"/>
              </w:tabs>
              <w:rPr/>
            </w:pPr>
            <w:r>
              <w:rPr/>
              <w:tab/>
              <w:t>08.04.2024 год</w:t>
              <w:tab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й тур открытого Чемпионата Шалинского ГО по баскетболу среди юношей и девушек до 18 лет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</w:rPr>
        <w:t xml:space="preserve">      </w:t>
      </w: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30"/>
          <w:szCs w:val="28"/>
        </w:rPr>
        <w:t>Открытый Чемпионат Шалинского городского округа по баскетболу среди юношей и девушек до 18 лет</w:t>
      </w:r>
      <w:r>
        <w:rPr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(далее Соревнование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3 год, утвержденным приказо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36 от 30.12.2022 года.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д вида спорта баскетбол 0140012611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Цели и задачи</w:t>
      </w:r>
    </w:p>
    <w:p>
      <w:pPr>
        <w:pStyle w:val="Normal"/>
        <w:rPr>
          <w:sz w:val="28"/>
        </w:rPr>
      </w:pPr>
      <w:r>
        <w:rPr>
          <w:sz w:val="28"/>
        </w:rPr>
        <w:t>-  популяризация баскетбола в Шалинском городском округе, привлечение школьников к регулярным занятиям спортом;</w:t>
      </w:r>
    </w:p>
    <w:p>
      <w:pPr>
        <w:pStyle w:val="Normal"/>
        <w:rPr>
          <w:sz w:val="28"/>
        </w:rPr>
      </w:pPr>
      <w:r>
        <w:rPr>
          <w:sz w:val="28"/>
        </w:rPr>
        <w:t>-  укрепление здоровья, воспитание потребности у воспитанников в здоровом образе жизни, развитии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вышение спортивного мастерства игроков и команд;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выявление сильнейших команд общеобразовательных организаций Шалинского городского округа для участия в зональных и областных соревнованиях;</w:t>
      </w: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и время прове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 проводятся  13 апреля 202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ч Искра - Лидер место проведения спортивный зал  МБОУ «Шалинской  СОШ №45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дейская в 13:30.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Юноши начало матча 14:00</w:t>
      </w:r>
    </w:p>
    <w:p>
      <w:pPr>
        <w:pStyle w:val="Normal"/>
        <w:ind w:left="720" w:hanging="0"/>
        <w:rPr/>
      </w:pPr>
      <w:r>
        <w:rPr>
          <w:b/>
          <w:sz w:val="28"/>
        </w:rPr>
        <w:t>Девушки начало матча 15: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ревнования проводятся  13 апреля 202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ч Феникс-Марс место проведения спортивный зал МБУ ДО «Шалинская СШ»</w:t>
      </w:r>
    </w:p>
    <w:p>
      <w:pPr>
        <w:pStyle w:val="Normal"/>
        <w:jc w:val="both"/>
        <w:rPr/>
      </w:pPr>
      <w:r>
        <w:rPr>
          <w:sz w:val="28"/>
        </w:rPr>
        <w:t xml:space="preserve">Судейская в 13:30. </w:t>
      </w:r>
    </w:p>
    <w:p>
      <w:pPr>
        <w:pStyle w:val="Normal"/>
        <w:ind w:left="720" w:hanging="0"/>
        <w:rPr/>
      </w:pPr>
      <w:r>
        <w:rPr>
          <w:b/>
          <w:sz w:val="28"/>
        </w:rPr>
        <w:t>Юноши начало матча 14:00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Девушки начало матча 15:00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городского округа, МБУДО ШГО СШ при содействии общеобразовательных организаций Шалинского городского округа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посредственное проведение соревнования возлагается на главную судейскую коллегию, утвержденную приказом МБУДО ШГО СШ.</w:t>
      </w:r>
    </w:p>
    <w:p>
      <w:pPr>
        <w:pStyle w:val="Normal"/>
        <w:rPr>
          <w:b/>
          <w:b/>
          <w:sz w:val="18"/>
          <w:szCs w:val="16"/>
        </w:rPr>
      </w:pPr>
      <w:r>
        <w:rPr/>
        <w:t xml:space="preserve">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 соревнованиям допускаются сборные команды юношей и девушек до 18 лет общеобразовательных организаций Шалинского ГО и городского округа «Староуткинск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став сборной команды (раздельно юноши и девушки) составляет 12 участников и тренера-преподавателя. На момент проведения игры команда должна иметь не менее 7 игроков в заявке на игру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атчи проводятся официальным мячом Чемпионата ШБЛ «КЭС-БАСКЕТ»: у юношей - № 7, девушек – № 6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грамма соревнов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6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6"/>
        </w:rPr>
        <w:t>Продолжительность матча – 4 периода по 10 минут (грязного времени), перерыв между 1,2 и 3,4 периодами составляет 5 минут, перерыв между 2 и 3 четвертью составляет 10 минут. При разнице мячей  меньше или равно 10 очкам, последние 2 минуты 4 периода играются с остановкой времени на штрафных бросках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>Во время большого перерыва между 2 и 3 четвертью проводится разминка игроков второго матч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6"/>
        </w:rPr>
        <w:t>Порядок и условия подведения командного первенства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манда победитель определяется в соответствии с установленными правилами по виду спорта: баскетбол, утвержденными приказом Министерства спорта РФ от 16.03.2017 года, с изменениями от 26.08.2020 года, внесенными приказом № 64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Именные заявки команд установленной формы подаются в судейскую коллегию в день проведения соревнований. </w:t>
      </w:r>
      <w:r>
        <w:rPr/>
        <w:t xml:space="preserve"> 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стники, не включенные в именную заявку, к участию в соревновании не допускаются, за исключением замены участника по болез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 данного участника оформляется медицинская справка о допуске к соревнованиям. За пять минут до начала матча, главный тренер или помощник передают за стол секретаря техническую заявку установленного образца с указанием номеров на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нансовые услов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 xml:space="preserve">Комитет по спорту, физической культуре и молодежной политике Шалинского городского округа обеспечивает финансирование соревнований (заправка ГСМ школьных автобусов Шалинского ГО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плата водителям школьных автобусов  за счет средств  МБУДО ШГО  СШ для команд Шалинского  ГО. </w:t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</w:r>
    </w:p>
    <w:p>
      <w:pPr>
        <w:pStyle w:val="22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неры-преподаватели, учителя несут персональную ответственность за охрану труда и технику безопасности участников соревновани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6:00Z</dcterms:created>
  <dc:creator>www.PHILka.RU</dc:creator>
  <dc:description/>
  <cp:keywords/>
  <dc:language>en-US</dc:language>
  <cp:lastModifiedBy>Валера</cp:lastModifiedBy>
  <cp:lastPrinted>2021-11-25T11:08:00Z</cp:lastPrinted>
  <dcterms:modified xsi:type="dcterms:W3CDTF">2024-04-08T10:10:00Z</dcterms:modified>
  <cp:revision>16</cp:revision>
  <dc:subject/>
  <dc:title/>
</cp:coreProperties>
</file>