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drawing>
          <wp:inline distT="0" distB="0" distL="0" distR="0">
            <wp:extent cx="32969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23.09.2024год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 проведении муниципальных соревнований по футболу среди коман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юношей средней возрастной группы общеобразовательных организаци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Шалинского городского округа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>Муниципальные соревнования по футболу среди команд юношей средней возрастной группы  общеобразовательных организаций Шалинского городского округа (далее - соревнование) проводятся с целью: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- дальнейшей популяризации и развития вида спорта «Футбол» в Шалинском городском округе, 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укрепление физического здоровья детей и подростков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выявление сильнейших коман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е проводятся в соответствии Календарным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пла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м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фициальных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физкультур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и спортив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Шалин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род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округ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на 202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д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утвержденным постановлением главы Шалинского городского округа от 28.12.2023 года №120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е проводятся в соответствии с правилами по виду спорта «Футбол», утвержденными приказом Министерством спорта Российской Федерации от 17.11.2021 № 901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омер кода вида спорта:</w:t>
      </w:r>
      <w:r>
        <w:rPr>
          <w:rFonts w:cs="Arial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футбол 0010002611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. Место и сроки проведени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роводятся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05октября 2024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на спортивном стадионе МБОУ ШГО «Шалинская СОШ № 45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удейская в 10.00. Начало соревнований в 10.30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городского округа, МБУДО ШГО СШ, при содействии МБОУ ШГО «Шалинская СОШ № 45» и общеобразовательных организаций ШГО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Главный судья соревнований Козлов И.Н. - тренер-преподаватель МБУДО ШГО СШ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аждая команда должна иметь судью, допускаются судьи из числа выпускников СШ прошлых лет, заявка от команды по включению судьи в состав судейской бригады подается за 5 дней до начала соревнований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став судейской бригады утверждается приказом МБУДО ШГ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 участию в соревнованиях по футболу допускаются сборные команды юношей  2009 года рождения и младше общеобразовательных организаций Шалинского городского округа. В заявку разрешается вносить до 10 человек, участников соревнований, 1 тренер и 1 судь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гроки одной команды должны иметь футболки одного цвета. Игроки имеют право играть только в спортивной обуви, не представляющей опасности для соперников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имечание: игрок, отличающийся цветом формы от игроков своей команды, к игре не допускается. Переходы игроков из одной команды в другую по ходу  соревнований запрещены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истема проведения соревнований определяется на судейской, в зависимости от количества участвующих команд.  Продолжительность матча – два тайма по 15 минут без остановки времени, перерыв между таймами 5 минут. Игра проводится по схеме 6+1 (6 полевых игроков + 1 вратарь).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результатам личных встреч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лучшей разнице забитых и пропущенных мячей во всех встречах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наибольшему количеству забитых мячей во всех встречах;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Команды, занявшие призовые места награждаются дипломами участники команд медалями и грамотами.</w:t>
      </w:r>
    </w:p>
    <w:p>
      <w:pPr>
        <w:pStyle w:val="21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Финансовые условия</w:t>
      </w:r>
    </w:p>
    <w:p>
      <w:pPr>
        <w:pStyle w:val="21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6"/>
        </w:rPr>
        <w:t>Комитет по спорту, физической культуре и молодежной политике администрации Шалинского городского округа обеспечивает финансирование соревнований (оплата ГСМ и питание участников, МБУДОШГО СШ награждение победителей и призеров, оплата водителям школьных автобусов).</w:t>
      </w:r>
    </w:p>
    <w:p>
      <w:pPr>
        <w:pStyle w:val="21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года №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ind w:right="40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тветственность за подготовку спортивной площадки к соревнованиям возлагается на тренеров- преподавателей Козлова И.Н., и Макеева Н.А. 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школа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Заявки на участие в соревнова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едварительные заявки на участие в соревновании, с указанием количества участников, тренеров-преподавателей, судей (для формирования заявки на питание)  принимаются до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03.10.2024 года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в МБУДО ШГО СШ  по телефону </w:t>
      </w:r>
      <w:r>
        <w:rPr>
          <w:b/>
          <w:sz w:val="28"/>
        </w:rPr>
        <w:t>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b/>
          <w:sz w:val="28"/>
        </w:rPr>
        <w:t>Для формирования протоколов именные заявки подаются до 15.00 04.10.2024 года на электронную почту: Дергунов А.В. shal_dush@mail.ru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оманды, не представившие предварительные и именные заявки в день соревнований, до участия в соревнованиях допускаться не буду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Style16">
    <w:name w:val="Оглавление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20" w:after="0"/>
    </w:pPr>
    <w:rPr/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8:00Z</dcterms:created>
  <dc:creator>VALERY</dc:creator>
  <dc:description/>
  <cp:keywords/>
  <dc:language>en-US</dc:language>
  <cp:lastModifiedBy>User</cp:lastModifiedBy>
  <cp:lastPrinted>2021-09-07T07:02:00Z</cp:lastPrinted>
  <dcterms:modified xsi:type="dcterms:W3CDTF">2024-09-24T05:51:00Z</dcterms:modified>
  <cp:revision>8</cp:revision>
  <dc:subject/>
  <dc:title>Положение</dc:title>
</cp:coreProperties>
</file>