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drawing>
          <wp:inline distT="0" distB="0" distL="0" distR="0">
            <wp:extent cx="32969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8.05.2024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Первенства МБУДО ШГО по футболу среди коман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юношей 2012г.р. и младше, посвященного «Дню защиты детей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Первенство  по футболу среди команд юношей 2012 года рождения и младше общеобразовательных организаций Шалинского городского округа (далее - соревнование) проводятся с целью: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Футбол» в Шалинском городск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4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8.12.2023 года №120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«Футбол», утвержденными приказом Министерством спорта Российской Федерации от 17.11.2021 № 901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5 июня 2024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на спортивном стадионе МБОУ ШГО «Шалинская СОШ № 45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ачало соревнований в 15-00, судейская в 14.30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е руководство подготовкой и проведением соревнований осуществляет Комитет по спорту, физической культуре и молодежной политике администрации Шалинского городского округа, МБУДО ШГО СШ, при содействии МБОУ ШГО «Шалинская СОШ № 45»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ный судья соревнований Козлов И.Н. - тренер-преподаватель МБУДО ШГ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2 дня до начала соревнований.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став судейской бригады утверждается приказом МБУДО ШГ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футболу допускаются сборные команды юношей 2012 года рождения и младше общеобразовательных организаций Шалинского городского округа. В заявку разрешается вносить до 12 человек, участников соревнований, 1 тренер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5 минут без остановки времени, перерыв между таймами 5 минут. Игра проводится по схеме 6+1 (6 полевых игроков + 1 вратарь)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Комитет по спорту, физической культуре и молодежной политике администрации Шалинского городского округа обеспечивает финансирование соревнований (оплата ГСМ и питание участников, МБУДО ШГО СШ награждение победителей и призеров, оплата водителям школьных автобусов).</w:t>
      </w:r>
    </w:p>
    <w:p>
      <w:pPr>
        <w:pStyle w:val="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тветственность за подготовку спортивной площадки к соревнованиям возлагается на тренера- преподавателя Козлова И.Н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школа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тренеров-преподавателей, судей (для формирования заявки на питание)  принимаются до 03 июня 2024 года в МБУДО ШГО СШ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2:00Z</dcterms:created>
  <dc:creator>VALERY</dc:creator>
  <dc:description/>
  <cp:keywords/>
  <dc:language>en-US</dc:language>
  <cp:lastModifiedBy>User</cp:lastModifiedBy>
  <cp:lastPrinted>2021-09-07T07:02:00Z</cp:lastPrinted>
  <dcterms:modified xsi:type="dcterms:W3CDTF">2024-05-28T10:29:00Z</dcterms:modified>
  <cp:revision>11</cp:revision>
  <dc:subject/>
  <dc:title>Положение</dc:title>
</cp:coreProperties>
</file>