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394652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16.10.2024 год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0"/>
        </w:rPr>
        <w:t xml:space="preserve">                    </w:t>
      </w:r>
      <w:r>
        <w:rPr>
          <w:rFonts w:cs="Liberation Serif;Times New Roman" w:ascii="Liberation Serif;Times New Roman" w:hAnsi="Liberation Serif;Times New Roman"/>
          <w:b/>
          <w:sz w:val="30"/>
        </w:rPr>
        <w:t xml:space="preserve">Осеннее первенство </w:t>
      </w:r>
      <w:r>
        <w:rPr>
          <w:rFonts w:cs="Liberation Serif;Times New Roman" w:ascii="Liberation Serif;Times New Roman" w:hAnsi="Liberation Serif;Times New Roman"/>
          <w:b/>
          <w:bCs/>
          <w:sz w:val="30"/>
        </w:rPr>
        <w:t>Шалинского городского округа</w:t>
      </w:r>
      <w:r>
        <w:rPr>
          <w:rFonts w:cs="Liberation Serif;Times New Roman" w:ascii="Liberation Serif;Times New Roman" w:hAnsi="Liberation Serif;Times New Roman"/>
          <w:b/>
          <w:sz w:val="3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3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0"/>
        </w:rPr>
        <w:t xml:space="preserve">            </w:t>
      </w:r>
      <w:r>
        <w:rPr>
          <w:rFonts w:cs="Liberation Serif;Times New Roman" w:ascii="Liberation Serif;Times New Roman" w:hAnsi="Liberation Serif;Times New Roman"/>
          <w:b/>
          <w:sz w:val="30"/>
        </w:rPr>
        <w:t xml:space="preserve">по пионерболу среди мальчиков и девочек 5-6 классов </w:t>
      </w:r>
    </w:p>
    <w:p>
      <w:pPr>
        <w:pStyle w:val="Normal"/>
        <w:rPr>
          <w:b/>
          <w:b/>
          <w:sz w:val="3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3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b/>
          <w:sz w:val="30"/>
        </w:rPr>
        <w:t>общеобразовательных организац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</w:rPr>
        <w:t xml:space="preserve">Муниципальные соревнования: Осеннее первенство Шалинского городского округа по пионерболу среди мальчиков и девочек среди команд общеобразовательных организаций (далее – Соревнования) проводятс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4 год, утвержденным 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20 от 28.12.2023года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Соревнования проводится в целя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общения обучающихся к регулярным занятиям физической культурой и спортом и пропаганды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влечения школьников к регулярным занятиям пионерболом с последующей популяризацией волейбол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пределения победителей и призеров соревнований. </w:t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/>
        <w:t xml:space="preserve"> </w:t>
      </w:r>
      <w:r>
        <w:rPr>
          <w:sz w:val="28"/>
        </w:rPr>
        <w:t>Муниципальные соревнования по пионерболу проводятся 02 ноября  2024 года в спортивном зале МБУДО ШГО СШ. Судейская в 10.00, начало соревнований в 10.3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городского округа, МБУДО ШГО СШ при содействии общеобразовательных организаций Шалинского городского округа</w:t>
      </w:r>
    </w:p>
    <w:p>
      <w:pPr>
        <w:pStyle w:val="Normal"/>
        <w:numPr>
          <w:ilvl w:val="0"/>
          <w:numId w:val="3"/>
        </w:numPr>
        <w:ind w:left="1080" w:right="-143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осредственное проведение соревнования возлагается на главную судейскую коллегию, утвержденную приказом МБУДО ШГО СШ.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В соревнованиях принимают участие команды обучающихся   общеобразовательных организаций Шалинского городского  округа.</w:t>
      </w:r>
    </w:p>
    <w:p>
      <w:pPr>
        <w:pStyle w:val="Normal"/>
        <w:jc w:val="both"/>
        <w:rPr/>
      </w:pPr>
      <w:r>
        <w:rPr>
          <w:sz w:val="28"/>
        </w:rPr>
        <w:tab/>
        <w:t xml:space="preserve"> Состав команды смешанный – не более 10 игроков (5 мальчиков, 5 девочек) и 1 тренер-преподаватель, учитель (представитель) команды. Количество игроков на поле – 6 человек (3 мальчика, 3 девочк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венство проводится по возрастной группе: 5 – 6 класс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>
          <w:sz w:val="28"/>
        </w:rPr>
        <w:t xml:space="preserve">Система проведения соревнований определяется в зависимости от количества команд участниц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За победу в матче команде начисляется 2 очка, за поражение – 1 очко, за «техническое» поражение – 0 очков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гра состоит из 3 партий, до 15 очков. Побеждает команда, первая выигравшая 2 пар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удейство матчей осуществляют тренерами-преподавателями, учителями  физической культуры. Судейская бригада утверждается приказом МБУДО ШГО СШ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Команды, занявшие 1,2,3 места, награждаются дипломами, участники  грамотами и меда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образовательная школа подтверждают об участие в соревновании, с указанием количества спортсменов, учителей и тренеров – преподавателей по телефону</w:t>
      </w:r>
      <w:r>
        <w:rPr>
          <w:b/>
          <w:sz w:val="28"/>
        </w:rPr>
        <w:t xml:space="preserve"> 2-26-93</w:t>
      </w:r>
      <w:r>
        <w:rPr>
          <w:sz w:val="28"/>
        </w:rPr>
        <w:t>,</w:t>
      </w:r>
      <w:r>
        <w:rPr>
          <w:b/>
          <w:sz w:val="28"/>
        </w:rPr>
        <w:t xml:space="preserve"> электронную почту: </w:t>
      </w:r>
      <w:hyperlink r:id="rId3">
        <w:r>
          <w:rPr>
            <w:rStyle w:val="InternetLink"/>
            <w:b/>
            <w:color w:val="000000"/>
            <w:sz w:val="28"/>
          </w:rPr>
          <w:t>elenakollyakowa@mail.ru</w:t>
        </w:r>
      </w:hyperlink>
      <w:r>
        <w:rPr>
          <w:b/>
          <w:sz w:val="28"/>
        </w:rPr>
        <w:t>, shalia_dush@mail.ru</w:t>
      </w:r>
      <w:r>
        <w:rPr>
          <w:sz w:val="28"/>
        </w:rPr>
        <w:t xml:space="preserve"> не позднее </w:t>
      </w:r>
      <w:r>
        <w:rPr>
          <w:b/>
          <w:sz w:val="28"/>
        </w:rPr>
        <w:t>25.03.2024 год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менные заявки команд установленной формы подаются в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данного участника оформляется медицинская справка о допуске к соревнованиям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омитет по спорту, физической культуре и молодежной политике Шалинского обеспечивает финансирование соревнований (заправка ГСМ школьных автобусов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граждение победителей и призеров, оплата водителям школьных автобусов за счет средств МБУДО ШГО СШ.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ревнование проводится в строгом соблюдении требований и рекомендаций Роспотребнадзор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учителя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авила соревнован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360"/>
        <w:jc w:val="both"/>
        <w:rPr/>
      </w:pPr>
      <w:r>
        <w:rPr>
          <w:rFonts w:eastAsia="Calibri" w:cs="Calibri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ревнования проводятся по действующим правилам игры в пионербол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анда - «хозяин» для игры предоставляет два волейбольных мяч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Размер площадки</w:t>
      </w:r>
      <w:r>
        <w:rPr>
          <w:rFonts w:cs="Times New Roman" w:ascii="Times New Roman" w:hAnsi="Times New Roman"/>
          <w:sz w:val="28"/>
          <w:szCs w:val="24"/>
        </w:rPr>
        <w:t xml:space="preserve"> 9 х 18 метров. Высота сетки - 210 см; Мячи и сетки волейбольны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одежды</w:t>
      </w:r>
      <w:r>
        <w:rPr>
          <w:rFonts w:cs="Times New Roman" w:ascii="Times New Roman" w:hAnsi="Times New Roman"/>
          <w:sz w:val="28"/>
          <w:szCs w:val="24"/>
        </w:rPr>
        <w:t xml:space="preserve"> – спортивная, единая. </w:t>
      </w:r>
      <w:r>
        <w:rPr>
          <w:b/>
          <w:bCs/>
          <w:sz w:val="24"/>
        </w:rPr>
        <w:t xml:space="preserve">                 </w:t>
      </w:r>
    </w:p>
    <w:p>
      <w:pPr>
        <w:pStyle w:val="Style19"/>
        <w:jc w:val="both"/>
        <w:rPr/>
      </w:pPr>
      <w:r>
        <w:rPr>
          <w:b/>
          <w:bCs/>
          <w:sz w:val="28"/>
        </w:rPr>
        <w:t>Приложение к Положению о проведении соревнований</w:t>
      </w:r>
    </w:p>
    <w:p>
      <w:pPr>
        <w:pStyle w:val="Style19"/>
        <w:jc w:val="both"/>
        <w:rPr/>
      </w:pPr>
      <w:r>
        <w:rPr>
          <w:b/>
          <w:bCs/>
          <w:sz w:val="28"/>
        </w:rPr>
        <w:t>Правила игры в пионербол (для 5-6-ых классов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писание игры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Через середину площадки натягивается сетка. Команды стоят по обе стороны. Правила пионербола аналогичны волейболу за тем исключением, что мяч можно ловить и совершать с ним не более 2 шагов по площадке. Пойманный мяч удерживается в руках не более трёх секунд. После ловли мяча от соперника, его необходимо передать игроку по команде. Перебросить мяч через сетку можно только после первой или второй передачи.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ешается совершать не более трех касаний. Задача – не допустить падение мяча на землю или пол, в противном случае засчитывается очко. В этой игре, как в волейболе, игроки перемещаются по площадке в следующую зону по часовой стрелке после допущенной ошибки. Игра завершается с набором 15 очков, после чего команды меняются местами и разыгрывают еще одну партию. В случае счета в партиях 1:1, играется завершающая парт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Расстановка,</w:t>
      </w:r>
      <w:r>
        <w:rPr>
          <w:rFonts w:cs="Times New Roman" w:ascii="Times New Roman" w:hAnsi="Times New Roman"/>
          <w:sz w:val="28"/>
          <w:szCs w:val="24"/>
        </w:rPr>
        <w:t xml:space="preserve"> замена и переход игроков по правилам волейбол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одача</w:t>
      </w:r>
      <w:r>
        <w:rPr>
          <w:rFonts w:cs="Times New Roman" w:ascii="Times New Roman" w:hAnsi="Times New Roman"/>
          <w:sz w:val="28"/>
          <w:szCs w:val="24"/>
        </w:rPr>
        <w:t xml:space="preserve"> выполняется с задней линии площадки. Девочкам разрешается подавать мяч с места на 2 метра ближе к сетке (от задней линии). Подача производится после сигнала судьи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Прием мяча</w:t>
      </w:r>
      <w:r>
        <w:rPr>
          <w:rFonts w:cs="Times New Roman" w:ascii="Times New Roman" w:hAnsi="Times New Roman"/>
          <w:sz w:val="28"/>
          <w:szCs w:val="24"/>
        </w:rPr>
        <w:t xml:space="preserve"> (ловля) производится кистями, после приёма подачи, броска от соперника обязательная передача на связующего или для атаки. Игроку разрешается владеть мячом не более 3 секунд, он имеет  право совершать с ним не более 2 шагов. после чего может выполнять передачу партнеру или перебросить мяч на сторону соперников. Если игрок не смог удержать мяч и коснулся его дважды, то это считается ошибкой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Нападение.</w:t>
      </w:r>
      <w:r>
        <w:rPr>
          <w:rFonts w:cs="Times New Roman" w:ascii="Times New Roman" w:hAnsi="Times New Roman"/>
          <w:sz w:val="28"/>
          <w:szCs w:val="24"/>
        </w:rPr>
        <w:t xml:space="preserve"> Игроки первой линии (2-й, 3-й, 4-й) имеют право выполнять нападающий бросок (или удар) одной или обеими руками. Касание рукой сетки, а также переход средней линии считается ошибкой. Игроки второй линии (1-й, 6-й, 5-й) имеют право выполнять нападающий бросок (удар) не заступая в зону нападения. Заступ на нее считается ошибкой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Блокирование.</w:t>
      </w:r>
      <w:r>
        <w:rPr>
          <w:rFonts w:cs="Times New Roman" w:ascii="Times New Roman" w:hAnsi="Times New Roman"/>
          <w:sz w:val="28"/>
          <w:szCs w:val="24"/>
        </w:rPr>
        <w:t xml:space="preserve"> Игроки защищающей команды могут ставить одиночный или групповой блок. После блока команда имеет право на три касания мяча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чет</w:t>
      </w:r>
      <w:r>
        <w:rPr>
          <w:rFonts w:cs="Times New Roman" w:ascii="Times New Roman" w:hAnsi="Times New Roman"/>
          <w:sz w:val="28"/>
          <w:szCs w:val="24"/>
        </w:rPr>
        <w:t xml:space="preserve"> игры на результат. Игра проводится из 3-х партий до 15 очков (максимум 17) по системе таймбрека. Счет игры ведется  как в волейболе.</w:t>
      </w:r>
    </w:p>
    <w:p>
      <w:pPr>
        <w:pStyle w:val="Style19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авила волейбольные. В дополнение к ним..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Мячик можно не только ловить, но и отбива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дача броском, но также может быть и волейбольная подач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 xml:space="preserve">Владеющий мячом игрок может сделать пробежку не более 2 шаго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Нельзя  прижимать мяч к груди (это двойное касание). </w:t>
      </w:r>
    </w:p>
    <w:p>
      <w:pPr>
        <w:pStyle w:val="Style19"/>
        <w:jc w:val="both"/>
        <w:rPr/>
      </w:pPr>
      <w:r>
        <w:rPr>
          <w:sz w:val="28"/>
        </w:rPr>
        <w:t>Состав команды согласно Положению не более 10 человек (5 мальчиков, 5 девочек) На площадке состав из 6 человек (3 мальчика, 3 девочки) Замена не ограничен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Мяч пойманный с подачи или с атакующего броска должен обязательно разыгран, сразу перебрасывать запрещается.                                                                                             </w:t>
      </w:r>
      <w:r>
        <w:rPr>
          <w:b/>
          <w:sz w:val="28"/>
        </w:rPr>
        <w:t>1 ВАРИАНТ</w:t>
      </w:r>
      <w:r>
        <w:rPr>
          <w:sz w:val="28"/>
        </w:rPr>
        <w:t xml:space="preserve">  Игрок  ловит  мяч прилетевший от соперника руками, далее передаёт его связующему игроку (в 3 зону), связующий в свою очередь передаёт мяч атакующему игроку (во 2-ую или в 4-ую зону). </w:t>
      </w:r>
      <w:r>
        <w:rPr>
          <w:b/>
          <w:sz w:val="28"/>
        </w:rPr>
        <w:t xml:space="preserve">(три обязательных касания) </w:t>
      </w:r>
      <w:r>
        <w:rPr>
          <w:sz w:val="28"/>
        </w:rPr>
        <w:t xml:space="preserve">          </w:t>
      </w:r>
      <w:r>
        <w:rPr>
          <w:b/>
          <w:sz w:val="28"/>
        </w:rPr>
        <w:t xml:space="preserve">2 ВАРИАНТ </w:t>
      </w:r>
      <w:r>
        <w:rPr>
          <w:sz w:val="28"/>
        </w:rPr>
        <w:t xml:space="preserve">Игрок ловит мяч прилетевший от соперника руками, далее передаёт его игроку, который выполняет атакующее действие (бросок, удар по мячу). Связующий игрок может передать мяч и игрокам задней линии (в 1-ую, 6-ую или 5-ую зону) но атака с задней линии по правилам волейбола. Атакующий игрок ловит мяч и выполнив два шага выполняет бросок, или отбивает  мяч через сетку на сторону противник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</w:rPr>
        <w:t xml:space="preserve">Игрок,  поймавший мяч удерживает его не более трёх секунд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оки не имеют права прикасаться к мячу два раза подряд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а начинается подачей игрока №1. Для этого он выходит за пределы площадки и переправить мяч на сторону противника в пределах его площадки броском или ударом одной  руки. (Девочки могут бросать в 7-ми метрах от сетки.)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ри подаче и во время игры, касание мяча сетки, ошибкой не считаетс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роигрыш мяча или подачи. Мяч считается проигранным принимающей командой, а подающая команда теряет подачу, если: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мяч коснулся земли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команда ударила по мячу более трех раз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ок прикоснулся к мячу два раза подряд, прижал к груди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ок прикоснулся к сетке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грок перешел через среднюю линию;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игрок поймавший мяч удерживал его более трёх секунд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мяч перелетел над сеткой, но приземлился за линиями, ограничивающими площадку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sz w:val="28"/>
        </w:rPr>
      </w:pPr>
      <w:r>
        <w:rPr>
          <w:sz w:val="28"/>
        </w:rPr>
        <w:t xml:space="preserve">мяч перелетел под сеткой или коснулся предметов, находящихся вне пределов площадки.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Переход игроков по часовой стрелке. Игра продолжается до тех пор, пока одна из команд не наберет 15 очков, и не будет иметь перевеса в два очка.                                                                                                                      Выигрыш двух партий в любой последовательности дает команде победу. Право выбора стороны или подачи определяется жеребьевкой. После окончания первой партии команды меняются сторонами. Подачу начинает другая команда. Смена сторон и очередность подачи производится после каждой партии. В решающей (третьей) партии при наборе одной из команд 8 очков производится смена сторон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Подачу после смены производит тот же игрок.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</w:rPr>
        <w:t xml:space="preserve">Сетка </w:t>
      </w:r>
      <w:r>
        <w:rPr>
          <w:bCs/>
          <w:color w:val="000000"/>
          <w:sz w:val="28"/>
        </w:rPr>
        <w:t>- верхний край сетки устанавливается на высоте  210 см</w:t>
      </w:r>
    </w:p>
    <w:p>
      <w:pPr>
        <w:pStyle w:val="Normal"/>
        <w:spacing w:before="280" w:after="28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5" w:leader="none"/>
        </w:tabs>
        <w:spacing w:before="280" w:after="28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nakollyakow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0:00Z</dcterms:created>
  <dc:creator>андрей</dc:creator>
  <dc:description/>
  <cp:keywords/>
  <dc:language>en-US</dc:language>
  <cp:lastModifiedBy>User</cp:lastModifiedBy>
  <cp:lastPrinted>2018-02-27T14:17:00Z</cp:lastPrinted>
  <dcterms:modified xsi:type="dcterms:W3CDTF">2024-10-16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81B0DF7441684488EF046DB4A81F93</vt:lpwstr>
  </property>
</Properties>
</file>