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85615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</w:rPr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pacing w:val="60"/>
          <w:szCs w:val="40"/>
        </w:rPr>
        <w:t xml:space="preserve">                                      </w:t>
      </w:r>
      <w:r>
        <w:rPr>
          <w:spacing w:val="60"/>
          <w:szCs w:val="40"/>
        </w:rPr>
        <w:t xml:space="preserve">16.10.2024 год                       </w:t>
      </w:r>
      <w:r>
        <w:rPr>
          <w:spacing w:val="60"/>
          <w:sz w:val="32"/>
          <w:szCs w:val="40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0"/>
        </w:rPr>
      </w:pPr>
      <w:r>
        <w:rPr>
          <w:b/>
          <w:spacing w:val="60"/>
          <w:sz w:val="32"/>
          <w:szCs w:val="40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6"/>
        </w:rPr>
        <w:t xml:space="preserve">О проведении муниципальных соревнований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0"/>
        </w:rPr>
      </w:pPr>
      <w:r>
        <w:rPr>
          <w:b/>
          <w:sz w:val="28"/>
          <w:szCs w:val="36"/>
        </w:rPr>
        <w:t>«Спортивный марафон» среди детей дошкольного возраста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36"/>
        </w:rPr>
      </w:pPr>
      <w:r>
        <w:rPr>
          <w:b/>
          <w:sz w:val="32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pacing w:val="60"/>
          <w:sz w:val="32"/>
          <w:szCs w:val="40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униципальные соревнования </w:t>
      </w:r>
      <w:r>
        <w:rPr>
          <w:sz w:val="28"/>
          <w:szCs w:val="36"/>
        </w:rPr>
        <w:t>«Спортивный марафон» среди детей дошкольного возраст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(далее Соревнования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утвержденным постановлением главы Шалинского городского округа от 28.12.2023 года №12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pacing w:val="60"/>
          <w:sz w:val="18"/>
          <w:szCs w:val="16"/>
        </w:rPr>
      </w:pPr>
      <w:r>
        <w:rPr>
          <w:b/>
          <w:spacing w:val="60"/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>Цель: пропаганда физической культур, как основы воспитания здорового ребенка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стойчивых навыков здорового образа жизни у де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физических качеств и обеспечение оптимального уровн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подготовленности в соответствии с возможностями и состоянием детей дошкольного возрас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пуляризация физической культуры среди детей дошкольного возрас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Развитие у детей умения быть организованными, поддерживат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ружеские взаимоотношения со сверстниками</w:t>
      </w:r>
      <w:r>
        <w:rPr>
          <w:rFonts w:cs="YS Text;Times New Roman" w:ascii="YS Text;Times New Roman" w:hAnsi="YS Text;Times New Roman"/>
          <w:color w:val="000000"/>
          <w:sz w:val="29"/>
          <w:szCs w:val="23"/>
        </w:rPr>
        <w:t>.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8"/>
          <w:szCs w:val="23"/>
        </w:rPr>
      </w:pPr>
      <w:r>
        <w:rPr>
          <w:rFonts w:cs="YS Text;Times New Roman" w:ascii="YS Text;Times New Roman" w:hAnsi="YS Text;Times New Roman"/>
          <w:color w:val="000000"/>
          <w:sz w:val="28"/>
          <w:szCs w:val="23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евнования проводятся в р.п. Шаля 1 ноября 2024 года в спортивном зале МБУДО ШГО СШ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е судейской коллегии с 9.30 до 10.00. Начало соревнований в 10.30, окончание соревнований в 12.30 </w:t>
      </w:r>
    </w:p>
    <w:p>
      <w:pPr>
        <w:pStyle w:val="Normal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городского округа, МБУДО ШГО СШ при содействии дошкольных образовательных организаций Шалинского городск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й возлагается на главную судейскую коллегию, утвержденную приказом МБУДО ШГО СШ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ревнование проводится на командное первенство среди воспитанников дошкольных образовательных организаций Шалинского городского округ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пущенных</w:t>
      </w:r>
      <w:r>
        <w:rPr>
          <w:sz w:val="28"/>
        </w:rPr>
        <w:t xml:space="preserve"> врачом к участию в соревнов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раст участников соревнований 5-7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анды 8  участников (4 мальчика и 4 девочк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>Каждая команда готовит небольшую визитную карточку на 1 минуту,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 отражением названия команды и девиза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А СОРЕВНОВ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ревнования проводятся в форме Веселых стартов, в виде эстаф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стафетах используется спортивный инвентарь: мячи, кегли, обручи, гимнастические палк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эстафет не более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а эстафет разрабатывается СШ с учетом возрастной группы детей от 5 до 7 лет, посещающих дошкольные образовательные организации Шалинского городского округа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оревнования командные. Команда, набравшая наибольшую сумму баллов, становится победителем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равенстве баллов, побеждает команда, показавшая лучший результат в последней конкурсной эстафете. </w:t>
      </w:r>
    </w:p>
    <w:p>
      <w:pPr>
        <w:pStyle w:val="Normal"/>
        <w:ind w:firstLine="708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</w:t>
      </w:r>
      <w:r>
        <w:rPr>
          <w:sz w:val="28"/>
        </w:rPr>
        <w:t xml:space="preserve"> 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в соревновании награждаются  Дипломами, участники грамотами и медалями. За волю к победе награждаются грамотами команды и участники, занявшие последующие места. Сладким призом награждается каждый участник соревнования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Шалинского обеспечивает финансирование соревнований (заправка ГСМ школьных автобусов, сладкие приз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 ШГО СШ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sz w:val="28"/>
        </w:rPr>
        <w:t xml:space="preserve">    </w:t>
      </w:r>
      <w:r>
        <w:rPr>
          <w:sz w:val="28"/>
        </w:rPr>
        <w:t>Подтверждение на участие в соревновании по телефону:</w:t>
      </w:r>
      <w:r>
        <w:rPr>
          <w:b/>
          <w:sz w:val="28"/>
        </w:rPr>
        <w:t xml:space="preserve"> </w:t>
      </w:r>
      <w:r>
        <w:rPr>
          <w:sz w:val="28"/>
        </w:rPr>
        <w:t>2-26-93 или</w:t>
      </w:r>
      <w:r>
        <w:rPr>
          <w:b/>
          <w:sz w:val="28"/>
        </w:rPr>
        <w:t xml:space="preserve"> </w:t>
      </w:r>
      <w:r>
        <w:rPr>
          <w:sz w:val="28"/>
        </w:rPr>
        <w:t xml:space="preserve">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о </w:t>
      </w:r>
      <w:r>
        <w:rPr>
          <w:b/>
          <w:sz w:val="28"/>
        </w:rPr>
        <w:t>29 октяб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ренеры-преподаватели, представители команд, прибывшие на соревнования, обязаны предоставить в мандатную комиссию заявку, заверенную медицинским работни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, представители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enderemailiwfmg">
    <w:name w:val="sender_email_iwfmg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9:00Z</dcterms:created>
  <dc:creator>User</dc:creator>
  <dc:description/>
  <cp:keywords/>
  <dc:language>en-US</dc:language>
  <cp:lastModifiedBy>User</cp:lastModifiedBy>
  <dcterms:modified xsi:type="dcterms:W3CDTF">2024-10-16T05:56:00Z</dcterms:modified>
  <cp:revision>16</cp:revision>
  <dc:subject/>
  <dc:title/>
</cp:coreProperties>
</file>