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307213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left" w:pos="5560" w:leader="none"/>
          <w:tab w:val="right" w:pos="9355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03.09.2024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роведении соревнований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«Первенство МБУДО ШГО СШ по легкой атлетике среди воспитанников младшей возрастной группы «Шиповка юных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в рамках закрытия легкоатлетического сезон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30 от 28.12.2023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Соревнование проводится в цел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ривлечения воспитанников младшей возрастной  к регулярным занятиям легкой атлетик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/>
      </w:pPr>
      <w:r>
        <w:rPr>
          <w:color w:val="000000"/>
          <w:sz w:val="28"/>
        </w:rPr>
        <w:t>Номер кода вида спорта: Лёгкая атлетика 0020001611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ревнование проводятся на личное первенство среди воспитанников МБУДО ШГО СШ и общеобразовательных организаций  по двум  возрастным группам мальчики и девочки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3-2014 г.р. и 2015-2016 г.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Место и сроки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 3 октября  2024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ГО «Шалинская СОШ № 45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Заседание судейской коллегии с 15.10 до 15.40  на спортивном стадионе МБОУ ШГО «Шалинская СОШ № 45». Построение и открытие соревнований в 15.45. Начало соревнований в 16.00, окончание соревнований в 18.00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 МБУДО ШГО СШ, при содействии МБОУ ШГО «Шалинская СОШ № 45» и общеобразовательных организаций ШГО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соревнований возлагается на главную судейскую коллегию, утвержденную приказом по МБУДО 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готовка спортивного стадиона к соревнованиям возлагается на штатных учителей физической культуры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МБОУ ШГО «Шалинская СОШ № 45» и тренеров-преподавателей по легкой атлетике МБУДО ШГО СШ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ребования к участникам соревнований, условия допуск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на личное первенство среди мальчиков и девочек двух возрастных групп  2013-2014 г.р. и 2015-2016 обучающихся МБУДО ШГО СШ разных специализаций, общеобразовательных организаций, допущенных врачом к участию в соревнованиях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грамма соревн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3-2014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60 м, 200 м, 4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5-2016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60 м, 200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Каждый участник соревнований может выступить в двух беговых дисциплинах.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оревнование проводится в соответствии с правилами по виду спорта: «Лёгкая атлетика», утверждённым приказом Министерством спорта Российской Федерации от 09 марта 2023 года № 153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, занявшие 1,2,3 место в каждой беговой дисциплине,  награждаются грамотами и медалями.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СКМ ШГО обеспечивает финансирование соревнований (проезд команд, питание участников). МБУДО ШГО СШ обеспечивает финансирование (награждение победителей и призеров, оплата водителям школьных автобусов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одтверждение с указанием количества участников соревнований  подаются </w:t>
      </w:r>
      <w:r>
        <w:rPr>
          <w:b/>
          <w:sz w:val="28"/>
        </w:rPr>
        <w:t xml:space="preserve">на электронную почту: </w:t>
      </w:r>
      <w:r>
        <w:rPr>
          <w:sz w:val="28"/>
        </w:rPr>
        <w:t xml:space="preserve">до </w:t>
      </w:r>
      <w:r>
        <w:rPr>
          <w:b/>
          <w:sz w:val="28"/>
        </w:rPr>
        <w:t>27.09.2024 года.</w:t>
      </w:r>
      <w:r>
        <w:rPr>
          <w:b/>
          <w:color w:val="000000"/>
          <w:sz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color w:val="000000"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менные заявки для формирования протоколов соревнований  по даются до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2.0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02.10.2024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Дергунов А.В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al_dush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неры-преподаватели, учителя в день соревнования обязаны предоставить в мандатную комиссию заявку, заверенную медицинским работником и руководителем образовательной организации. </w:t>
      </w:r>
    </w:p>
    <w:p>
      <w:pPr>
        <w:pStyle w:val="22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rStyle w:val="21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enderemailiwfmg">
    <w:name w:val="sender_email_iwfm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ropdownusername">
    <w:name w:val="dropdown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hyperlink" Target="mailto:shal_dus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5:00Z</dcterms:created>
  <dc:creator>User</dc:creator>
  <dc:description/>
  <cp:keywords/>
  <dc:language>en-US</dc:language>
  <cp:lastModifiedBy>User</cp:lastModifiedBy>
  <cp:lastPrinted>2022-09-16T10:46:00Z</cp:lastPrinted>
  <dcterms:modified xsi:type="dcterms:W3CDTF">2024-09-03T05:44:00Z</dcterms:modified>
  <cp:revision>22</cp:revision>
  <dc:subject/>
  <dc:title/>
</cp:coreProperties>
</file>