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b/>
          <w:b/>
        </w:rPr>
      </w:pPr>
      <w:r>
        <w:rPr>
          <w:sz w:val="28"/>
          <w:lang w:val="en-US" w:eastAsia="en-US"/>
        </w:rPr>
        <w:drawing>
          <wp:inline distT="0" distB="0" distL="0" distR="0">
            <wp:extent cx="4279265" cy="1210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03.09.2024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о проведении Муниципальных соревнований по легкой атлетик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среди обучающихся общеобразовательных учреждений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и взрослого населе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Шалинского городск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«Закрытие легкоатлетического сезона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1. Общие положени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оревнования проводятся в соответствии 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Календарным планом официальных физкультурных мероприятий и спортивных мероприятий Шалинского городского округа на 2024 год, утвержденным Постановлением главы Шалинского городского округа №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120 от 28.12.2023 год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ab/>
        <w:t>Соревнование проводится в целях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Привлечения обучающихся к регулярным занятиям легкой атлетикой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Развитие и пропаганда здорового образа жизн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Повышение спортивного мастерства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Выявление сильнейших легкоатлетов Шалинского  городского округа;</w:t>
      </w:r>
    </w:p>
    <w:p>
      <w:pPr>
        <w:pStyle w:val="Normal"/>
        <w:jc w:val="both"/>
        <w:rPr/>
      </w:pPr>
      <w:r>
        <w:rPr>
          <w:color w:val="000000"/>
          <w:sz w:val="28"/>
        </w:rPr>
        <w:t>Номер кода вида спорта: Лёгкая атлетика 0020001611Я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оревнование проводятся на личное первенство среди обучающихся МБУДО ШГО СШ и общеобразовательных организаций и взрослого населения  ШГО. имеющих соответствующую общефизическую и специальную подготовку для участия в соревнованиях по легкой атлетике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2. Место и сроки проведения соревнований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Соревнования проводятся 28 сентября</w:t>
      </w: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 xml:space="preserve"> 2024 года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, на спортивном стадионе МБОУ ШГО «Шалинская СОШ № 45»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Заседание судейской коллегии с 10.20  до 10.40. на спортивном стадионе МБОУШГО «Шалинская СОШ № 45»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Построение, открытие соревнований в 10.45-10.55. Начало соревнований в 11-00. Окончание соревнований в 13.30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Руководство соревнованием: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Общее руководство подготовкой и проведением соревнований осуществляет Комитет по спорту, физической культуре и молодежной политике администрации Шалинского городского округа, МБУДОШГО СШ, при содействии МБОУ ШГО «Шалинская СОШ № 45» и общеобразовательных организаций ШГО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Организация соревнований возлагается на главную судейскую коллегию, утвержденную приказом по МБУДОШГО СШ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одготовка спортивного стадиона к соревнованиям возлагается на учителей физической культуры Шалинской СОШ №45 и тренеров-преподавателей по легкой атлетике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Требования к участникам соревнований, условия допуска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оревнования проводятся среди сильнейших легкоатлетов, обучающихся МБУДО ШГО СШ разных специализаций, общеобразовательных организаций  и взрослого населения ШГО, допущенных врачом к участию в соревнованиях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Возрастные группы участников соревнований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Юноши и девушки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2007-2008 г.р.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Юноши и девушки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2009-2010 г.р.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Мальчики и девочки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2011-2012г.р.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4. Программа соревновани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Юноши и девушки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2007-2008 г.р.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100 м, 200 м, 400 м, 800 м, 1500м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Юноши и девушки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2009-2010 г.р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100 м, 200 м, 400 м, 800 м, 1500м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Мальчики и девочки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2011-2012 г.р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60 м, 200 м, 400 м, 800 м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Технический вид: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1.Толкание ядра весом 5 кг (Юноши) не более 3 участников от школы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2. Прыжок в длину с разбега (юноши и девушки 2007-2010 г.р.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Легкоатлетическая эстафета (юноши и девушки) 4 по 100 метров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Взрослое население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18-29 лет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Мужчины и женщины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100 м, 400 м, (800 м женщины), 1500м (мужчины)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30-39 лет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Мужчины и женщины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100 м, 400 м (800м женщины), 1500 м (мужчины)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40-49 лет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Мужчины и женщины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400 м (женщины), 800 м (мужчины)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50-59 лет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Мужчины и женщины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400 м (женщины), 800 м (мужчины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i/>
          <w:i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i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color w:val="000000"/>
          <w:sz w:val="28"/>
          <w:szCs w:val="28"/>
        </w:rPr>
        <w:t>Каждый участник соревнований может выступить в двух беговых дисциплинах, за исключением мужчин и женщин возрастных групп                      40</w:t>
      </w:r>
      <w:r>
        <w:rPr>
          <w:rFonts w:cs="Liberation Serif;Times New Roman" w:ascii="Liberation Serif;Times New Roman" w:hAnsi="Liberation Serif;Times New Roman"/>
          <w:i/>
          <w:color w:val="000000"/>
          <w:sz w:val="28"/>
          <w:szCs w:val="28"/>
        </w:rPr>
        <w:t>-</w:t>
      </w:r>
      <w:r>
        <w:rPr>
          <w:rFonts w:cs="Liberation Serif;Times New Roman" w:ascii="Liberation Serif;Times New Roman" w:hAnsi="Liberation Serif;Times New Roman"/>
          <w:b/>
          <w:i/>
          <w:color w:val="000000"/>
          <w:sz w:val="28"/>
          <w:szCs w:val="28"/>
        </w:rPr>
        <w:t>49 лет, 50-59 лет в зависимости от индивидуальной подготовленности спортсмен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Технический вид и легкоатлетическая эстафета в данное ограничение не входят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Каждый участник соревнований может выступить в двух беговых</w:t>
      </w:r>
      <w:r>
        <w:rPr>
          <w:rFonts w:cs="Liberation Serif;Times New Roman" w:ascii="Liberation Serif;Times New Roman" w:hAnsi="Liberation Serif;Times New Roman"/>
          <w:b/>
          <w:i/>
          <w:color w:val="FF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 xml:space="preserve">видах, учитывая индивидуальную подготовленность воспитанников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6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6"/>
        </w:rPr>
        <w:t xml:space="preserve">      </w:t>
      </w: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 xml:space="preserve">Определение победителей и награждение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Соревнование проводится в соответствии с правилами по виду спорта: «Лёгкая атлетика», утверждённым приказом Министерством спорта Российской Федерации от 09марта 2023 год №153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Участники, занявшие 1,2,3 место в каждой</w:t>
      </w:r>
      <w:r>
        <w:rPr>
          <w:color w:val="000000"/>
          <w:sz w:val="28"/>
        </w:rPr>
        <w:t xml:space="preserve">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дисциплине своих возрастных группах, награждаются грамотами и медаля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Финансовые условия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СКМ ШГО обеспечивает финансирование соревнований (проезд команд, питание участников соревнований, награждение среди взрослого населения). МБУДО ШГО СШ обеспечивает финансирование (награждение победителей и призеров среди школьников, оплата водителям школьных автобусов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Заявки на участие в соревнованиях</w:t>
      </w:r>
    </w:p>
    <w:p>
      <w:pPr>
        <w:pStyle w:val="Normal"/>
        <w:ind w:right="40" w:firstLine="567"/>
        <w:jc w:val="both"/>
        <w:rPr>
          <w:rStyle w:val="Dropdownusername"/>
          <w:b/>
          <w:b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варительные заявки с указанием количества участников принимаются до 24.09.2024 года по телефону 2-26-93 (МБУДО ШГО СШ), электронный адрес </w:t>
      </w:r>
      <w:hyperlink r:id="rId3">
        <w:r>
          <w:rPr>
            <w:rStyle w:val="InternetLink"/>
            <w:b/>
            <w:color w:val="000000"/>
            <w:sz w:val="28"/>
          </w:rPr>
          <w:t>elenakollyakowa@mail.ru</w:t>
        </w:r>
      </w:hyperlink>
      <w:r>
        <w:rPr>
          <w:b/>
          <w:color w:val="000000"/>
          <w:sz w:val="28"/>
        </w:rPr>
        <w:t xml:space="preserve">, </w:t>
      </w:r>
      <w:hyperlink r:id="rId4">
        <w:r>
          <w:rPr>
            <w:rStyle w:val="InternetLink"/>
            <w:b/>
            <w:color w:val="000000"/>
            <w:sz w:val="28"/>
          </w:rPr>
          <w:t>shalia_dush@mail.ru</w:t>
        </w:r>
      </w:hyperlink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менные заявки для формирования стартового протокола подаются до 15.00  26.09.2024 года по телефону, 2-15-45 - Лыжная база, электронный адрес Дергунов А.В.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sz w:val="28"/>
            <w:szCs w:val="28"/>
          </w:rPr>
          <w:t>s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sz w:val="28"/>
            <w:szCs w:val="28"/>
            <w:lang w:val="en-US"/>
          </w:rPr>
          <w:t>h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sz w:val="28"/>
            <w:szCs w:val="28"/>
          </w:rPr>
          <w:t>al_dush@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Тренеры-преподаватели, учителя в день соревнования обязаны предоставить в мандатную комиссию заявку, заверенную медицинским работником и руководителем образовательной организации. </w:t>
      </w:r>
    </w:p>
    <w:p>
      <w:pPr>
        <w:pStyle w:val="22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b/>
          <w:b/>
          <w:szCs w:val="26"/>
        </w:rPr>
      </w:pPr>
      <w:r>
        <w:rPr>
          <w:rFonts w:cs="Liberation Serif;Times New Roman" w:ascii="Liberation Serif;Times New Roman" w:hAnsi="Liberation Serif;Times New Roman"/>
          <w:b/>
          <w:szCs w:val="26"/>
        </w:rPr>
        <w:t>Обеспечение безопасности участников и зрителей</w:t>
      </w:r>
    </w:p>
    <w:p>
      <w:pPr>
        <w:pStyle w:val="Normal"/>
        <w:ind w:firstLine="567"/>
        <w:jc w:val="both"/>
        <w:rPr>
          <w:rStyle w:val="21"/>
          <w:color w:val="000000"/>
          <w:sz w:val="28"/>
        </w:rPr>
      </w:pPr>
      <w:r>
        <w:rPr>
          <w:rStyle w:val="21"/>
          <w:rFonts w:cs="Liberation Serif;Times New Roman" w:ascii="Liberation Serif;Times New Roman" w:hAnsi="Liberation Serif;Times New Roman"/>
          <w:color w:val="000000"/>
          <w:sz w:val="28"/>
        </w:rPr>
        <w:t>Обеспечение безопасности участников и зрителей турнира осуществляется согласно требованиям Положения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 (Постановление правительства Свердловской области от 30 мая 2003 г. № 333-ПП), а также требованиям правил по соответствующим видам спорта.</w:t>
      </w:r>
    </w:p>
    <w:p>
      <w:pPr>
        <w:pStyle w:val="Normal"/>
        <w:ind w:firstLine="567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  <w:sz w:val="28"/>
        </w:rPr>
        <w:t>Оказание скорой медицинской помощи осуществляется в соответствии с приказом Минздрава России от 21.10.2020 № 1144-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 и (или) выполнить нормативы испытаний (тестов) Всероссийского физкультурно-спортивного комплекса «Готов к труду и обороне» (ГТО)»</w:t>
      </w:r>
    </w:p>
    <w:p>
      <w:pPr>
        <w:pStyle w:val="Normal"/>
        <w:ind w:right="4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Общеобразовательная школа за пять дней до начала соревнования подает заявку в ГИБДД на выезд по установленной форме. </w:t>
      </w:r>
    </w:p>
    <w:p>
      <w:pPr>
        <w:pStyle w:val="Normal"/>
        <w:ind w:right="40"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Тренеры-преподаватели, учителя физической культуры несут персональную ответственность за жизнь и здоровье детей во время движения на автобусах и непосредственно во время проведения соревновани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Организаторы соревнований оставляют за собой право вносить изменения в данное Положение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Положение является вызовом на соревнование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enderemailiwfmg">
    <w:name w:val="sender_email_iwfmg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Dropdownusername">
    <w:name w:val="dropdown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426" w:hanging="0"/>
    </w:pPr>
    <w:rPr>
      <w:sz w:val="28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9" w:before="360" w:after="0"/>
    </w:pPr>
    <w:rPr>
      <w:rFonts w:ascii="Calibri" w:hAnsi="Calibri" w:eastAsia="Calibri" w:cs="Calibri"/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lenakollyakowa@mail.ru" TargetMode="External"/><Relationship Id="rId4" Type="http://schemas.openxmlformats.org/officeDocument/2006/relationships/hyperlink" Target="mailto:shalia_dush@mail.ru" TargetMode="External"/><Relationship Id="rId5" Type="http://schemas.openxmlformats.org/officeDocument/2006/relationships/hyperlink" Target="mailto:shal_dush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05:00Z</dcterms:created>
  <dc:creator>User</dc:creator>
  <dc:description/>
  <cp:keywords/>
  <dc:language>en-US</dc:language>
  <cp:lastModifiedBy>User</cp:lastModifiedBy>
  <cp:lastPrinted>2022-09-16T10:46:00Z</cp:lastPrinted>
  <dcterms:modified xsi:type="dcterms:W3CDTF">2024-09-03T05:46:00Z</dcterms:modified>
  <cp:revision>27</cp:revision>
  <dc:subject/>
  <dc:title/>
</cp:coreProperties>
</file>