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Шалинского городского округа по легкой атлетике среди обучающихся и взрослого населения, памяти В.А. Быковца, Ветерана спорта и педагогического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стадион МБОУ ШГО «Шалинская СОШ №4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г.т. Шаля                                                                                      19.05.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6-2007 г.р.                                              дистанция 1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85"/>
        <w:gridCol w:w="907"/>
        <w:gridCol w:w="2075"/>
        <w:gridCol w:w="1556"/>
        <w:gridCol w:w="1211"/>
        <w:gridCol w:w="1165"/>
      </w:tblGrid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Леон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 Михаи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ников Тимоф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Евген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 Кири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АВ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Андре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аков Дани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рте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6-2007 г.р.                                              дистанция 2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68"/>
        <w:gridCol w:w="906"/>
        <w:gridCol w:w="2219"/>
        <w:gridCol w:w="1552"/>
        <w:gridCol w:w="1207"/>
        <w:gridCol w:w="1113"/>
      </w:tblGrid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тов Роман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имов Станисла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 Владислав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6-2007 г.р.                                          дистанция 4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27"/>
        <w:gridCol w:w="910"/>
        <w:gridCol w:w="2215"/>
        <w:gridCol w:w="1552"/>
        <w:gridCol w:w="1207"/>
        <w:gridCol w:w="1193"/>
      </w:tblGrid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 Кири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АВ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Андре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ников Тимоф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аков Дани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Евг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тов Рома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Михаи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6-2007 г.р.                                              дистанция 8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72"/>
        <w:gridCol w:w="1058"/>
        <w:gridCol w:w="1921"/>
        <w:gridCol w:w="1554"/>
        <w:gridCol w:w="1209"/>
        <w:gridCol w:w="1163"/>
      </w:tblGrid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Леонт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6-2007 г.р.                                           дистанция 1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26"/>
        <w:gridCol w:w="917"/>
        <w:gridCol w:w="2220"/>
        <w:gridCol w:w="1555"/>
        <w:gridCol w:w="1211"/>
        <w:gridCol w:w="1087"/>
      </w:tblGrid>
      <w:tr>
        <w:trPr>
          <w:trHeight w:val="5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в Никит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ДА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ани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6-2007 г.р.                                 дистанция 30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01"/>
        <w:gridCol w:w="903"/>
        <w:gridCol w:w="1940"/>
        <w:gridCol w:w="1647"/>
        <w:gridCol w:w="1345"/>
        <w:gridCol w:w="1184"/>
      </w:tblGrid>
      <w:tr>
        <w:trPr>
          <w:trHeight w:val="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 Александ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2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6-2007 г.р.                                       дистанция 1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85"/>
        <w:gridCol w:w="924"/>
        <w:gridCol w:w="2249"/>
        <w:gridCol w:w="1576"/>
        <w:gridCol w:w="1225"/>
        <w:gridCol w:w="1211"/>
      </w:tblGrid>
      <w:tr>
        <w:trPr>
          <w:trHeight w:val="5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енкова Анастас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Полин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Юл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Мар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6-2007 г.р.                                        дистанция 2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6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75"/>
        <w:gridCol w:w="921"/>
        <w:gridCol w:w="2242"/>
        <w:gridCol w:w="1571"/>
        <w:gridCol w:w="1222"/>
        <w:gridCol w:w="1208"/>
      </w:tblGrid>
      <w:tr>
        <w:trPr>
          <w:trHeight w:val="5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х  Виктор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6-2007 г.р.                                         дистанция 4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6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97"/>
        <w:gridCol w:w="1069"/>
        <w:gridCol w:w="1789"/>
        <w:gridCol w:w="1571"/>
        <w:gridCol w:w="1222"/>
        <w:gridCol w:w="1208"/>
      </w:tblGrid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Поли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Мар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6-2007 г.р.                                     дистанция 1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5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94"/>
        <w:gridCol w:w="855"/>
        <w:gridCol w:w="2081"/>
        <w:gridCol w:w="1458"/>
        <w:gridCol w:w="1134"/>
        <w:gridCol w:w="1121"/>
      </w:tblGrid>
      <w:tr>
        <w:trPr>
          <w:trHeight w:val="5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Юл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Софь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1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8-2009 г.р.                                          дистанция 1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07"/>
        <w:gridCol w:w="918"/>
        <w:gridCol w:w="2097"/>
        <w:gridCol w:w="1573"/>
        <w:gridCol w:w="1223"/>
        <w:gridCol w:w="1210"/>
      </w:tblGrid>
      <w:tr>
        <w:trPr>
          <w:trHeight w:val="5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Ег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жанин Матв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 Дани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Александ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ев Паве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пин Рома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шин Русла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 Серг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 Ники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егаев Иль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хматов Семе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8-2009 г.р.                                        дистанция 2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07"/>
        <w:gridCol w:w="918"/>
        <w:gridCol w:w="2098"/>
        <w:gridCol w:w="1573"/>
        <w:gridCol w:w="1224"/>
        <w:gridCol w:w="1210"/>
      </w:tblGrid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Александр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Руста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цов Савел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 Вячесла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 Дани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щиков Иль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Михаи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уров Давы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ин Олег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атв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8-2009 г.р.                                     дистанция 4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3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99"/>
        <w:gridCol w:w="1067"/>
        <w:gridCol w:w="1828"/>
        <w:gridCol w:w="1370"/>
        <w:gridCol w:w="1219"/>
        <w:gridCol w:w="1205"/>
      </w:tblGrid>
      <w:tr>
        <w:trPr>
          <w:trHeight w:val="5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жанин Матв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Александр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 Вячесл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Михаи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унов Алекс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ДА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Арте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егаев Иль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 Серг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Кирил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АВ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8-2009 г.р.                                       дистанция 8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5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24"/>
        <w:gridCol w:w="907"/>
        <w:gridCol w:w="2100"/>
        <w:gridCol w:w="1531"/>
        <w:gridCol w:w="1304"/>
        <w:gridCol w:w="1102"/>
      </w:tblGrid>
      <w:tr>
        <w:trPr>
          <w:trHeight w:val="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цов Савел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 Пав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Матве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 Ники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8-2009 г.р.                                     дистанция 1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24"/>
        <w:gridCol w:w="913"/>
        <w:gridCol w:w="2221"/>
        <w:gridCol w:w="1556"/>
        <w:gridCol w:w="1210"/>
        <w:gridCol w:w="1196"/>
      </w:tblGrid>
      <w:tr>
        <w:trPr>
          <w:trHeight w:val="5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Егор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 Виктор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Егор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8-2009 г.р.                                     дистанция 1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3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95"/>
        <w:gridCol w:w="913"/>
        <w:gridCol w:w="2089"/>
        <w:gridCol w:w="1567"/>
        <w:gridCol w:w="1219"/>
        <w:gridCol w:w="1205"/>
      </w:tblGrid>
      <w:tr>
        <w:trPr>
          <w:trHeight w:val="4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Анастас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Кари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Лиз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Соф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 КЮ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Эвели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Виктор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Ан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СА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8-2009 г.р.                                       дистанция 2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07"/>
        <w:gridCol w:w="917"/>
        <w:gridCol w:w="2098"/>
        <w:gridCol w:w="1573"/>
        <w:gridCol w:w="1224"/>
        <w:gridCol w:w="1209"/>
      </w:tblGrid>
      <w:tr>
        <w:trPr>
          <w:trHeight w:val="5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Соф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ова Кс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ыжная Поли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Варва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Ольг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8-2009 г.р.                         дистанция 4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3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98"/>
        <w:gridCol w:w="851"/>
        <w:gridCol w:w="2149"/>
        <w:gridCol w:w="1567"/>
        <w:gridCol w:w="1219"/>
        <w:gridCol w:w="1205"/>
      </w:tblGrid>
      <w:tr>
        <w:trPr>
          <w:trHeight w:val="5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Ка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Ли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а Вик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Вик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8-2009 г.р.                                      дистанция 8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3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40"/>
        <w:gridCol w:w="871"/>
        <w:gridCol w:w="2126"/>
        <w:gridCol w:w="1560"/>
        <w:gridCol w:w="1380"/>
        <w:gridCol w:w="1202"/>
        <w:gridCol w:w="15"/>
      </w:tblGrid>
      <w:tr>
        <w:trPr>
          <w:trHeight w:val="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Евели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Екатери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рова Анастас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а Окса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Варва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ова Кс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ушки 2008-2009 г.р.                                       дистанция 15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31"/>
        <w:gridCol w:w="915"/>
        <w:gridCol w:w="2227"/>
        <w:gridCol w:w="1560"/>
        <w:gridCol w:w="1214"/>
        <w:gridCol w:w="1200"/>
      </w:tblGrid>
      <w:tr>
        <w:trPr>
          <w:trHeight w:val="6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Светлан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Кс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анникова Полин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Анн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10-2011 г.р.                                         дистанция 6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43"/>
        <w:gridCol w:w="914"/>
        <w:gridCol w:w="2224"/>
        <w:gridCol w:w="1558"/>
        <w:gridCol w:w="1212"/>
        <w:gridCol w:w="1198"/>
      </w:tblGrid>
      <w:tr>
        <w:trPr>
          <w:trHeight w:val="5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иктор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инова  Ами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ина Руф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а Лид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Дарь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Кс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Виктор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а Анастас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канова Але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а Дарь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ратова Дарь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Дарь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10-2011 г.р.                                        дистанция 2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5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19"/>
        <w:gridCol w:w="993"/>
        <w:gridCol w:w="2016"/>
        <w:gridCol w:w="1569"/>
        <w:gridCol w:w="1220"/>
        <w:gridCol w:w="1206"/>
      </w:tblGrid>
      <w:tr>
        <w:trPr>
          <w:trHeight w:val="5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а Ма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а Кс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чина Али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янская Анаста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Рокс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Ма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юкова Варв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а Ал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ьянова Людми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10-2011 г.р.                                         дистанция 4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5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11"/>
        <w:gridCol w:w="920"/>
        <w:gridCol w:w="2239"/>
        <w:gridCol w:w="1569"/>
        <w:gridCol w:w="1220"/>
        <w:gridCol w:w="1206"/>
      </w:tblGrid>
      <w:tr>
        <w:trPr>
          <w:trHeight w:val="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Викт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а Лид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Кс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фулина Руфи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ратова Дарь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канова Але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Поли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Виктор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10-2011 г.р.                                             дистанция 8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64"/>
        <w:gridCol w:w="918"/>
        <w:gridCol w:w="1947"/>
        <w:gridCol w:w="1576"/>
        <w:gridCol w:w="1225"/>
        <w:gridCol w:w="1211"/>
      </w:tblGrid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нгер Соф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 ДА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а Анастас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чина Алис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Натал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ьянова Людмил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Дарь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а Ален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а Дарь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К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10-2011 г.р.                                             дистанция 6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0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35"/>
        <w:gridCol w:w="916"/>
        <w:gridCol w:w="2230"/>
        <w:gridCol w:w="1563"/>
        <w:gridCol w:w="1215"/>
        <w:gridCol w:w="1201"/>
      </w:tblGrid>
      <w:tr>
        <w:trPr>
          <w:trHeight w:val="5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чев Владими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Вениам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 Вади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Тар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утдинов Мака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 ДА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нь Руста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улов Дани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 Серге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анцев Арте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10-2011 г.р.                                             дистанция 2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757"/>
        <w:gridCol w:w="924"/>
        <w:gridCol w:w="2249"/>
        <w:gridCol w:w="1575"/>
        <w:gridCol w:w="1225"/>
        <w:gridCol w:w="1211"/>
      </w:tblGrid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Иван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 Дмитр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Гле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 Арсен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 Иван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Александ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10-2011 г.р.                                             дистанция 4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65"/>
        <w:gridCol w:w="926"/>
        <w:gridCol w:w="2254"/>
        <w:gridCol w:w="1580"/>
        <w:gridCol w:w="1228"/>
        <w:gridCol w:w="1214"/>
      </w:tblGrid>
      <w:tr>
        <w:trPr>
          <w:trHeight w:val="5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чев Владими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утдинов Мака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 ДА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 Вадим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Вениам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Тара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10-2011 г.р.                                             дистанция 8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70"/>
        <w:gridCol w:w="930"/>
        <w:gridCol w:w="2263"/>
        <w:gridCol w:w="1586"/>
        <w:gridCol w:w="1234"/>
        <w:gridCol w:w="1220"/>
      </w:tblGrid>
      <w:tr>
        <w:trPr>
          <w:trHeight w:val="5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 Дмитр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 Глеб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 Арс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улов  Дани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нь  Руста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 Дмитр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оше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анцев Арте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12-2013 г.р.                                          дистанция 6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3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56"/>
        <w:gridCol w:w="922"/>
        <w:gridCol w:w="2109"/>
        <w:gridCol w:w="1582"/>
        <w:gridCol w:w="1230"/>
        <w:gridCol w:w="1216"/>
      </w:tblGrid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Дани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 ДА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 Ярослав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Дани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Тимоф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   МВ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 Михаи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 ДА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 Александр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Евге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 Евге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ин Ива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Витал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Дани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егаев Дани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Иго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 Дмитр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хов Серге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   МВ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пелев Рома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12-2013 г.р.                                          дистанция 2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784"/>
        <w:gridCol w:w="2246"/>
        <w:gridCol w:w="1573"/>
        <w:gridCol w:w="1224"/>
        <w:gridCol w:w="1210"/>
      </w:tblGrid>
      <w:tr>
        <w:trPr>
          <w:trHeight w:val="5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аков Владимир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анин Савел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 Евген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Игор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Александ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нин Дмитр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 ДА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 Евген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егаев Дани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пелев Роман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12-2013 г.р.                                          дистанция 4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5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06"/>
        <w:gridCol w:w="929"/>
        <w:gridCol w:w="2260"/>
        <w:gridCol w:w="1584"/>
        <w:gridCol w:w="1232"/>
        <w:gridCol w:w="1217"/>
      </w:tblGrid>
      <w:tr>
        <w:trPr>
          <w:trHeight w:val="5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Дан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 ДА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ков Влади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Дани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 СА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 Яросла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Евг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анин Савели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Ив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 Ч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дримас Артем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  Дмитри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хов Серге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Иго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12-2013 г.р.                                          дистанция 6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5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64"/>
        <w:gridCol w:w="929"/>
        <w:gridCol w:w="2261"/>
        <w:gridCol w:w="1584"/>
        <w:gridCol w:w="1232"/>
        <w:gridCol w:w="1218"/>
      </w:tblGrid>
      <w:tr>
        <w:trPr>
          <w:trHeight w:val="5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а Виктор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Екатери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Варва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а Юл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Лил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щенко  Ве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а Ев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Маргарит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Ан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хина Василис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12-2013 г.р.                                          дистанция 2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261"/>
        <w:gridCol w:w="850"/>
        <w:gridCol w:w="2016"/>
        <w:gridCol w:w="1701"/>
        <w:gridCol w:w="1082"/>
        <w:gridCol w:w="1222"/>
      </w:tblGrid>
      <w:tr>
        <w:trPr>
          <w:trHeight w:val="5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Юл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а Варв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а Юл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По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енко В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Кс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очки 2012-2013г.р.                                          дистанция 400 м</w:t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74"/>
        <w:gridCol w:w="922"/>
        <w:gridCol w:w="1955"/>
        <w:gridCol w:w="1582"/>
        <w:gridCol w:w="1230"/>
        <w:gridCol w:w="1216"/>
      </w:tblGrid>
      <w:tr>
        <w:trPr>
          <w:trHeight w:val="5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Викт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Юл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Лил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Анн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ова Азиз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Маргарит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туденты                                               дистанция 100</w:t>
      </w:r>
      <w:r>
        <w:rPr/>
        <w:t xml:space="preserve"> м</w:t>
      </w:r>
    </w:p>
    <w:tbl>
      <w:tblPr>
        <w:tblW w:w="1119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935"/>
        <w:gridCol w:w="2277"/>
        <w:gridCol w:w="1595"/>
        <w:gridCol w:w="1241"/>
        <w:gridCol w:w="1194"/>
      </w:tblGrid>
      <w:tr>
        <w:trPr>
          <w:trHeight w:val="5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цин Егор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Студен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тько Ники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туд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иддинов  Евг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Студ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ы                                               дистанция 4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935"/>
        <w:gridCol w:w="2277"/>
        <w:gridCol w:w="1595"/>
        <w:gridCol w:w="1241"/>
        <w:gridCol w:w="1194"/>
      </w:tblGrid>
      <w:tr>
        <w:trPr>
          <w:trHeight w:val="5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цин Егор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Студен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тько Ники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туд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иддинов  Евг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Студ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толкание ядра - 4 кг</w:t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/>
      </w:pPr>
      <w:r>
        <w:rPr/>
        <w:t>Юноши</w:t>
      </w:r>
    </w:p>
    <w:tbl>
      <w:tblPr>
        <w:tblW w:w="11187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3"/>
        <w:gridCol w:w="1417"/>
        <w:gridCol w:w="851"/>
        <w:gridCol w:w="850"/>
        <w:gridCol w:w="851"/>
        <w:gridCol w:w="1275"/>
        <w:gridCol w:w="993"/>
        <w:gridCol w:w="696"/>
      </w:tblGrid>
      <w:tr>
        <w:trPr>
          <w:trHeight w:val="5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учш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тов Ро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Б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АВ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Андр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р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С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аков Дани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шин Рус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4 по 1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8"/>
        <w:gridCol w:w="4494"/>
        <w:gridCol w:w="2085"/>
        <w:gridCol w:w="905"/>
      </w:tblGrid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</w:tr>
      <w:tr>
        <w:trPr>
          <w:trHeight w:val="312" w:hRule="atLeast"/>
        </w:trPr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(лыжник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 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1.01.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 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9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МВ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ый судья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А.В.Дергунов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екретарь</w:t>
        <w:tab/>
        <w:t xml:space="preserve">А.А.Алексее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1:00Z</dcterms:created>
  <dc:creator>Komp</dc:creator>
  <dc:description/>
  <cp:keywords/>
  <dc:language>en-US</dc:language>
  <cp:lastModifiedBy>User</cp:lastModifiedBy>
  <cp:lastPrinted>2024-05-21T12:56:00Z</cp:lastPrinted>
  <dcterms:modified xsi:type="dcterms:W3CDTF">2024-05-23T03:59:00Z</dcterms:modified>
  <cp:revision>476</cp:revision>
  <dc:subject/>
  <dc:title/>
</cp:coreProperties>
</file>