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соревнования по легкой атлетике среди обучающихся и взрослого населения Шалинского ГО, посвященных Всероссийскому праздн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нь физкультур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ортивная площадка МБОУ ШГО «Шалинская СОШ № 45»                                                                                           10.08.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6-2007</w:t>
      </w:r>
      <w:r>
        <w:rPr/>
        <w:t xml:space="preserve"> г.р.                                              дистанция 100 м</w:t>
      </w:r>
    </w:p>
    <w:tbl>
      <w:tblPr>
        <w:tblW w:w="14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843"/>
        <w:gridCol w:w="1701"/>
        <w:gridCol w:w="1559"/>
        <w:gridCol w:w="1701"/>
        <w:gridCol w:w="1843"/>
        <w:gridCol w:w="2693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\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фанов Леон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Владисл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тудент С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6-2007 г.р.                                              дистанция 2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78"/>
        <w:gridCol w:w="1635"/>
        <w:gridCol w:w="1686"/>
        <w:gridCol w:w="1483"/>
        <w:gridCol w:w="1459"/>
        <w:gridCol w:w="2100"/>
        <w:gridCol w:w="2693"/>
      </w:tblGrid>
      <w:tr>
        <w:trPr>
          <w:trHeight w:val="5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\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2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ладисла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дент СП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6-2007г.р.                                                         дистанция 8</w:t>
      </w:r>
      <w:r>
        <w:rPr/>
        <w:t>00 м</w:t>
      </w:r>
    </w:p>
    <w:tbl>
      <w:tblPr>
        <w:tblW w:w="150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295"/>
        <w:gridCol w:w="2782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фанов Леон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в Ники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2006-2007 г.р.                                                    </w:t>
      </w:r>
      <w:r>
        <w:rPr/>
        <w:t xml:space="preserve"> дистанция 100 м</w:t>
      </w:r>
    </w:p>
    <w:tbl>
      <w:tblPr>
        <w:tblW w:w="15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242"/>
        <w:gridCol w:w="2835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2006-2007 г.р.                                              дистанция 2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100"/>
        <w:gridCol w:w="2977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фимова Кс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и 2006-2007 г.р.                                              дистанция 8</w:t>
      </w:r>
      <w:r>
        <w:rPr/>
        <w:t>00 м</w:t>
      </w:r>
    </w:p>
    <w:tbl>
      <w:tblPr>
        <w:tblW w:w="149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625"/>
        <w:gridCol w:w="2310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пова Софь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90 КЮ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9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ноши 2008-2009</w:t>
      </w:r>
      <w:r>
        <w:rPr/>
        <w:t xml:space="preserve"> г.р.                                              дистанция 100 м</w:t>
      </w:r>
    </w:p>
    <w:tbl>
      <w:tblPr>
        <w:tblW w:w="14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26"/>
        <w:gridCol w:w="1635"/>
        <w:gridCol w:w="1686"/>
        <w:gridCol w:w="1483"/>
        <w:gridCol w:w="1459"/>
        <w:gridCol w:w="2490"/>
        <w:gridCol w:w="2445"/>
      </w:tblGrid>
      <w:tr>
        <w:trPr>
          <w:trHeight w:val="5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\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Евг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ужанин Матв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Руст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ников Ива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ЛЯ КЮ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ев Пав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гул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кин Дани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Арте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гул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хматов Семе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8-2009 г.р.                                              дистанция 2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36"/>
        <w:gridCol w:w="1635"/>
        <w:gridCol w:w="1686"/>
        <w:gridCol w:w="1483"/>
        <w:gridCol w:w="1459"/>
        <w:gridCol w:w="2550"/>
        <w:gridCol w:w="2385"/>
      </w:tblGrid>
      <w:tr>
        <w:trPr>
          <w:trHeight w:val="5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\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огоров Евгени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жанин  Матв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 Михаи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ков Арте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кин Дани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хматов Семе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Юноши 2008-2009 г.р.                                              дистанция 4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625"/>
        <w:gridCol w:w="2168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гунов Алекс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менев Паве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.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2008-2009 г.р.                                              дистанция 8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78"/>
        <w:gridCol w:w="1610"/>
        <w:gridCol w:w="1660"/>
        <w:gridCol w:w="1460"/>
        <w:gridCol w:w="1437"/>
        <w:gridCol w:w="2749"/>
        <w:gridCol w:w="2268"/>
      </w:tblGrid>
      <w:tr>
        <w:trPr>
          <w:trHeight w:val="4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маренко Иван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.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зинников Иван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ЛЯ КЮ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Матвей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к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.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2008-2009 г.р.                                              дистанция 1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490"/>
        <w:gridCol w:w="2303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лаева Дарь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КЮ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2008-2009 г.р.                                              дистанция 2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475"/>
        <w:gridCol w:w="2318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2008-2009 г.р.                                              дистанция 4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415"/>
        <w:gridCol w:w="2378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а Виктор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КЮ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2008-2009 г.р.                                              дистанция 8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415"/>
        <w:gridCol w:w="2378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зорова Анаста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алова Кс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а Анна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 2010-2011г.р.                                              дистанция 6</w:t>
      </w:r>
      <w:r>
        <w:rPr/>
        <w:t>0 м</w:t>
      </w:r>
    </w:p>
    <w:tbl>
      <w:tblPr>
        <w:tblW w:w="152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2070"/>
        <w:gridCol w:w="2104"/>
        <w:gridCol w:w="2504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утдинов Мака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 Арте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ень Руста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2010-2011 г.р. дистанция 2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9"/>
        <w:gridCol w:w="1596"/>
        <w:gridCol w:w="1677"/>
        <w:gridCol w:w="1474"/>
        <w:gridCol w:w="1691"/>
        <w:gridCol w:w="2693"/>
        <w:gridCol w:w="2552"/>
      </w:tblGrid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 Александ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2010-2011 г.р.                                              дистанция 4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70"/>
        <w:gridCol w:w="1385"/>
        <w:gridCol w:w="1676"/>
        <w:gridCol w:w="1475"/>
        <w:gridCol w:w="1448"/>
        <w:gridCol w:w="2627"/>
        <w:gridCol w:w="2853"/>
      </w:tblGrid>
      <w:tr>
        <w:trPr>
          <w:trHeight w:val="5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чев Владими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утдинов Мака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ников Арте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2010-2011 г.р.                                              дистанция 8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384"/>
        <w:gridCol w:w="2835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ень Рустам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 Паве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.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 2010-2011 г.р.                                              дистанция 6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15"/>
        <w:gridCol w:w="1139"/>
        <w:gridCol w:w="1686"/>
        <w:gridCol w:w="1483"/>
        <w:gridCol w:w="1459"/>
        <w:gridCol w:w="2970"/>
        <w:gridCol w:w="15"/>
        <w:gridCol w:w="2234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нина Мар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Лид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а Ален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могорова Анаста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а Кс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юкова Варва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откина Дарь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 2010-2011 г.р.                                              дистанция 2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772"/>
        <w:gridCol w:w="1385"/>
        <w:gridCol w:w="1678"/>
        <w:gridCol w:w="1476"/>
        <w:gridCol w:w="1449"/>
        <w:gridCol w:w="2593"/>
        <w:gridCol w:w="2853"/>
      </w:tblGrid>
      <w:tr>
        <w:trPr>
          <w:trHeight w:val="5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нина Ма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юкова Варв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а Кс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кина Дар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Вик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 2010-2011 г.р.                                              дистанция 4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3"/>
        <w:gridCol w:w="1433"/>
        <w:gridCol w:w="1680"/>
        <w:gridCol w:w="1478"/>
        <w:gridCol w:w="1452"/>
        <w:gridCol w:w="2600"/>
        <w:gridCol w:w="2769"/>
      </w:tblGrid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а Лид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Дарь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лзина Полин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вочки 2010-2011 г.р.                                              дистанция 8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719"/>
        <w:gridCol w:w="1635"/>
        <w:gridCol w:w="1686"/>
        <w:gridCol w:w="1483"/>
        <w:gridCol w:w="1459"/>
        <w:gridCol w:w="2865"/>
        <w:gridCol w:w="2354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енгер Соф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това Мар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.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а Ален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Маргарит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 2012-2013 г.р.                                              дистанция 6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31"/>
        <w:gridCol w:w="1423"/>
        <w:gridCol w:w="1686"/>
        <w:gridCol w:w="1483"/>
        <w:gridCol w:w="1459"/>
        <w:gridCol w:w="3060"/>
        <w:gridCol w:w="2159"/>
      </w:tblGrid>
      <w:tr>
        <w:trPr>
          <w:trHeight w:val="5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\п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ан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ин Ива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дримас Артем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вакин Михаи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уе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нин Савел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 2012-2013 г.р.                                              дистанция 2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92"/>
        <w:gridCol w:w="1385"/>
        <w:gridCol w:w="1683"/>
        <w:gridCol w:w="1480"/>
        <w:gridCol w:w="1455"/>
        <w:gridCol w:w="2880"/>
        <w:gridCol w:w="2428"/>
      </w:tblGrid>
      <w:tr>
        <w:trPr>
          <w:trHeight w:val="54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акин Михаи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нин Савел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инин Ива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 Евген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арь Ег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руев Александ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Семе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н Дмитри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лов Ег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нов Заха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АВ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и 2012-2013 г.р.                                              дистанция 4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657"/>
        <w:gridCol w:w="1623"/>
        <w:gridCol w:w="1683"/>
        <w:gridCol w:w="1480"/>
        <w:gridCol w:w="1455"/>
        <w:gridCol w:w="2789"/>
        <w:gridCol w:w="2231"/>
      </w:tblGrid>
      <w:tr>
        <w:trPr>
          <w:trHeight w:val="5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ан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дримас Арте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 Евг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Ч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 2012-2013 г.р.                                              дистанция 6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873"/>
        <w:gridCol w:w="1385"/>
        <w:gridCol w:w="1681"/>
        <w:gridCol w:w="1479"/>
        <w:gridCol w:w="1453"/>
        <w:gridCol w:w="2691"/>
        <w:gridCol w:w="1791"/>
      </w:tblGrid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телеева Виктор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менева Анаста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 2012-2013 г.р.                                              дистанция 2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183"/>
        <w:gridCol w:w="1681"/>
        <w:gridCol w:w="1479"/>
        <w:gridCol w:w="1453"/>
        <w:gridCol w:w="2720"/>
        <w:gridCol w:w="1761"/>
      </w:tblGrid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ind w:left="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Вик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фова Азиз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ова Вероник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ГИ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чева Виктор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 2012-2013 г.р.                                              дистанция 4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3"/>
        <w:gridCol w:w="1458"/>
        <w:gridCol w:w="1681"/>
        <w:gridCol w:w="1479"/>
        <w:gridCol w:w="1454"/>
        <w:gridCol w:w="2770"/>
        <w:gridCol w:w="1719"/>
      </w:tblGrid>
      <w:tr>
        <w:trPr>
          <w:trHeight w:val="54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менева Анастас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гул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анова Валерия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ГИ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Юноши                                                                               Толкание ядра     (5 кг)                           </w:t>
      </w:r>
    </w:p>
    <w:tbl>
      <w:tblPr>
        <w:tblW w:w="14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22"/>
        <w:gridCol w:w="1615"/>
        <w:gridCol w:w="1681"/>
        <w:gridCol w:w="1479"/>
        <w:gridCol w:w="1453"/>
        <w:gridCol w:w="2784"/>
        <w:gridCol w:w="1719"/>
      </w:tblGrid>
      <w:tr>
        <w:trPr>
          <w:trHeight w:val="5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онов Михаи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СА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 17с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чменев Паве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гулк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 25 с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 Рустам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 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м 20с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ы    18-29 лет                                                                           1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93"/>
        <w:gridCol w:w="1609"/>
        <w:gridCol w:w="1680"/>
        <w:gridCol w:w="1477"/>
        <w:gridCol w:w="1451"/>
        <w:gridCol w:w="2826"/>
        <w:gridCol w:w="1719"/>
      </w:tblGrid>
      <w:tr>
        <w:trPr>
          <w:trHeight w:val="5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2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аилова Назил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ноши     2006-2010                                                                          Прыжок в длину с разбе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934"/>
        <w:gridCol w:w="1134"/>
        <w:gridCol w:w="1623"/>
        <w:gridCol w:w="1212"/>
        <w:gridCol w:w="2126"/>
        <w:gridCol w:w="1701"/>
        <w:gridCol w:w="1559"/>
        <w:gridCol w:w="992"/>
        <w:gridCol w:w="1276"/>
      </w:tblGrid>
      <w:tr>
        <w:trPr>
          <w:trHeight w:val="51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7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п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пы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пыт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огор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гунов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в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ушки    2006-2010                                                                           Прыжок в длину с разбе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22"/>
        <w:gridCol w:w="1446"/>
        <w:gridCol w:w="1623"/>
        <w:gridCol w:w="1212"/>
        <w:gridCol w:w="2126"/>
        <w:gridCol w:w="1701"/>
        <w:gridCol w:w="1559"/>
        <w:gridCol w:w="992"/>
        <w:gridCol w:w="1276"/>
      </w:tblGrid>
      <w:tr>
        <w:trPr>
          <w:trHeight w:val="51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\п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а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7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п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пы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пыт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това Ирин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2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Вер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стафета 4*100 м                                                                  </w:t>
      </w:r>
    </w:p>
    <w:tbl>
      <w:tblPr>
        <w:tblW w:w="124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3"/>
        <w:gridCol w:w="3688"/>
        <w:gridCol w:w="1984"/>
        <w:gridCol w:w="2410"/>
      </w:tblGrid>
      <w:tr>
        <w:trPr>
          <w:trHeight w:val="9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Ш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</w:tc>
      </w:tr>
      <w:tr>
        <w:trPr>
          <w:trHeight w:val="31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ики (ШАЛЯ) САЮ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3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м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90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ю</w:t>
            </w:r>
          </w:p>
        </w:tc>
      </w:tr>
      <w:tr>
        <w:trPr>
          <w:trHeight w:val="5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я ДА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90 КЮГ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ка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ю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      А.А Дергунов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                                                                         </w:t>
        <w:tab/>
        <w:t xml:space="preserve">       Т.А. Кропанцева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9:00Z</dcterms:created>
  <dc:creator>Home</dc:creator>
  <dc:description/>
  <cp:keywords/>
  <dc:language>en-US</dc:language>
  <cp:lastModifiedBy>User</cp:lastModifiedBy>
  <cp:lastPrinted>2024-08-12T15:57:00Z</cp:lastPrinted>
  <dcterms:modified xsi:type="dcterms:W3CDTF">2024-08-12T10:18:00Z</dcterms:modified>
  <cp:revision>248</cp:revision>
  <dc:subject/>
  <dc:title/>
</cp:coreProperties>
</file>