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 дополнительного образования Шал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4585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Первенство Спортивной школы по хоккею с шайб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акрытие зимнего спортивного сез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6.03.2024 г. п. Ша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Хоккейный корт МБУДО ШГО С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Главная  судейская коллегия и вспомогательная служба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29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озлов Игорь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 ШГО С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акеев Никола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ШГО С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Черепков Савел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омощник судь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Обучающийся               МБУДО ШГО СШ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ригорьева Татьян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едицинское сопровождение соревн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МБУДО ШГО СШ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гламент турнира: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-10.30  Судейская коллегия,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0-10.50 Построение,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1.00– 13.3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3.40- 14.00 Награждение победителей  и призёров соревнований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</w:rPr>
        <w:t xml:space="preserve">Таблица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Первенство спортивной школы по хоккею с шайбой - закрытие зимнего сезона  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 xml:space="preserve">Хоккейный корт  МБУДОШГО СШ 16.03.2024 год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012г.р. и младше</w:t>
      </w:r>
      <w:r>
        <w:rPr>
          <w:rFonts w:cs="Times New Roman" w:ascii="Times New Roman" w:hAnsi="Times New Roman"/>
          <w:b/>
          <w:i/>
          <w:sz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8709660" cy="2345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51"/>
                              <w:gridCol w:w="2019"/>
                              <w:gridCol w:w="2126"/>
                              <w:gridCol w:w="1701"/>
                              <w:gridCol w:w="1418"/>
                              <w:gridCol w:w="141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ind w:left="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>р / 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Крепыш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40"/>
                                    </w:rPr>
                                    <w:t>МБУДО ШГО СШ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 xml:space="preserve">«Ветерок»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40"/>
                                    </w:rPr>
                                    <w:t>МБУДО ШГО СШ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84.7pt;mso-wrap-distance-left:9pt;mso-wrap-distance-right:9pt;mso-wrap-distance-top:0pt;mso-wrap-distance-bottom:0pt;margin-top:11.6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51"/>
                        <w:gridCol w:w="2019"/>
                        <w:gridCol w:w="2126"/>
                        <w:gridCol w:w="1701"/>
                        <w:gridCol w:w="1418"/>
                        <w:gridCol w:w="141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ind w:left="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р / 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Крепыш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  <w:t>МБУДО ШГО СШ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 xml:space="preserve">«Ветерок»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  <w:t>МБУДО ШГО СШ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репыш»   4 - 2   «Ветеро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место команда «Крепыш»</w:t>
      </w:r>
      <w:r>
        <w:rPr>
          <w:rFonts w:cs="Times New Roman" w:ascii="Times New Roman" w:hAnsi="Times New Roman"/>
          <w:b/>
          <w:sz w:val="28"/>
          <w:szCs w:val="40"/>
        </w:rPr>
        <w:t xml:space="preserve"> МБУДО ШГО СШ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2 место: команда </w:t>
      </w:r>
      <w:r>
        <w:rPr>
          <w:rFonts w:cs="Times New Roman" w:ascii="Times New Roman" w:hAnsi="Times New Roman"/>
          <w:b/>
          <w:sz w:val="32"/>
          <w:szCs w:val="32"/>
        </w:rPr>
        <w:t xml:space="preserve"> «Ветерок»</w:t>
      </w:r>
      <w:r>
        <w:rPr>
          <w:rFonts w:cs="Times New Roman" w:ascii="Times New Roman" w:hAnsi="Times New Roman"/>
          <w:b/>
          <w:sz w:val="32"/>
          <w:szCs w:val="40"/>
        </w:rPr>
        <w:t xml:space="preserve"> МБУДО ШГО СШ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есто команда «Крепыш» МБУДОШГО СШ (тренер-преподаватель Козлов И.Н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енгер Михаил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Степан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иков Матвей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Николай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кунов Дмитрий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чменёв Даниил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ки команд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2  Место команда «Ветерок» МБУДО ШГО СШ  (тренер-преподаватель  Козлов И.Н.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Ю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гжанин Ив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мелёв Всевол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унов Ро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ин Я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 Матв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 xml:space="preserve">Таблица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Первенство спортивной школы по хоккею с шайбой - закрытие зимнего сезона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Хоккейный корт  МБУДОШГО СШ   16.03.2024 год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2010-2011 г.р.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8709660" cy="2345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51"/>
                              <w:gridCol w:w="1877"/>
                              <w:gridCol w:w="1843"/>
                              <w:gridCol w:w="1843"/>
                              <w:gridCol w:w="1417"/>
                              <w:gridCol w:w="1701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ind w:left="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>р /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«Вымпел 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40"/>
                                    </w:rPr>
                                    <w:t xml:space="preserve">                                 МБУДО ШГО СШ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9: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40"/>
                                    </w:rPr>
                                    <w:t>«Метеор»                       МБУДО ШГО СШ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6: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6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84.7pt;mso-wrap-distance-left:9pt;mso-wrap-distance-right:9pt;mso-wrap-distance-top:0pt;mso-wrap-distance-bottom:0pt;margin-top:11.6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51"/>
                        <w:gridCol w:w="1877"/>
                        <w:gridCol w:w="1843"/>
                        <w:gridCol w:w="1843"/>
                        <w:gridCol w:w="1417"/>
                        <w:gridCol w:w="1701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ind w:left="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р /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Вымпел 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  <w:t xml:space="preserve">                                 МБУДО ШГО СШ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9: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  <w:t>«Метеор»                       МБУДО ШГО СШ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6: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1 место</w:t>
      </w:r>
      <w:r>
        <w:rPr>
          <w:rFonts w:cs="Times New Roman" w:ascii="Times New Roman" w:hAnsi="Times New Roman"/>
          <w:b/>
          <w:sz w:val="32"/>
          <w:szCs w:val="32"/>
        </w:rPr>
        <w:t xml:space="preserve"> «Вымпел »</w:t>
      </w:r>
      <w:r>
        <w:rPr>
          <w:rFonts w:cs="Times New Roman" w:ascii="Times New Roman" w:hAnsi="Times New Roman"/>
          <w:b/>
          <w:sz w:val="32"/>
          <w:szCs w:val="40"/>
        </w:rPr>
        <w:t xml:space="preserve"> МБУДО ШГО СШ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28"/>
        </w:rPr>
        <w:t xml:space="preserve">место </w:t>
      </w:r>
      <w:r>
        <w:rPr>
          <w:rFonts w:cs="Times New Roman" w:ascii="Times New Roman" w:hAnsi="Times New Roman"/>
          <w:b/>
          <w:sz w:val="32"/>
          <w:szCs w:val="40"/>
        </w:rPr>
        <w:t>«Метеор»  МБУДО ШГО СШ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tabs>
          <w:tab w:val="left" w:pos="708" w:leader="none"/>
          <w:tab w:val="left" w:pos="382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2"/>
        </w:rPr>
        <w:t>Списки  участников  соревнован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1 Место команда  «Вымпел» 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МБУДОШГО СШ (тренер-преподаватель Козлов  И.Н.)</w:t>
      </w:r>
      <w:r>
        <w:rPr>
          <w:rFonts w:cs="Times New Roman" w:ascii="Times New Roman" w:hAnsi="Times New Roman"/>
          <w:sz w:val="36"/>
        </w:rPr>
        <w:t xml:space="preserve">         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1385"/>
        <w:gridCol w:w="2971"/>
      </w:tblGrid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тоговое   место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Ро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А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инин Алексей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инов Денис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 Место команда «Метеор» МБУДОШГО СШ (тренер-преподаватель Козлов  И.Н.)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3970" cy="21583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094"/>
                              <w:gridCol w:w="1434"/>
                              <w:gridCol w:w="287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амилия,  им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вое  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иколаев Паве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дреев Арсений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олов Александр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маренко Герман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6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3094"/>
                        <w:gridCol w:w="1434"/>
                        <w:gridCol w:w="2878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амилия,  им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вое   место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иколаев Паве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дреев Арсений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олов Александр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маренко Герман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Главный судья соревнований                             И.Н. Козлов              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5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9:00Z</dcterms:created>
  <dc:creator>User</dc:creator>
  <dc:description/>
  <cp:keywords/>
  <dc:language>en-US</dc:language>
  <cp:lastModifiedBy>User</cp:lastModifiedBy>
  <cp:lastPrinted>2023-06-05T14:18:00Z</cp:lastPrinted>
  <dcterms:modified xsi:type="dcterms:W3CDTF">2024-03-16T04:47:00Z</dcterms:modified>
  <cp:revision>22</cp:revision>
  <dc:subject/>
  <dc:title/>
</cp:coreProperties>
</file>