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митет по спорту, физической культуре и молодежной политике                                                                                        администрации Шали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 учреждение дополнительного образования                                                               Шалинского городского округа  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color w:val="FF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23315" cy="1237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Муниципальные соревнования: «Кубок  по баскетболу                                                         среди команд юношей и девушек 6-8 классов                                           общеобразовательных школ  Шалинского городского округ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30.03.2024 год                                                                                                  Спортивный зал                                                                                           МБУДО ШГО СШ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удейская коллег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2"/>
        <w:gridCol w:w="1892"/>
        <w:gridCol w:w="2892"/>
        <w:gridCol w:w="228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категор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Организация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емышев Валер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ерге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 СК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ГО «Шалинская СОШ №45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ДОШГО СШ</w:t>
            </w:r>
          </w:p>
        </w:tc>
      </w:tr>
      <w:tr>
        <w:trPr>
          <w:trHeight w:val="7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лексеева Ан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екрета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ДОШГО С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ириллов Юрий Григорь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 СК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Судь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ОУШГО                        «Шалинская  СОШ №90»                      МБУДОШГО СШ          </w:t>
            </w:r>
          </w:p>
        </w:tc>
      </w:tr>
      <w:tr>
        <w:trPr>
          <w:trHeight w:val="11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Чили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Иван Николаевич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 СК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ШГО «Шалинская СОШ №90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    МБУДОШГО СШ  </w:t>
            </w:r>
          </w:p>
        </w:tc>
      </w:tr>
      <w:tr>
        <w:trPr>
          <w:trHeight w:val="14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5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ерин Анатолий Энгельс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ГО «Шамарская СОШ №26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 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Дергунов Александр  Викто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рганизация проведения соревнов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Регламент осеннего первенства: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45 Судейская коллегия,  жеребьевка игр.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.00  Построение,  парад открытие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>10.15– 13.00  Проведение игр в соответствии с расписанием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5. Награждение победителя и призёров соревнований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</w:rPr>
        <w:t xml:space="preserve">Таблица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i/>
          <w:sz w:val="32"/>
        </w:rPr>
        <w:t xml:space="preserve">Кубок по баскетболу среди команд девушек 6-8 классов  общеобразовательных школ Шалинского городского округа   </w:t>
      </w:r>
      <w:r>
        <w:rPr>
          <w:rFonts w:cs="Times New Roman" w:ascii="Times New Roman" w:hAnsi="Times New Roman"/>
          <w:b/>
          <w:i/>
          <w:sz w:val="28"/>
        </w:rPr>
        <w:t>30.03.2024г</w:t>
      </w:r>
      <w:r>
        <w:rPr>
          <w:rFonts w:cs="Times New Roman" w:ascii="Times New Roman" w:hAnsi="Times New Roman"/>
          <w:b/>
          <w:i/>
          <w:sz w:val="32"/>
        </w:rPr>
        <w:t>.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919470" cy="2471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2536"/>
                              <w:gridCol w:w="1185"/>
                              <w:gridCol w:w="1206"/>
                              <w:gridCol w:w="1221"/>
                              <w:gridCol w:w="1134"/>
                              <w:gridCol w:w="1276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к о м а н д а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ind w:left="39" w:hanging="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р /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Шалинская СОШ №9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0705" cy="5346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70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«Искра»      </w:t>
                                  </w: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Шалинская СОШ №4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0705" cy="5346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70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94.6pt;mso-wrap-distance-left:9pt;mso-wrap-distance-right:9pt;mso-wrap-distance-top:0pt;mso-wrap-distance-bottom:0pt;margin-top:11.6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2536"/>
                        <w:gridCol w:w="1185"/>
                        <w:gridCol w:w="1206"/>
                        <w:gridCol w:w="1221"/>
                        <w:gridCol w:w="1134"/>
                        <w:gridCol w:w="1276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к о м а н д а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ind w:left="39" w:hanging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р /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Шалинская СОШ №90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705" cy="5346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Искра»      </w:t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>Шалинская СОШ №4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705" cy="5346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79" w:leader="none"/>
          <w:tab w:val="left" w:pos="3824" w:leader="none"/>
          <w:tab w:val="left" w:pos="4534" w:leader="none"/>
          <w:tab w:val="center" w:pos="6286" w:leader="none"/>
        </w:tabs>
        <w:ind w:right="-180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1 Место команда  МБОУ ШГО «Шалинская СОШ №90»  (учитель ФК  Кириллов Ю.Г.)</w:t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глаева Дарь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ыжная Поли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дегова Вик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левина Вик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имова Анаста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обанова Анаста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пкова Елизаве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кова Ан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79" w:leader="none"/>
          <w:tab w:val="left" w:pos="3824" w:leader="none"/>
          <w:tab w:val="left" w:pos="4534" w:leader="none"/>
          <w:tab w:val="center" w:pos="6286" w:leader="none"/>
        </w:tabs>
        <w:ind w:right="-180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279" w:leader="none"/>
          <w:tab w:val="left" w:pos="3824" w:leader="none"/>
          <w:tab w:val="left" w:pos="4534" w:leader="none"/>
          <w:tab w:val="center" w:pos="6286" w:leader="none"/>
        </w:tabs>
        <w:ind w:right="-180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есто команда «Искра»  МБОУ ШГО «Шалинская СОШ №45»  ( учитель ФК  Семышев В.С.)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94"/>
        <w:gridCol w:w="1434"/>
        <w:gridCol w:w="2878"/>
      </w:tblGrid>
      <w:tr>
        <w:trPr>
          <w:trHeight w:val="7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 и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ирова Анаста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ешивых Вер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карова Виктор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путина Дарь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ешивых Виктор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ухова Кс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ыжко Виктор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ова Елиза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Times New Roman" w:hAnsi="Times New Roman"/>
          <w:b/>
          <w:i/>
          <w:sz w:val="32"/>
        </w:rPr>
        <w:t xml:space="preserve">Таблица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32"/>
        </w:rPr>
        <w:t xml:space="preserve">Кубок  по баскетболу среди команд юношей 6-8 классов общеобразовательных школ Шалинского городского округа              </w:t>
      </w:r>
      <w:r>
        <w:rPr>
          <w:rFonts w:cs="Times New Roman" w:ascii="Times New Roman" w:hAnsi="Times New Roman"/>
          <w:b/>
          <w:i/>
          <w:sz w:val="28"/>
        </w:rPr>
        <w:t>30.03.2024 г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1  Место команда  «Искра»  МБОУ ШГО «Шалинская СОШ №45»  (учитель ФК  Семышев В.С).</w:t>
      </w:r>
      <w:r>
        <w:rPr>
          <w:rFonts w:cs="Times New Roman" w:ascii="Times New Roman" w:hAnsi="Times New Roman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6218555" cy="3315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2536"/>
                              <w:gridCol w:w="1185"/>
                              <w:gridCol w:w="1206"/>
                              <w:gridCol w:w="1206"/>
                              <w:gridCol w:w="1055"/>
                              <w:gridCol w:w="904"/>
                              <w:gridCol w:w="937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к о м а н д а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ind w:left="39" w:hanging="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Шамарская СОШ №2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0705" cy="53467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70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42:1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14:3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Шалинская СОШ №9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4:4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0705" cy="53467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70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3:5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«Искра»  </w:t>
                                  </w: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Шалинская СОШ №4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33:1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52: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0705" cy="53467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70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261.1pt;mso-wrap-distance-left:9pt;mso-wrap-distance-right:9pt;mso-wrap-distance-top:0pt;mso-wrap-distance-bottom:0pt;margin-top:11.6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2536"/>
                        <w:gridCol w:w="1185"/>
                        <w:gridCol w:w="1206"/>
                        <w:gridCol w:w="1206"/>
                        <w:gridCol w:w="1055"/>
                        <w:gridCol w:w="904"/>
                        <w:gridCol w:w="937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к о м а н д а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ind w:left="39" w:hanging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Шамарская СОШ №26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705" cy="5346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42:1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14:3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Шалинская СОШ №9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36"/>
                              </w:rPr>
                              <w:t>14:42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705" cy="5346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3:5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«Искра»  </w:t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>Шалинская СОШ №4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33:1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52:3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705" cy="53467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амцов Савел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усов Ро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шурков Ники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ерин Дани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овалов Иль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асов Его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шкин Вале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ин Гле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донин Ники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2. Место команда МБОУ ШГО «Шамарская СОШ №26»  (учитель ФК Перин А.Э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94"/>
        <w:gridCol w:w="1434"/>
        <w:gridCol w:w="2878"/>
      </w:tblGrid>
      <w:tr>
        <w:trPr>
          <w:trHeight w:val="7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 и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рушин Русла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жаков Георг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елов Дани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зенин Евг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ашков Тимур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рцев Серге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заков Владими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селов Матве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котов Вячесла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место команда Шалинской СОШ  №90  ( учитель ФК  Кириллов Ю.Г.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94"/>
        <w:gridCol w:w="1434"/>
        <w:gridCol w:w="2878"/>
      </w:tblGrid>
      <w:tr>
        <w:trPr>
          <w:trHeight w:val="7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 и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могоров Дмитри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иганков  Матве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рылов Дени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яев Александ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ркеснер Тимофе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фонов Михаи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удья соревнований                             В.С. Семышев                                                                                Главный секретарь:                                             А.А.Алексеева </w:t>
      </w:r>
      <w:r>
        <w:rPr>
          <w:rFonts w:cs="Times New Roman" w:ascii="Times New Roman" w:hAnsi="Times New Roman"/>
          <w:sz w:val="3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</w:rPr>
        <w:t xml:space="preserve">Ответственный за обработку протокола  А.В.Дергунов                              </w:t>
      </w:r>
    </w:p>
    <w:sectPr>
      <w:type w:val="nextPage"/>
      <w:pgSz w:w="11906" w:h="16838"/>
      <w:pgMar w:left="720" w:right="72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1:00Z</dcterms:created>
  <dc:creator>User</dc:creator>
  <dc:description/>
  <cp:keywords/>
  <dc:language>en-US</dc:language>
  <cp:lastModifiedBy>User</cp:lastModifiedBy>
  <cp:lastPrinted>2023-06-05T14:18:00Z</cp:lastPrinted>
  <dcterms:modified xsi:type="dcterms:W3CDTF">2024-04-01T07:48:00Z</dcterms:modified>
  <cp:revision>157</cp:revision>
  <dc:subject/>
  <dc:title/>
</cp:coreProperties>
</file>