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учреждение дополнительного образования                                                              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«Первенство Шалинского городск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о пионербол среди сборных команд мальчиков и девочек 5-6 классов                                           общеобразовательных школ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.03.2024 год                                                                                                  Спортивный зал                                                                                           МБУДОШГ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дейская коллегия и вспомогательные служб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ёв Виталий 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Сылвинская СОШ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Чил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Иван Николае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ШГО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МБУДОШГО СШ  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ШГО «Шамарская  СОШ № 26                    М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УДОШГО СШ  </w:t>
            </w:r>
          </w:p>
        </w:tc>
      </w:tr>
      <w:tr>
        <w:trPr>
          <w:trHeight w:val="10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6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граждение победителей и приз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</w:t>
            </w:r>
          </w:p>
        </w:tc>
      </w:tr>
      <w:tr>
        <w:trPr>
          <w:trHeight w:val="8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а Татья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дицинское сопровождение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осеннего первенства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  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0  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30– 12.3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0.  Награждение победителя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</w:rPr>
        <w:t xml:space="preserve"> Первенства по пионерболу среди команд мальчиков и  девочек 5-6 классов  общеобразовательных школ Шалинского городского округа   28.03.2024г.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279515" cy="435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134"/>
                              <w:gridCol w:w="1134"/>
                              <w:gridCol w:w="1170"/>
                              <w:gridCol w:w="1240"/>
                              <w:gridCol w:w="1134"/>
                              <w:gridCol w:w="992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о м а н д 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Шамарская СОШ №26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289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Шалинская СОШ №4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28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Сылвинская  С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289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Шалинская СОШ №9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289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42.55pt;mso-wrap-distance-left:9pt;mso-wrap-distance-right:9pt;mso-wrap-distance-top:0pt;mso-wrap-distance-bottom:0pt;margin-top:11.6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134"/>
                        <w:gridCol w:w="1134"/>
                        <w:gridCol w:w="1170"/>
                        <w:gridCol w:w="1240"/>
                        <w:gridCol w:w="1134"/>
                        <w:gridCol w:w="992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о м а н д 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амарская СОШ №26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8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алинская СОШ №4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8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Сылвинская  СО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8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алинская СОШ №9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8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место Шалинская СОШ  №45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место  Шамарская СОШ №26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место Сылвинская СО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место Шалинская СОШ №90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1 Место команда  МБОУ ШГО «Шалинская СОШ №45»  (Дергунов А.А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к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ин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вакин Миха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 Викт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ина Уль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утдинов Мак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огорова Анаста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янская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Рокс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оманда МБОУ ШГО «Шамарская СОШ №26»  (Перин А.Э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цев Серг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аков Владим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ов Матв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тинов Андр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шева Пол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градова Екатер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Вик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меров  Серг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карева Ма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оманда МБОУ ШГО «Сылвинская СОШ»  (Гилев В.В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гаев Яросла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уян Верони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кова Дарь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унов Витал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яков Кирил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кроусова Але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шкина Ма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 Место команда «Лидер» МБОУ ШГО «Шалинская СОШ №90»  (Чиликов И.Н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гунов Пав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емьянов 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 Тимоф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ков Дани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ронова Диа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нина Вик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Екатер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гожникова 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ькова  Алё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В.В. Гилёв                                                                             Главный секретарь:                                             А.А.Алексеева </w:t>
      </w:r>
      <w:r>
        <w:rPr>
          <w:rFonts w:cs="Times New Roman" w:ascii="Times New Roman" w:hAnsi="Times New Roman"/>
          <w:sz w:val="36"/>
        </w:rPr>
        <w:t xml:space="preserve">                                    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1:00Z</dcterms:created>
  <dc:creator>User</dc:creator>
  <dc:description/>
  <cp:keywords/>
  <dc:language>en-US</dc:language>
  <cp:lastModifiedBy>User</cp:lastModifiedBy>
  <cp:lastPrinted>2023-06-05T14:18:00Z</cp:lastPrinted>
  <dcterms:modified xsi:type="dcterms:W3CDTF">2024-03-29T05:14:00Z</dcterms:modified>
  <cp:revision>167</cp:revision>
  <dc:subject/>
  <dc:title/>
</cp:coreProperties>
</file>