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Муниципальное бюджетное учреждение дополнительного образования                                                                                    Шал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3315" cy="123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Муниципальные соревнования по волейболу среди сборных команд юношей и девушек общеобразовательных школ Шал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30.04.2023 год         Спортивный зал   МБУДОШГО СШ - юнош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портивный зал   МБОУ ШГО  «Шалинская СОШ №45» - девуш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дейская коллегия и вспомогательные служб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602"/>
        <w:gridCol w:w="3828"/>
        <w:gridCol w:w="538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ириллов Юрий Григор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 (юнош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 «Шалинская СОШ №90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МБУДОШГО СШ                                        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Чиликов Иван Нико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 (девушк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 «Шалинская СОШ №90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   МБУДОШГО СШ</w:t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еева Анна Алекс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екретарь                                (девушк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</w:p>
        </w:tc>
      </w:tr>
      <w:tr>
        <w:trPr>
          <w:trHeight w:val="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Зырянкин Анатолий Нико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 (девушк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        </w:t>
            </w:r>
          </w:p>
        </w:tc>
      </w:tr>
      <w:tr>
        <w:trPr>
          <w:trHeight w:val="6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емышев Валерий Серге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(юнош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 «Шалинская СОШ №45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   МБУДОШГО СШ</w:t>
            </w:r>
          </w:p>
        </w:tc>
      </w:tr>
      <w:tr>
        <w:trPr>
          <w:trHeight w:val="9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ин Анатолий Энгельсович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«Шамарская СОШ №26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МБУДОШГО СШ  </w:t>
            </w:r>
          </w:p>
        </w:tc>
      </w:tr>
      <w:tr>
        <w:trPr>
          <w:trHeight w:val="7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илёв Виталий Владими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уд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«Сылвинская СОШ»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</w:tc>
      </w:tr>
      <w:tr>
        <w:trPr>
          <w:trHeight w:val="4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олков Сергей Серге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ткрытие соревнований, награждение победителей и призеров в соревнованиях  юнош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Дергунов Александр  Викто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Открытие соревнований, награждение победителей и призеров в соревнованиях  девуш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   </w:t>
            </w:r>
          </w:p>
        </w:tc>
      </w:tr>
      <w:tr>
        <w:trPr>
          <w:trHeight w:val="8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ригорьева Татьяна Михай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едицинское сопровождение соревн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   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гламент муниципальных соревнований: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9.30 Судейская коллегия, 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5 Построение,  парад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0.00– 14.0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5. Награждение победителя и призёров соревнований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rPr>
          <w:rFonts w:ascii="Times New Roman" w:hAnsi="Times New Roman" w:cs="Times New Roman"/>
          <w:b/>
          <w:b/>
          <w:color w:val="0000DE"/>
          <w:sz w:val="28"/>
        </w:rPr>
      </w:pPr>
      <w:r>
        <w:rPr>
          <w:rFonts w:cs="Times New Roman"/>
          <w:b/>
          <w:color w:val="0000DE"/>
          <w:sz w:val="28"/>
        </w:rPr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ТАБЛИЦА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ниципальные соревнования по волейболу среди команд юнош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щеобразовательных организаций Шалинского городского округа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«30» апреля 2024 г.                            Спортивный зал МБУДО ШГО СШ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3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8"/>
        <w:gridCol w:w="1246"/>
        <w:gridCol w:w="1274"/>
        <w:gridCol w:w="1274"/>
        <w:gridCol w:w="1274"/>
        <w:gridCol w:w="1659"/>
        <w:gridCol w:w="1883"/>
        <w:gridCol w:w="1415"/>
      </w:tblGrid>
      <w:tr>
        <w:trPr/>
        <w:tc>
          <w:tcPr>
            <w:tcW w:w="622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7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24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65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</w:t>
            </w:r>
          </w:p>
        </w:tc>
        <w:tc>
          <w:tcPr>
            <w:tcW w:w="141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905" w:hRule="atLeast"/>
        </w:trPr>
        <w:tc>
          <w:tcPr>
            <w:tcW w:w="622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лвинская СОШ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0:2                     0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0:2                      0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0:2                    0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 / 90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622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инская СОШ №45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2:0                    3    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1:2                 1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2:0                  3                             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 / 77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22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инская СОШ №90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2:0                     3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2:1                     2 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2:1                             2                       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/85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22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7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арская СОШ №26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2:0                    3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0:2                     0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1:2                 1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/91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____________ (Ю.Г.Кириллов)                            Главный секретарь ____________ (                 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есто команда МБОУ ШГО «Шалинская СОШ №90»  (Кириллов Ю.Г.)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4"/>
        <w:gridCol w:w="1434"/>
        <w:gridCol w:w="2878"/>
      </w:tblGrid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попин Рома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ыров Ак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ьков Александ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баев Аск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иков Александ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 Евг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динов Денис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2 Место команда  МБОУ ШГО «Шалинская СОШ №45»  ( Семышев В.С.,  Алексеева А.А.)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ябин Дмит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ылов Зах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анов Ег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атов Гле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ешивых Тимоф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ипов Андр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тренко Ви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йдуров Матв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сто команда  МБОУ ШГО «Шамарская СОШ №26»  (Перин А.Э.)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рушин Русла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заков Ег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ьяков Дани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лпянских Русла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ясников Дмитр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котов Вячесла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апов Кирил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ашков Тиму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есто команда  МБОУ ШГО «Сылвинская СОШ»  (Гилев В.В.)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лёв Глеб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уев Дмит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ндальцев Арте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ылов Константи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абий Светоми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исов Владими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повалов Дани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аков Вади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рев Ив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ТАБЛИЦА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ниципальные соревнования по волейболу среди команд девуш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щеобразовательных организаций Шал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«30» апреля  2024 г.                            Спортивный зал МБОУ ШГО «Шалинская СОШ №45»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3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80"/>
        <w:gridCol w:w="1246"/>
        <w:gridCol w:w="1274"/>
        <w:gridCol w:w="1274"/>
        <w:gridCol w:w="1274"/>
        <w:gridCol w:w="1659"/>
        <w:gridCol w:w="1883"/>
        <w:gridCol w:w="1414"/>
      </w:tblGrid>
      <w:tr>
        <w:trPr/>
        <w:tc>
          <w:tcPr>
            <w:tcW w:w="621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24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65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</w:t>
            </w:r>
          </w:p>
        </w:tc>
        <w:tc>
          <w:tcPr>
            <w:tcW w:w="141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905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«Шалинская СОШ №90»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                       0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                       0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                       0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/90</w:t>
            </w:r>
          </w:p>
        </w:tc>
        <w:tc>
          <w:tcPr>
            <w:tcW w:w="1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«Колпаковская СОШ»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                       3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                       1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                      3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/91</w:t>
            </w:r>
          </w:p>
        </w:tc>
        <w:tc>
          <w:tcPr>
            <w:tcW w:w="1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«Шамарская СОШ №26»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                      3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                          2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                       3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/79</w:t>
            </w:r>
          </w:p>
        </w:tc>
        <w:tc>
          <w:tcPr>
            <w:tcW w:w="1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«Шалинская СОШ №45»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                      3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                     0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                     0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/71</w:t>
            </w:r>
          </w:p>
        </w:tc>
        <w:tc>
          <w:tcPr>
            <w:tcW w:w="141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____________ (И.Н. Чиликов)                            Главный секретарь ____________ (Алексеева А.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Место команда  МБОУ ШГО «Шмарской  СОШ №26»  (Перин  А.Э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базанова Анаста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ведева Ири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лараш Дар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кушева Евг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ндальцева Поли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керова Соф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пенкова Анаста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лева Светла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Место команда  МБОУ ШГО «Колпаковская СОШ» (Зырянкин А.Н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влова Дар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балова Кс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аженникова Соф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зюкова Варв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матнурова Екатери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ыгина Уль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велева Ма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ыгина Ма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Место команда  МБОУ ШГО «Шалинская СОШ №45» (Алексеева А.А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цева Дар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убова Зла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волина Елизав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грова Екатери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чурина Анаста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кова Али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исова Анаста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шкина Вале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Место команда  МБОУ ШГО «Шалинская СОШ №90» (Кириллов Ю.Г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угодникова Кс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Оль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ловьева Ма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плякова Эвели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копьева Окса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дерина Дар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омарева Кс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яконьких Дар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</w:rPr>
        <w:t xml:space="preserve">Общее количество участников: 64 челове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ный судья ____________ (И.Н. Чиликов )                            Главный секретарь ____________ (Алексеева А.А.)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Times New Roman" w:hAnsi="Times New Roman"/>
          <w:sz w:val="20"/>
        </w:rPr>
        <w:t xml:space="preserve">Ответственный за обработку протокола  А.В.Дергунов                              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sectPr>
      <w:type w:val="nextPage"/>
      <w:pgSz w:orient="landscape" w:w="16838" w:h="11906"/>
      <w:pgMar w:left="45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1:00Z</dcterms:created>
  <dc:creator>User</dc:creator>
  <dc:description/>
  <cp:keywords/>
  <dc:language>en-US</dc:language>
  <cp:lastModifiedBy>User</cp:lastModifiedBy>
  <cp:lastPrinted>2023-11-28T10:50:00Z</cp:lastPrinted>
  <dcterms:modified xsi:type="dcterms:W3CDTF">2024-05-02T06:27:00Z</dcterms:modified>
  <cp:revision>227</cp:revision>
  <dc:subject/>
  <dc:title/>
</cp:coreProperties>
</file>