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 xml:space="preserve">Комитет по спорту физической культуре и молодежной политик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администрации Шалин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 xml:space="preserve">Муниципальное бюджетное учреждение дополните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 xml:space="preserve">Шал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 xml:space="preserve">Спортивная школ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 xml:space="preserve">Итоговый протоко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Муниципальных соревнований  по лёгкой атлети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среди обучающихся и взрослого населения  Шалин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 xml:space="preserve">«Кросс нации 2024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21.09.2024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 xml:space="preserve">р.п. Ша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2024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Кросс 1км – девочки 2013-2014 г.р.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418"/>
        <w:gridCol w:w="3260"/>
        <w:gridCol w:w="1276"/>
        <w:gridCol w:w="1276"/>
        <w:gridCol w:w="1417"/>
        <w:gridCol w:w="29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зря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енер-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итель ФК</w:t>
            </w:r>
          </w:p>
        </w:tc>
      </w:tr>
      <w:tr>
        <w:trPr>
          <w:trHeight w:val="4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ашенькина Оле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Ш №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1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злов И.Н.</w:t>
            </w:r>
          </w:p>
        </w:tc>
      </w:tr>
      <w:tr>
        <w:trPr>
          <w:trHeight w:val="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лимшина Надеж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Ш №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2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Ячменева Анаста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гул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3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урина О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лотникова Со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м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3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ясников В.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итова Вик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пелин С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етрова Татья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Ш №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4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злов И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линова Ве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м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4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ясников В.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йцева Дар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гул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5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урина О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лечева Вик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гул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5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урина О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урышева По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Ш №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0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злов И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шуркова Вик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Ш №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2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ровина Дар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Ш №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2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иконорова Елиза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Ш №4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3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пкова Дар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Ш №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3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злов И.Н.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Кросс 1км – мальчики  2013-2014 г.р.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418"/>
        <w:gridCol w:w="3260"/>
        <w:gridCol w:w="1276"/>
        <w:gridCol w:w="1276"/>
        <w:gridCol w:w="1417"/>
        <w:gridCol w:w="29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зря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енер-преподаватель Учитель ФК</w:t>
            </w:r>
          </w:p>
        </w:tc>
      </w:tr>
      <w:tr>
        <w:trPr>
          <w:trHeight w:val="4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лушков Никол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м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4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иков В.Н.</w:t>
            </w:r>
          </w:p>
        </w:tc>
      </w:tr>
      <w:tr>
        <w:trPr>
          <w:trHeight w:val="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икунов Дмит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Ш №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4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злов И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арков Арс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Ш №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4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злов И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болотских Тимоф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м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5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ясников В.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лыше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5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елин С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икунов Ром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Ш №4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5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злов И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вецов Паве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гул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5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урина О.Г.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лодарь Ег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л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0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афанов А.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Харин Дмит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л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0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афанов А.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усихин Арс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Ш №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0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лешивых Степ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Ш №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1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злов И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узаков Ви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м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1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ясников В.И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урылов Ег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л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1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афанов А.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руфанов Ром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Ш №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2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ньков Сем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л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2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афанов А.Ю.</w:t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болоткин Иго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ли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2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пова Л.Л.</w:t>
            </w:r>
          </w:p>
        </w:tc>
      </w:tr>
      <w:tr>
        <w:trPr>
          <w:trHeight w:val="2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араваев Макси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гул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2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урина О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аидов Давидж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1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гул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2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урина О.Г.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Кросс 1км – девочки 2011-2012г.р.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418"/>
        <w:gridCol w:w="3260"/>
        <w:gridCol w:w="1276"/>
        <w:gridCol w:w="1276"/>
        <w:gridCol w:w="1417"/>
        <w:gridCol w:w="29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зря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енер-преподаватель</w:t>
            </w:r>
          </w:p>
        </w:tc>
      </w:tr>
      <w:tr>
        <w:trPr>
          <w:trHeight w:val="4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олышева Татья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4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пелин С.Н.</w:t>
            </w:r>
          </w:p>
        </w:tc>
      </w:tr>
      <w:tr>
        <w:trPr>
          <w:trHeight w:val="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Якушева По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м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5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ясников В.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Цепилова Ан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м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5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ясников В.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лушкова  Ан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м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5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иков В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иноградова Екате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м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5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ясников В.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ерина Лил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м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0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иков В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окарева Ма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м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2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ясников В.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нькова Але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Ш №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2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улатова Ма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л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3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ргунов А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тюшенко 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м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4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иков В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болоткина Дар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ли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4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пова Л.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Щербакова Диа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5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пелин С.Н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рофеева Баже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ар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5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рофеева Анге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ар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0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афонова Дар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ар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3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акарова  Вик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л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афанов А.Ю.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Кросс 2км – мальчики  2011-2012</w:t>
      </w:r>
      <w:r>
        <w:rPr/>
        <w:t xml:space="preserve">г.р. 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418"/>
        <w:gridCol w:w="3260"/>
        <w:gridCol w:w="1276"/>
        <w:gridCol w:w="1276"/>
        <w:gridCol w:w="1417"/>
        <w:gridCol w:w="2977"/>
      </w:tblGrid>
      <w:tr>
        <w:trPr>
          <w:trHeight w:val="6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зря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енер-преподаватель</w:t>
            </w:r>
          </w:p>
        </w:tc>
      </w:tr>
      <w:tr>
        <w:trPr>
          <w:trHeight w:val="4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узаков Владим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м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3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ясников В.И.</w:t>
            </w:r>
          </w:p>
        </w:tc>
      </w:tr>
      <w:tr>
        <w:trPr>
          <w:trHeight w:val="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рцев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м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3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ясников В.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Ярушин Я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Ш №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1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злов И.Н.</w:t>
            </w:r>
          </w:p>
        </w:tc>
      </w:tr>
      <w:tr>
        <w:trPr>
          <w:trHeight w:val="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устов Дмит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л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1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ргунов А.А.</w:t>
            </w:r>
          </w:p>
        </w:tc>
      </w:tr>
      <w:tr>
        <w:trPr>
          <w:trHeight w:val="4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едримас Арт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гул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1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урина О.Г</w:t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амутдинов Мака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л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1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ргунов А.А.</w:t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Южанин Савел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Ш №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2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афонов Евг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Ш №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3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лухов Дани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л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4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ргунов А.А.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шеничников Я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м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5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ясников В.И.</w:t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арков Дани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л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5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афанов А.Ю.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еселов Матв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м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5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ясников В.И.</w:t>
            </w:r>
          </w:p>
        </w:tc>
      </w:tr>
      <w:tr>
        <w:trPr>
          <w:trHeight w:val="4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усаков Евг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ар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.1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.</w:t>
            </w:r>
          </w:p>
        </w:tc>
      </w:tr>
      <w:tr>
        <w:trPr>
          <w:trHeight w:val="4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ушпелев Ром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м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.2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иков В.Н.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айденгер Михаил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Ш №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.5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  <w:tr>
        <w:trPr>
          <w:trHeight w:val="2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верев Ники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Ш №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.5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теряев Ив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Ш №4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.5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  <w:tr>
        <w:trPr>
          <w:trHeight w:val="2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лодарь Дани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л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0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афанов А.Ю.</w:t>
            </w:r>
          </w:p>
        </w:tc>
      </w:tr>
      <w:tr>
        <w:trPr>
          <w:trHeight w:val="2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левакин Михаи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л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2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ргунов А.А.</w:t>
            </w:r>
          </w:p>
        </w:tc>
      </w:tr>
      <w:tr>
        <w:trPr>
          <w:trHeight w:val="1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орисов Тимоф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Ш №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4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>
          <w:trHeight w:val="1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ружинин Ив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Ш №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4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ергунов Паве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л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0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ргунов А.А.</w:t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лков Вади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ар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2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.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Кросс 2км – девушки 2009-2010г.р.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418"/>
        <w:gridCol w:w="3260"/>
        <w:gridCol w:w="1276"/>
        <w:gridCol w:w="1276"/>
        <w:gridCol w:w="1417"/>
        <w:gridCol w:w="2977"/>
      </w:tblGrid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зря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енер-преподаватель</w:t>
            </w:r>
          </w:p>
        </w:tc>
      </w:tr>
      <w:tr>
        <w:trPr>
          <w:trHeight w:val="4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ебер Кс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м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4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иков В.Н.</w:t>
            </w:r>
          </w:p>
        </w:tc>
      </w:tr>
      <w:tr>
        <w:trPr>
          <w:trHeight w:val="5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лухова Кс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0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л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.5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ргунов А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анникова Натал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м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5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ясников В.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аркова Ан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0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л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.0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афанов А.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това Светла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0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.0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пелин С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олышева Елиза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0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.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пелин С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тарцева Варва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09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.1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пелин С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балова Кс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0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лпак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.2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ырянкин А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ахратова Дар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.2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пелин С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лматова И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0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л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..2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ргунов А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айденге Со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л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.2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ргунов А.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ухаметчина Али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.3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пелин С.Н.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алинина Со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0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м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. 4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иков В.Н.</w:t>
            </w:r>
          </w:p>
        </w:tc>
      </w:tr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саинова Ам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л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1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афанов А.Ю.</w:t>
            </w:r>
          </w:p>
        </w:tc>
      </w:tr>
      <w:tr>
        <w:trPr>
          <w:trHeight w:val="2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лкова Лид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ар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2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.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лкова Екате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ар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4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.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лешивых Ве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л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1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ргунов А.А.</w:t>
            </w:r>
          </w:p>
        </w:tc>
      </w:tr>
      <w:tr>
        <w:trPr>
          <w:trHeight w:val="1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пова Маргари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л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2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ргунов А.А.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Кросс 3 км  – юноши 2009-2010 г.р.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418"/>
        <w:gridCol w:w="3260"/>
        <w:gridCol w:w="1276"/>
        <w:gridCol w:w="1276"/>
        <w:gridCol w:w="1417"/>
        <w:gridCol w:w="2977"/>
      </w:tblGrid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зря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енер-преподаватель Учитель ФК</w:t>
            </w:r>
          </w:p>
        </w:tc>
      </w:tr>
      <w:tr>
        <w:trPr>
          <w:trHeight w:val="4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рамаренко Ив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0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л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2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афанов А.Ю.</w:t>
            </w:r>
          </w:p>
        </w:tc>
      </w:tr>
      <w:tr>
        <w:trPr>
          <w:trHeight w:val="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Харин Констант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0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ар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5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Храмцов Савел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0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Ш №4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1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нязев Ег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м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2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иков В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лексеев Арс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ля С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4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афанов А.Ю.</w:t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трашков Тиму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0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м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4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ясников В.И.</w:t>
            </w:r>
          </w:p>
        </w:tc>
      </w:tr>
      <w:tr>
        <w:trPr>
          <w:trHeight w:val="2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шурков Ники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0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Ш №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.2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  <w:tr>
        <w:trPr>
          <w:trHeight w:val="2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рупень Рус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л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.0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афанов А.Ю.</w:t>
            </w:r>
          </w:p>
        </w:tc>
      </w:tr>
      <w:tr>
        <w:trPr>
          <w:trHeight w:val="1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порушкин Констант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0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ар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.4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.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Кросс 2км– девушки 2007-2008 </w:t>
      </w:r>
      <w:r>
        <w:rPr/>
        <w:t xml:space="preserve">г.р. 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418"/>
        <w:gridCol w:w="3260"/>
        <w:gridCol w:w="1276"/>
        <w:gridCol w:w="1276"/>
        <w:gridCol w:w="1417"/>
        <w:gridCol w:w="2977"/>
      </w:tblGrid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зря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енер-преподаватель</w:t>
            </w:r>
          </w:p>
        </w:tc>
      </w:tr>
      <w:tr>
        <w:trPr>
          <w:trHeight w:val="4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лимова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.4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пелин С.Н.</w:t>
            </w:r>
          </w:p>
        </w:tc>
      </w:tr>
      <w:tr>
        <w:trPr>
          <w:trHeight w:val="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оршкова Со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0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пелин С.Н.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Кросс  3  км  – юноши  2007-2008 </w:t>
      </w:r>
      <w:r>
        <w:rPr/>
        <w:t xml:space="preserve">г.р. 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418"/>
        <w:gridCol w:w="3260"/>
        <w:gridCol w:w="1276"/>
        <w:gridCol w:w="1276"/>
        <w:gridCol w:w="1417"/>
        <w:gridCol w:w="2977"/>
      </w:tblGrid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зря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енер-преподаватель</w:t>
            </w:r>
          </w:p>
        </w:tc>
      </w:tr>
      <w:tr>
        <w:trPr>
          <w:trHeight w:val="4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лов Ви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0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м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3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иков В.Н.</w:t>
            </w:r>
          </w:p>
        </w:tc>
      </w:tr>
      <w:tr>
        <w:trPr>
          <w:trHeight w:val="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нязев Ю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0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м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1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иков В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рипов Андр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0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Ш №4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2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инев Ники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0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л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5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ргунов А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хоров Владим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0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л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.0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афанов А.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алинин Даниэ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м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.5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иков В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орин Кирил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0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ар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.1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ляков Арт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0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гул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.1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урина О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ергунов Алекс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0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л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.0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ргунов А.А.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Кросс  3 км  – мужчины 18-29  лет 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418"/>
        <w:gridCol w:w="3260"/>
        <w:gridCol w:w="1276"/>
        <w:gridCol w:w="1276"/>
        <w:gridCol w:w="1417"/>
        <w:gridCol w:w="2977"/>
      </w:tblGrid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зря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енер-преподаватель</w:t>
            </w:r>
          </w:p>
        </w:tc>
      </w:tr>
      <w:tr>
        <w:trPr>
          <w:trHeight w:val="4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афанов Леон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тудент  ЕКФК Сар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5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удент</w:t>
            </w:r>
          </w:p>
        </w:tc>
      </w:tr>
      <w:tr>
        <w:trPr>
          <w:trHeight w:val="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ильмиддинов Евг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тудент  Сыл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3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тудент 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Дистанция Кросс 2км – женщины 18-29 лет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418"/>
        <w:gridCol w:w="3260"/>
        <w:gridCol w:w="1276"/>
        <w:gridCol w:w="1276"/>
        <w:gridCol w:w="1417"/>
        <w:gridCol w:w="29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зря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енер-преподаватель</w:t>
            </w:r>
          </w:p>
        </w:tc>
      </w:tr>
      <w:tr>
        <w:trPr>
          <w:trHeight w:val="4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станина Кс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гулка  студ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0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удент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Дистанция Кросс  1км – женщины 50 и старше 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418"/>
        <w:gridCol w:w="3260"/>
        <w:gridCol w:w="1276"/>
        <w:gridCol w:w="1276"/>
        <w:gridCol w:w="1417"/>
        <w:gridCol w:w="29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зря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енер-преподаватель</w:t>
            </w:r>
          </w:p>
        </w:tc>
      </w:tr>
      <w:tr>
        <w:trPr>
          <w:trHeight w:val="4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анникова Татья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ма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5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узикова Людми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ар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3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онахова Натал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3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Кросс 2 км – мужчины  30-39 лет 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418"/>
        <w:gridCol w:w="3260"/>
        <w:gridCol w:w="1276"/>
        <w:gridCol w:w="1276"/>
        <w:gridCol w:w="1417"/>
        <w:gridCol w:w="29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зря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енер-преподаватель</w:t>
            </w:r>
          </w:p>
        </w:tc>
      </w:tr>
      <w:tr>
        <w:trPr>
          <w:trHeight w:val="4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азыка Макси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.0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Кросс 2 км – мужчины  50 и  старше 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418"/>
        <w:gridCol w:w="3260"/>
        <w:gridCol w:w="1276"/>
        <w:gridCol w:w="1276"/>
        <w:gridCol w:w="1417"/>
        <w:gridCol w:w="29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зря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енер-преподаватель</w:t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ащухин Леони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м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.0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арафанов Серг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ар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4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онахов Вячесла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2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Количество участников стартовавших на время: 119</w:t>
      </w:r>
    </w:p>
    <w:p>
      <w:pPr>
        <w:pStyle w:val="Normal"/>
        <w:tabs>
          <w:tab w:val="clear" w:pos="708"/>
          <w:tab w:val="left" w:pos="3776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лавный судья соревнований               С.С. Волков </w:t>
      </w:r>
    </w:p>
    <w:p>
      <w:pPr>
        <w:pStyle w:val="Normal"/>
        <w:tabs>
          <w:tab w:val="clear" w:pos="708"/>
          <w:tab w:val="left" w:pos="6673" w:leader="none"/>
        </w:tabs>
        <w:spacing w:before="0" w:after="16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лавный секретарь соревнований         А.А.Алексеева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53:00Z</dcterms:created>
  <dc:creator>1</dc:creator>
  <dc:description/>
  <cp:keywords/>
  <dc:language>en-US</dc:language>
  <cp:lastModifiedBy>User</cp:lastModifiedBy>
  <cp:lastPrinted>2023-09-19T09:44:00Z</cp:lastPrinted>
  <dcterms:modified xsi:type="dcterms:W3CDTF">2024-09-24T05:04:00Z</dcterms:modified>
  <cp:revision>5</cp:revision>
  <dc:subject/>
  <dc:title/>
</cp:coreProperties>
</file>