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Шалинского городского округ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ая школ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1891665" cy="2264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Итоговый 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есеннее первенство Спортивной школы по легкоатлетическому многобор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23.03.2024 год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ый зал </w:t>
      </w:r>
      <w:r>
        <w:rPr>
          <w:b/>
          <w:sz w:val="28"/>
          <w:szCs w:val="28"/>
        </w:rPr>
        <w:t xml:space="preserve">МБУДО ШГО СШ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ул. Калинина,60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р.п. Шаля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12-2013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125"/>
        <w:gridCol w:w="878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6 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х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Южанин Сав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фонов Евг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евак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обнин Ар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вецов 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жинин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юсн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10-2011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4"/>
        <w:gridCol w:w="1134"/>
        <w:gridCol w:w="1275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ечё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пов Ви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мутдинов Мак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кеснер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к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08-2009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0"/>
        <w:gridCol w:w="992"/>
        <w:gridCol w:w="1417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10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ь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дыров Ак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иловских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чмене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нкрат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06-2007      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10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ловьев Евг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ьян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2-2013 г.р.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993"/>
        <w:gridCol w:w="1275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4   круг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стако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ева Кс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лагина 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вале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чменев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арифова  Ази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0-2011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4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1417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6 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ешивых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ешивых 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банова Ли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могор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йденгер 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ешивых Р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колзин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пова Марг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сянская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8-2009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1134"/>
        <w:gridCol w:w="1134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матова 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х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плякова Эве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заков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глаев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зор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жаннико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к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Девочки 2006-2007 г.р.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993"/>
        <w:gridCol w:w="1275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 мяча из-за голо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и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дерин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сипова Алё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 48  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А.В.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ревнований:                                                        Е.А. Кол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7:00Z</dcterms:created>
  <dc:creator>Komp</dc:creator>
  <dc:description/>
  <cp:keywords/>
  <dc:language>en-US</dc:language>
  <cp:lastModifiedBy>User</cp:lastModifiedBy>
  <cp:lastPrinted>2023-10-13T12:29:00Z</cp:lastPrinted>
  <dcterms:modified xsi:type="dcterms:W3CDTF">2024-03-25T10:43:00Z</dcterms:modified>
  <cp:revision>100</cp:revision>
  <dc:subject/>
  <dc:title/>
</cp:coreProperties>
</file>