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Шал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Спортивная шко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843915</wp:posOffset>
            </wp:positionV>
            <wp:extent cx="755650" cy="82677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Итоговый 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Первенство МБУДО ШГО СШ  по лёгкой атле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среди воспитанников  младшей возрастной групп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«Шиповка юных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03.10.2024 год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Спортивный стадион МБОУ ШГО «Шалинская СОШ №45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р.п. Ша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Дистанция 60 метров  – девочки 2015-2016 г.р.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инкар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чмен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ергина Кар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таше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йденгер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пилов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ындик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вчук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ых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ушк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еч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ыгина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ешк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ушк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знец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сол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апсар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льник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ко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рылов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чмен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ксимовских 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истанция 60 метров  – мальчики  2015-2016 г.р.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юшин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естаков 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рог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пкин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л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илев В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не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ушин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атауров Арс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ин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бак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обир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роз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лейник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льник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техти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вальчук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инкарев 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куше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Дистанция 200 метров  – девочки 2015-2016 г.р.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вчук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пил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чмен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инкар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ушк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йденгер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таше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ых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ергина Кар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ындик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ыгина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еч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ко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сол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рылов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апсар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льник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ешк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ушк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знец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чмен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Дистанция 200 метров  – мальчик  2015-2016 г.р.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юшин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не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пкин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л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илев В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рог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естаков 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атауров Арс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ушин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бак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ин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инкарев 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лейник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обир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льник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роз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техти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вальчук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куше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Дистанция 400 метров  – девочки 2013-2014 г.р.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п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т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естаков Ю.И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бер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лимшин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тер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бакова Васи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йц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конор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лакова Свет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т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ед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амыш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истанция 400 метров  – мальчики  2013-2014 г.р.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кун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ушко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болотских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одарь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лыше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елослудцев Серг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кун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ипп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юмов 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л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болоткин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ва Л.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лин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опанцев 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ва Л.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заков 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шурк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нязе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апае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мирнов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окин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истанция 200 метров  – мальчики  2013-2014 г.р.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болотских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легжан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ешивых 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ронцов 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сельник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т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кун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идов Давиддж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лин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вецо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лослудце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юснин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ушин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ьков С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дерин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чев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т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естаков Ю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л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рыл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фан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епик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удн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ва Л.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инцевич 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рахмат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ва Л.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ип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востов А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истанция 200 метров  – девочки 2013-2014 г.р.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ст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попин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отник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ил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л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илев В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бун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есник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шенькин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тр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рыш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ронин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лагин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л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бал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за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вол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тарченк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пыше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лослудце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линов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уйм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шурк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рц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ровин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иловских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ол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ва Л.Л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истанция 60 метров  – мальчики  2013-2014 г.р.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ешивых 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ронцов 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легжан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вецо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сельник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т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идов Давиддж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одарь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ушко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фан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лыше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опанцев 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ва Л.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юснин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дерин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болоткин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ва Л.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ьков С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заков 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ипп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рыл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нязе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ушин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епик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окин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инцевич 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шурк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удн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ва Л.Л.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мирнов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апае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ип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востов А.В.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рахмат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ва Л.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Дистанция 60 метров  – девочки 2013-2014 г.р.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п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т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естаков Ю.И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бун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бакова Васи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тер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отникова Соф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ронина Васи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бер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тр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ил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л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илев В.В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пыше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ст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лако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.А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л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уйм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попин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лагин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вол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за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тарченк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лослудце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есник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ед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ол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ва Л.Л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линов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рц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амыш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шурк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т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вк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лавный судья соревнований                                                А.В. Дергунов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лавный секретарь соревнований                                         А.А. Алексеева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9:00Z</dcterms:created>
  <dc:creator>User</dc:creator>
  <dc:description/>
  <cp:keywords/>
  <dc:language>en-US</dc:language>
  <cp:lastModifiedBy>User</cp:lastModifiedBy>
  <cp:lastPrinted>2024-10-02T13:18:00Z</cp:lastPrinted>
  <dcterms:modified xsi:type="dcterms:W3CDTF">2024-11-13T10:12:00Z</dcterms:modified>
  <cp:revision>35</cp:revision>
  <dc:subject/>
  <dc:title/>
</cp:coreProperties>
</file>