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нского городского 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портивная ш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УДО ШГО С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тестирования ВФСК Г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й спри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марта 2024 года. Лыжные трассы с. Платоново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 км (стиль свободн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1276"/>
        <w:gridCol w:w="1701"/>
        <w:gridCol w:w="992"/>
        <w:gridCol w:w="1134"/>
        <w:gridCol w:w="993"/>
        <w:gridCol w:w="1559"/>
        <w:gridCol w:w="992"/>
        <w:gridCol w:w="2053"/>
      </w:tblGrid>
      <w:tr>
        <w:trPr>
          <w:trHeight w:val="1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ое 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/>
            </w:pPr>
            <w:r>
              <w:rPr>
                <w:b/>
              </w:rPr>
              <w:t>время</w:t>
              <w:tab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  <w:t>Проигрыш 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tabs>
                <w:tab w:val="clear" w:pos="708"/>
                <w:tab w:val="center" w:pos="8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и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4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5"/>
                <w:shd w:fill="FFFFFF" w:val="clear"/>
              </w:rPr>
              <w:t xml:space="preserve">Сарафанов Леон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арафанов А.Ю.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 Кирил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5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 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 Ю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 2024 года. Лыжные трассы с Платоново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6-2007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4"/>
        <w:gridCol w:w="3273"/>
        <w:gridCol w:w="1122"/>
        <w:gridCol w:w="1559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имова Юл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пелин С.Н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енкова Анастас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ских Вик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шуркова Соф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 2024 года. Лыжные трассы с. Платоново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 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3"/>
        <w:gridCol w:w="2976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лчанов Всев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Ю.И.</w:t>
            </w:r>
          </w:p>
        </w:tc>
      </w:tr>
      <w:tr>
        <w:trPr>
          <w:trHeight w:val="3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п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Ю.И.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зенин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ропанцева Т.А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марен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фанов А.Ю.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Бачур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В.Н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Щукин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Шестаков Ю.И.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Юдин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Шестаков Ю.И.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ов Ви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Н.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няз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В.Н.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олот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анцева Т.А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арахмат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ропанцева Т.А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фо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фанов А.Ю.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ак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нтоно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Н.</w:t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робьев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ников В.И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велев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елин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09.03.2024 года. Лыжные трассы с. Платоново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08-2009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 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578"/>
        <w:gridCol w:w="1276"/>
        <w:gridCol w:w="1843"/>
        <w:gridCol w:w="992"/>
        <w:gridCol w:w="1134"/>
        <w:gridCol w:w="992"/>
        <w:gridCol w:w="1560"/>
        <w:gridCol w:w="992"/>
        <w:gridCol w:w="2268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ркова Анаста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ва Свет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а Вар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уше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ырянки А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а К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а Веро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 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2024 года. Лыжные трассы с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045"/>
        <w:gridCol w:w="1349"/>
        <w:gridCol w:w="1769"/>
        <w:gridCol w:w="993"/>
        <w:gridCol w:w="1275"/>
        <w:gridCol w:w="993"/>
        <w:gridCol w:w="1559"/>
        <w:gridCol w:w="1134"/>
        <w:gridCol w:w="2268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 Матв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еев Арсе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пин Ив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жников Ар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ень Руст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пулов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шеничников Як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анцев Арт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иков Миха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арь Дани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цев Серге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ин Ники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09.03.2024 года. Лыжные трассы с.  Платоново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0-2011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км (стиль свободны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361"/>
        <w:gridCol w:w="1275"/>
        <w:gridCol w:w="1701"/>
        <w:gridCol w:w="993"/>
        <w:gridCol w:w="1277"/>
        <w:gridCol w:w="993"/>
        <w:gridCol w:w="1559"/>
        <w:gridCol w:w="1134"/>
        <w:gridCol w:w="2307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никова Ната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хаметчина Али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С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йфуллина Руф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акова Ди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инова А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хратова Дар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зюк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Кс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ева Ма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к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нцева Т.А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со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09.03.2024 года. Лыжные трассы с.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юноши 2012-201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612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а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ников В.И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л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ясников В.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кладнико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ырянкин А.Н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лотских Тимоф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ышев А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льни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шпеле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 Ник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отк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Л.Л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ега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3.2024 года. Лыжные трассы с. Платоново.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девушки 2012-2013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22"/>
        <w:gridCol w:w="958"/>
        <w:gridCol w:w="1735"/>
        <w:gridCol w:w="993"/>
        <w:gridCol w:w="1226"/>
        <w:gridCol w:w="1042"/>
        <w:gridCol w:w="1559"/>
        <w:gridCol w:w="992"/>
        <w:gridCol w:w="2376"/>
      </w:tblGrid>
      <w:tr>
        <w:trPr>
          <w:trHeight w:val="1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пилова Ан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рина Юл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на Ли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а П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Мар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ятченина Зла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ырянова Кс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Котельников</w:t>
            </w:r>
            <w:r>
              <w:rPr>
                <w:b/>
                <w:sz w:val="28"/>
                <w:szCs w:val="28"/>
              </w:rPr>
              <w:t>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бер Р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2024 года. Лыжные трассы с Платоново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мальчик (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км (стиль свободны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рылов Е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стаков Ю.И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ет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ырянкин А.Н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ур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елин  С.Н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н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н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арафанов А.Ю.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ш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2024 года. Лыжные трассы с. Платоново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девочки (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г.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танция 1км (стиль свободный)</w:t>
      </w:r>
    </w:p>
    <w:tbl>
      <w:tblPr>
        <w:tblW w:w="15843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294"/>
        <w:gridCol w:w="1276"/>
        <w:gridCol w:w="1843"/>
        <w:gridCol w:w="992"/>
        <w:gridCol w:w="1134"/>
        <w:gridCol w:w="992"/>
        <w:gridCol w:w="1560"/>
        <w:gridCol w:w="992"/>
        <w:gridCol w:w="2234"/>
      </w:tblGrid>
      <w:tr>
        <w:trPr>
          <w:trHeight w:val="1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пышева Оль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ченкова Ар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А.Ю.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това Вик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ысолин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цева Таи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пило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ук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В.И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авлева Екате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И.А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рат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лин С.Н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лмачева Кс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2024 года. Лыжные трассы  с Платоново. 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19-2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3.2024 года. Лыжные трассы с. Платонов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женщины 50-59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км (стиль свобод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134"/>
        <w:gridCol w:w="1701"/>
        <w:gridCol w:w="992"/>
        <w:gridCol w:w="1134"/>
        <w:gridCol w:w="993"/>
        <w:gridCol w:w="1559"/>
        <w:gridCol w:w="992"/>
        <w:gridCol w:w="2410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ва На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йдурова На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9.03.2024 года. Лыжные трассы с. Платоново   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30-39 лет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 км (стиль свобо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835"/>
        <w:gridCol w:w="1418"/>
        <w:gridCol w:w="1559"/>
        <w:gridCol w:w="992"/>
        <w:gridCol w:w="1169"/>
        <w:gridCol w:w="1099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ов 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           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ов Миха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 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09.03.2024 года. Лыжные трассы с. Платоново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 участников (</w:t>
      </w:r>
      <w:r>
        <w:rPr>
          <w:b/>
          <w:sz w:val="28"/>
          <w:szCs w:val="28"/>
        </w:rPr>
        <w:t>мужчины 60 и старше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Дистанция 1 км (стиль свободный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92"/>
        <w:gridCol w:w="2875"/>
        <w:gridCol w:w="1378"/>
        <w:gridCol w:w="1559"/>
        <w:gridCol w:w="992"/>
        <w:gridCol w:w="1134"/>
        <w:gridCol w:w="1134"/>
        <w:gridCol w:w="1560"/>
        <w:gridCol w:w="1134"/>
        <w:gridCol w:w="2126"/>
      </w:tblGrid>
      <w:tr>
        <w:trPr>
          <w:trHeight w:val="13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 участ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ст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фин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гры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ря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а-преподавателя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ухин Леони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: 1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удья соревнований                                                               С.Н. Теп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Главный секретарь соревнований                                                        А.А. Алексеева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7:00Z</dcterms:created>
  <dc:creator>Komp</dc:creator>
  <dc:description/>
  <cp:keywords/>
  <dc:language>en-US</dc:language>
  <cp:lastModifiedBy>User</cp:lastModifiedBy>
  <cp:lastPrinted>2024-01-19T09:59:00Z</cp:lastPrinted>
  <dcterms:modified xsi:type="dcterms:W3CDTF">2024-03-19T11:35:00Z</dcterms:modified>
  <cp:revision>6</cp:revision>
  <dc:subject/>
  <dc:title/>
</cp:coreProperties>
</file>