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памятка</w:t>
      </w:r>
    </w:p>
    <w:p>
      <w:pPr>
        <w:pStyle w:val="Normal"/>
        <w:jc w:val="center"/>
        <w:rPr/>
      </w:pPr>
      <w:r>
        <w:rPr>
          <w:sz w:val="28"/>
          <w:szCs w:val="28"/>
        </w:rPr>
        <w:t>Теоретические основания  мониторинговой  деятельност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ниторинг </w:t>
      </w:r>
      <w:r>
        <w:rPr>
          <w:sz w:val="28"/>
          <w:szCs w:val="28"/>
        </w:rPr>
        <w:t>– обеспечение непрерывного, слежения за состоянием  образовательного процесса, прогнозирование развития педагогических систем через организацию, сбор, хранение, обработку и распространение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проводится в течени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 мониторинговой  деятельно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о  отслеживать  динамику развития  качества обучения и воспитания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мониторингов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азу  данных  для  определения исходного  состояния     деятельности  образовательного  учреждения, прогнозирования  путей  дальнейшего его  развития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мониторинг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уальность, подчинение целям и задач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прав и обязанностей участников мониторин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  мониторин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держания и качества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держания и качества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циальных усло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мониторин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личественные показатели континг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ной сост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альчиков и девоч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цент охвата учащихся образовательных учреждений дополнительным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нтингента в течение г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циальное положение континг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находящиеся под опе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ир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 отклонениями в развит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 Результаты обучения и воспит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оличественные показатели социального состава сем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ы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олны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ые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рий мониторин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дача  контрольно-переводных  норма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участия в соревнованиях различ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3:00Z</dcterms:created>
  <dc:creator>Секретарь</dc:creator>
  <dc:description/>
  <dc:language>en-US</dc:language>
  <cp:lastModifiedBy>User</cp:lastModifiedBy>
  <cp:lastPrinted>2014-02-07T10:50:00Z</cp:lastPrinted>
  <dcterms:modified xsi:type="dcterms:W3CDTF">2017-09-11T04:23:00Z</dcterms:modified>
  <cp:revision>2</cp:revision>
  <dc:subject/>
  <dc:title/>
</cp:coreProperties>
</file>