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1"/>
        </w:rPr>
      </w:pPr>
      <w:r>
        <w:rPr/>
        <w:tab/>
      </w:r>
      <w:r>
        <w:rPr>
          <w:b/>
          <w:bCs/>
          <w:color w:val="000000"/>
          <w:sz w:val="28"/>
          <w:szCs w:val="27"/>
        </w:rPr>
        <w:t>План - конспект тренировочного занят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7"/>
          <w:lang w:eastAsia="ru-RU"/>
        </w:rPr>
        <w:t>по лыжным гонкам (90 мин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7"/>
          <w:lang w:eastAsia="ru-RU"/>
        </w:rPr>
        <w:t>Тренер-преподаватель: 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 xml:space="preserve"> Сарафанов  Андрей Юрьевич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7"/>
          <w:lang w:eastAsia="ru-RU"/>
        </w:rPr>
        <w:t>Количество обучающихся: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 xml:space="preserve">  Этап начальной подготовки -3,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12 человек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7"/>
          <w:lang w:eastAsia="ru-RU"/>
        </w:rPr>
        <w:t>Место проведения занятия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:  Лыжно-спортивная база ДЮСШ, стартовая поляна, лыжные трассы 20.09.2015 год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7"/>
          <w:lang w:eastAsia="ru-RU"/>
        </w:rPr>
        <w:t>Группа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: юноши 11-12  лет,  1 юношеский  разряд, 3разряд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7"/>
          <w:lang w:eastAsia="ru-RU"/>
        </w:rPr>
        <w:t>Цель занятия: 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повышение уровн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 xml:space="preserve"> специальной физической подготовленности  юных лыжни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7"/>
          <w:lang w:eastAsia="ru-RU"/>
        </w:rPr>
        <w:t>Задачи  тренировочного занят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Cs w:val="21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Воспитание специальной и силовой выносливост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2.Развитие координации движений, быстрот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3.Повышение функциональных возможностей организма обучающихс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4.Воспитание волевых качеств лыжника-гонщик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br/>
      </w:r>
    </w:p>
    <w:tbl>
      <w:tblPr>
        <w:tblW w:w="984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242"/>
        <w:gridCol w:w="1563"/>
        <w:gridCol w:w="1177"/>
        <w:gridCol w:w="2306"/>
      </w:tblGrid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Часть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(задачи, решаемые на каждом этап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Дозировка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мин.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Организационно-методические указ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4"/>
                <w:lang w:eastAsia="ru-RU"/>
              </w:rPr>
              <w:t>1. Вводная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подготовительная ча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4"/>
                <w:lang w:eastAsia="ru-RU"/>
              </w:rPr>
              <w:t>Врабатывание орган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. Постро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остановка  задач тренировочного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2.Бег  по кругу лыжного стадиона – 3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3. ОРУ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Круговые вращения рукам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Рывки руками в сторон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Рывки руками вверх-вниз попеременн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"Вертолет"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"Мельница" ("Самолет"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Круговые вращения туловище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риседания на двух нога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Ходьба в приседе ("Гусиный шаг"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Коньковые приседа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Размахивания руками, ногами - </w:t>
            </w:r>
            <w:r>
              <w:rPr>
                <w:rFonts w:eastAsia="Times New Roman" w:cs="Times New Roman" w:ascii="Times New Roman" w:hAnsi="Times New Roman"/>
                <w:sz w:val="28"/>
                <w:szCs w:val="21"/>
                <w:lang w:eastAsia="ru-RU"/>
              </w:rPr>
              <w:t>Упражнения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коньковых присе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  <w:t>Подтягивание на высокой перекладин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1"/>
                <w:lang w:eastAsia="ru-RU"/>
              </w:rPr>
              <w:t xml:space="preserve">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  <w:t>Бег лег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  <w:t xml:space="preserve">Каждое упражнение выполняется  в среднем темпе   количество повторений каждого упражнения- 15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5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25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Уложиться в заданно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Руки прямые, в ст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Локти не опуск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Руки пря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Руки в стороны, закручивание туловища влево, вправо, локти не опуск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(Туловище наклонить вперед, попеременные размахивания руками через стороны вверх-вни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(Руки вверху над голов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Спина пря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И.п. - широкая стойка ноги врозь, руки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 - присед на левой, правая на внутренней стороне сто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2. И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3 - присед на правой, левая на внутренней стороне сто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4. И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(Приседать на каждую ногу - 30 раз (30/3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Стоять на одной ноге, туловище немного наклонить вперед, размахивать руками и одной ногой вперед-назад; смотреть вперед - 2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рямой хват по ширине пле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2. Осно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4"/>
                <w:lang w:eastAsia="ru-RU"/>
              </w:rPr>
              <w:t>Воспитание специальной вынослив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Бег с имитацией по лыжной трасе с  имитацией в подъе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5 км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25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(1 км - 4.55), (длина прыжков - 190 см, 100 м - 53 прыжка - 25 сек.),</w:t>
              <w:br/>
              <w:t>ЧСС : 140-160 уд./мин.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отд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4"/>
                <w:lang w:eastAsia="ru-RU"/>
              </w:rPr>
              <w:t>Воспитание си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4"/>
                <w:lang w:eastAsia="ru-RU"/>
              </w:rPr>
              <w:t>вынослив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4"/>
                <w:lang w:eastAsia="ru-RU"/>
              </w:rPr>
              <w:t>Развитие координации движений, быстроты, выносливости.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Гимнастика силова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Комплекс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риседания "пистолет" 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Сила для рук (на низкой перекладине), через 100 присе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Фу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2 х 1.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Максимальная интенсивность передвижений во время игры</w:t>
            </w:r>
          </w:p>
        </w:tc>
      </w:tr>
      <w:tr>
        <w:trPr>
          <w:trHeight w:val="4335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3.Заключите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4"/>
                <w:lang w:eastAsia="ru-RU"/>
              </w:rPr>
              <w:t>Восстановление организма, нормализация работы сердечно-сосудист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4"/>
                <w:lang w:eastAsia="ru-RU"/>
              </w:rPr>
              <w:t>Совершенствование подвижности суставов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.Заминочный бег 5мин по кругу лыжного стади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2.Упражнения на растягивание и расслаб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3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103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1ч.43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Понижение пульса до 120 в пер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3 минуты бега, а через 5 минут – до 100 ударов в мину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Упражнения на растяжку, преимущественно, работавших мышц.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Heading1"/>
        <w:spacing w:before="0" w:after="300"/>
        <w:rPr/>
      </w:pPr>
      <w:r>
        <w:rPr/>
        <w:tab/>
      </w:r>
      <w:r>
        <w:rPr>
          <w:rFonts w:cs="Tahoma" w:ascii="Tahoma" w:hAnsi="Tahoma"/>
          <w:b w:val="false"/>
          <w:bCs w:val="false"/>
          <w:color w:val="444444"/>
          <w:sz w:val="57"/>
          <w:szCs w:val="57"/>
        </w:rPr>
        <w:t>Тренировочное занятие по лыжным гонкам УТГ-4</w:t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3"/>
        <w:rPr>
          <w:rFonts w:ascii="Tahoma" w:hAnsi="Tahoma" w:eastAsia="Times New Roman" w:cs="Tahoma"/>
          <w:color w:val="444444"/>
          <w:sz w:val="36"/>
          <w:szCs w:val="36"/>
          <w:lang w:eastAsia="ru-RU"/>
        </w:rPr>
      </w:pPr>
      <w:hyperlink r:id="rId2">
        <w:r>
          <w:rPr>
            <w:rStyle w:val="InternetLink"/>
            <w:rFonts w:eastAsia="Times New Roman" w:cs="Tahoma" w:ascii="Tahoma" w:hAnsi="Tahoma"/>
            <w:color w:val="495E83"/>
            <w:sz w:val="36"/>
            <w:lang w:eastAsia="ru-RU"/>
          </w:rPr>
          <w:t>Главная</w:t>
        </w:r>
      </w:hyperlink>
      <w:r>
        <w:rPr>
          <w:rFonts w:eastAsia="Times New Roman" w:cs="Tahoma" w:ascii="Tahoma" w:hAnsi="Tahoma"/>
          <w:color w:val="444444"/>
          <w:sz w:val="36"/>
          <w:szCs w:val="36"/>
          <w:lang w:eastAsia="ru-RU"/>
        </w:rPr>
        <w:t> &gt; </w:t>
      </w:r>
      <w:r>
        <w:rPr>
          <w:rFonts w:eastAsia="Times New Roman" w:cs="Tahoma" w:ascii="Tahoma" w:hAnsi="Tahoma"/>
          <w:color w:val="444444"/>
          <w:sz w:val="36"/>
          <w:lang w:eastAsia="ru-RU"/>
        </w:rPr>
        <w:t>Тренировочное занятие по лыжным гонкам УТГ-4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666666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666666"/>
          <w:sz w:val="21"/>
          <w:lang w:eastAsia="ru-RU"/>
        </w:rPr>
        <w:t>МУНИЦИПАЛЬНОЕ АВТОНОМНОЕ ОБРАЗОВАТЕЛЬНОЕ УЧРЕЖДЕНИЕДОПОЛНИТЕЛЬНОГО ОБРАЗОВАНИЯ ДЕТЕЙ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666666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666666"/>
          <w:sz w:val="21"/>
          <w:lang w:eastAsia="ru-RU"/>
        </w:rPr>
        <w:t>«ДЕТСКО-ЮНОШЕСКАЯ СПОРТИВНАЯ ШКОЛА»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666666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666666"/>
          <w:sz w:val="21"/>
          <w:lang w:eastAsia="ru-RU"/>
        </w:rPr>
        <w:t>ПЛАН-КОНСПЕКТ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666666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666666"/>
          <w:sz w:val="21"/>
          <w:lang w:eastAsia="ru-RU"/>
        </w:rPr>
        <w:t>ОТКРЫТОГО ЗАНЯТИЯ ПО ЛЫЖНЫМ ГОНКАМ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666666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666666"/>
          <w:sz w:val="21"/>
          <w:lang w:eastAsia="ru-RU"/>
        </w:rPr>
        <w:t>(УТГ-4)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666666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666666"/>
          <w:sz w:val="21"/>
          <w:szCs w:val="21"/>
          <w:lang w:eastAsia="ru-RU"/>
        </w:rPr>
        <w:t>Тренер-преподаватель: Байгазин Р.Т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666666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666666"/>
          <w:sz w:val="21"/>
          <w:szCs w:val="21"/>
          <w:lang w:eastAsia="ru-RU"/>
        </w:rPr>
        <w:t>г. Муравленко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666666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666666"/>
          <w:sz w:val="21"/>
          <w:szCs w:val="21"/>
          <w:lang w:eastAsia="ru-RU"/>
        </w:rPr>
        <w:t>2013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color w:val="666666"/>
          <w:sz w:val="21"/>
          <w:lang w:eastAsia="ru-RU"/>
        </w:rPr>
        <w:t>Место проведения:</w:t>
      </w:r>
      <w:r>
        <w:rPr>
          <w:rFonts w:eastAsia="Times New Roman" w:cs="Tahoma" w:ascii="Tahoma" w:hAnsi="Tahoma"/>
          <w:color w:val="666666"/>
          <w:sz w:val="21"/>
          <w:szCs w:val="21"/>
          <w:lang w:eastAsia="ru-RU"/>
        </w:rPr>
        <w:t> лыжная база МАОУДОД «ДЮСШ»,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666666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666666"/>
          <w:sz w:val="21"/>
          <w:szCs w:val="21"/>
          <w:lang w:eastAsia="ru-RU"/>
        </w:rPr>
        <w:t>учебно-тренировочный кру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color w:val="666666"/>
          <w:sz w:val="21"/>
          <w:lang w:eastAsia="ru-RU"/>
        </w:rPr>
        <w:t>Продолжительность занятия:</w:t>
      </w:r>
      <w:r>
        <w:rPr>
          <w:rFonts w:eastAsia="Times New Roman" w:cs="Tahoma" w:ascii="Tahoma" w:hAnsi="Tahoma"/>
          <w:color w:val="666666"/>
          <w:sz w:val="21"/>
          <w:szCs w:val="21"/>
          <w:lang w:eastAsia="ru-RU"/>
        </w:rPr>
        <w:t> 135 мину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color w:val="666666"/>
          <w:sz w:val="21"/>
          <w:lang w:eastAsia="ru-RU"/>
        </w:rPr>
        <w:t>Инвентарь: </w:t>
      </w:r>
      <w:r>
        <w:rPr>
          <w:rFonts w:eastAsia="Times New Roman" w:cs="Tahoma" w:ascii="Tahoma" w:hAnsi="Tahoma"/>
          <w:color w:val="666666"/>
          <w:sz w:val="21"/>
          <w:szCs w:val="21"/>
          <w:lang w:eastAsia="ru-RU"/>
        </w:rPr>
        <w:t>лыжи, лыжные палки, секундомер, планшет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666666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666666"/>
          <w:sz w:val="21"/>
          <w:lang w:eastAsia="ru-RU"/>
        </w:rPr>
        <w:t>Задачи: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666666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666666"/>
          <w:sz w:val="21"/>
          <w:lang w:eastAsia="ru-RU"/>
        </w:rPr>
        <w:t>Воспитание специальной выносливости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666666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666666"/>
          <w:sz w:val="21"/>
          <w:szCs w:val="21"/>
          <w:lang w:eastAsia="ru-RU"/>
        </w:rPr>
        <w:t>Развитие силовой и скоростной выносливости.</w:t>
      </w:r>
    </w:p>
    <w:p>
      <w:pPr>
        <w:pStyle w:val="Normal"/>
        <w:spacing w:lineRule="auto" w:line="240" w:before="280" w:after="280"/>
        <w:rPr/>
      </w:pPr>
      <w:r>
        <w:rPr/>
        <w:t>Воспитание волевых качеств гонщика.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"/>
        <w:gridCol w:w="4021"/>
        <w:gridCol w:w="1388"/>
        <w:gridCol w:w="3732"/>
      </w:tblGrid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зировка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ие указания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одная часть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. Расчёт и проверка наличия занимающихся сообщение задач урока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45сек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ть организованно, сосредоточить внимание занимающихся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 (общие и развивающие упражнения)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овые вращения рукам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вки руками вверх-вниз попеременн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«Мельниц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овые вращения туловище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овые вращения таз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«Лягушк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р присев, попеременный выпад на ног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пражнения движ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и ногами вперед-назад-впере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ады в шаг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иловая гимнасти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 на низкой перекладин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 на высокой перекла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жимание упором сзади от скамейки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5мин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\3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\2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\3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\1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\1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раз-ма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раз-де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раз-ма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раз-де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круг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круг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.-5раз по 3 подхо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.-10 раз по 3 подхо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.-25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.-35раз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зале для ОФП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и прямые, в сторон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и прямые , туловище наклонно вперед, попеременные размахивания рукам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и вверху над голов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и на пояс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: упор лежа, сгибать и разгибать ру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з не поднимать высоко, опорную ногу выносить впере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ть дистанцию, ноги в коленях не сгиба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рную ногу «раскрывать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на прямая, руки не разводи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выполнять за ше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на прямая, локти не разводить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ая часть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нный выход н а учебный круг и передвижение на сопку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ь внимательными при переходе через дорогу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вижение по учебно-тренировочному кругу на сопке коньковым стилем слабой интенсивностью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. 1500*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. 1500*8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ить за техникой (индивидуальный подход)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вижение по учебному кругу средней интенсивностью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. 1500+65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. 1500*2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ить за техникой и темпом (индивидуальный подход)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вижение по малому учебному кругу(650м) интервальным методом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. до 6 круг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. до 10 кру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тдыхом до 3 мин.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т раздельный через 1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ьнейших ставить вначале колонны. Результаты фиксировать. Следить за состоянием учащихся, измерять пульс, при необходимости отправлять на заминочный круг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лючительная часть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инка.Прохождение учебного круга слабой интенсивностью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м всем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ь напряжение, отдышаться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вижение до лыжной базы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стягивание и расслабление(индивидуальны комплекс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 мин.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зале для ОФП.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ведение итогов тренировки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 мин.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color w:val="666666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666666"/>
          <w:sz w:val="21"/>
          <w:szCs w:val="21"/>
          <w:lang w:eastAsia="ru-RU"/>
        </w:rPr>
        <w:br/>
      </w:r>
    </w:p>
    <w:p>
      <w:pPr>
        <w:pStyle w:val="Normal"/>
        <w:tabs>
          <w:tab w:val="clear" w:pos="708"/>
          <w:tab w:val="left" w:pos="3690" w:leader="none"/>
        </w:tabs>
        <w:rPr>
          <w:rFonts w:ascii="Tahoma" w:hAnsi="Tahoma" w:eastAsia="Times New Roman" w:cs="Tahoma"/>
          <w:color w:val="666666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666666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readcrumblast">
    <w:name w:val="breadcrumb_las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4:41:00Z</dcterms:created>
  <dc:creator>User</dc:creator>
  <dc:description/>
  <cp:keywords/>
  <dc:language>en-US</dc:language>
  <cp:lastModifiedBy>User</cp:lastModifiedBy>
  <dcterms:modified xsi:type="dcterms:W3CDTF">2018-11-07T04:05:00Z</dcterms:modified>
  <cp:revision>5</cp:revision>
  <dc:subject/>
  <dc:title/>
</cp:coreProperties>
</file>