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36"/>
          <w:szCs w:val="36"/>
          <w:u w:val="single"/>
          <w:lang w:eastAsia="ru-RU"/>
        </w:rPr>
        <w:t>План-конспект тренировочного занятия  по баскетболу для обучающихся 11-12 лет</w:t>
      </w: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 проведения:  спортивный зал  Шалинской ДЮСШ 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та  проведения    20.03.2014 год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нер-преподаватель Дергунов А.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обучение ловле и передачи мяча на месте и в движении;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обучение техники ведения мяча поочередно правой и левой рукой;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  развитие двигательных качеств посредством эстафет, с элементами баскетбола и игры в баскетбол.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здорови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  формирование правильной осанки;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   обучение правильному дыханию при выполнении упражнений во время бега, ОРУ.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  воспитание умения выполнять коллективные действия.</w:t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 воспитание чувства ответственности за порученное задание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вентарь</w:t>
      </w:r>
      <w:r>
        <w:rPr>
          <w:rFonts w:cs="Times New Roman" w:ascii="Times New Roman" w:hAnsi="Times New Roman"/>
          <w:sz w:val="28"/>
          <w:szCs w:val="28"/>
          <w:lang w:eastAsia="ru-RU"/>
        </w:rPr>
        <w:t>: баскетбольные мячи, секундомер, свисток, стойки.</w:t>
      </w:r>
    </w:p>
    <w:tbl>
      <w:tblPr>
        <w:tblW w:w="5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73"/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д  тренировочного занятия 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0"/>
        <w:gridCol w:w="1565"/>
        <w:gridCol w:w="3820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–методические указания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ая част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строение. Приветствие. Сообщение задач тренировк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ки сведены, смотреть вперед, наличие с/формы, обуви, выявление больных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, её разновидности с изменением положения рук: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носках руки в стороны;</w:t>
              <w:br/>
              <w:t>– на пятках руки за голову;</w:t>
              <w:br/>
              <w:t>– перекат с пятки на нос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ить за положением осанки, голову держать прямо, не сутулиться. Следить за дыханием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 на обычную ходьбу. Команда: "Обычной ходьбой – МАРШ!"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г в среднем темпе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авными шагами левым боком вперед;</w:t>
              <w:br/>
              <w:t>– приставными шагами правым боком вперед; </w:t>
              <w:br/>
              <w:t>– обычный бег с переходом на ходьб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нение в колонне, соблюдать дистанцию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ить за правильностью выполнения приставного шага, нога ставится с носка, руки на поясе, следить за положением туловища во время бега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строение для проведения ОРУ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ноги на ширине плеч;</w:t>
              <w:br/>
              <w:t>1–2–3 – подняться на носки, руки вперед вверх;</w:t>
              <w:br/>
              <w:t>4 – исходное положе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–6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х.</w:t>
              <w:br/>
              <w:t>Выдох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основная стойка;</w:t>
              <w:br/>
              <w:t>1–2 – руки дугами вперед вверх, правую ногу назад на носок;</w:t>
              <w:br/>
              <w:t>3–4 – исходное положе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–8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яться на носки – выше.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основная стойка, руки к плечам;</w:t>
              <w:br/>
              <w:t>1–4 – круговые вращения руками вперед;</w:t>
              <w:br/>
              <w:t>5–8 – то же самое наза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–8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 выполняется по полной амплитуде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основная стойка, правая рука вверху, левая внизу;</w:t>
              <w:br/>
              <w:t>1–2 – отведение правой; </w:t>
              <w:br/>
              <w:t>3–4 – то же самое лево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–8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прямые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ноги на ширине плеч, руки на поясе;</w:t>
              <w:br/>
              <w:t>1–2 – наклон туловища вправо;</w:t>
              <w:br/>
              <w:t>3–4 – то же влево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–8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ки сведены, локти точно в стороны, спину держать ровно.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ноги на ширине плеч, руки на поясе;</w:t>
              <w:br/>
              <w:t>1 – наклон к левой;</w:t>
              <w:br/>
              <w:t>2 – наклон вперед;</w:t>
              <w:br/>
              <w:t>3 – наклон к правой;</w:t>
              <w:br/>
              <w:t>4 – исходное положе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–8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ги не сгибать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ое положение – основная стойка, руки на поясе. Прыжки на носках;</w:t>
              <w:br/>
              <w:t>1–4 – на левой;</w:t>
              <w:br/>
              <w:t>5–8 – на право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–5 раз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выполнять мягко на носках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учение ловли и передачи мяча на мест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 две шеренги. Учитель демонстрирует несколько способов передачи мяча на месте в сочетании краткого, но доступного пояснения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итация ловли и передачи мяча;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поставить ноги (носки стоп направлены вперед), колени согнуты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согнуты, кисти направлены вперед в стороны.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двумя руками от груди – ловля двумя руками;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ловле руки вытянуть, ловить мяч пальцами, согнуть руки в локтях, мяч к груди.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мяча двумя руками с отскоком от пола – ловля двумя рукам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ля после отскока: больше согнуть ноги, руки направлены вниз – вперед, кисти рук образуют "воронку" для получения мяча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учение технике ведения мяч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– продвижение игрока с мячом, ударяя мяч об пол одной или поочередно двумя руками (дриблинг)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посабливать вид и скорость ведения мяча к ситуации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ер  демонстрирует правильность выполнения ведения мяча, положение при касании мяча и управление мячом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четании с кратким, и доступным пояснением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й и левой рукой; </w:t>
              <w:br/>
              <w:t>– с изменением направления;</w:t>
              <w:br/>
              <w:t>– с изменением высоты отскока;</w:t>
              <w:br/>
              <w:t>– с изменением скорост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енные ошибки при выполнении ведения мяча: кисть руки накладывается на мяч ударом (шлепком); неправильная координация работы рук и ног, неумение управлять мячом без постоянного зрительного контроля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витие двигательных качеств. Эстафеты:</w:t>
              <w:br/>
              <w:t>– обучающиеся   строятся в две колонны. По сигналу выполняют ведение мяча правой рукой приставными шагами левым боком вперед, добегая до стойки, меняют руку и продолжают ведение левой правым боком вперед, следующий участник получает мяч и повторяет то же самое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ть внимание на положение кисти при ведении мяча левой рукой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ы строятся в колонну по одному в противоположных сторонах зала. Впереди каждой колоны четыре игрока на расстоянии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–1,5 м друг от друга. По сигналу первый участник каждой колонны ведет мяч, обводя каждого играющего. Возвращается т. о. назад и передает мяч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можно выполнять правой и левой рукой, прикрывая мяч от пассивно или активно стоящего игрока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игры: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обводки игроков выполнить три передачи от стенки;</w:t>
              <w:br/>
              <w:t>– после обводки игроков выполнить бросок по кольцу;</w:t>
              <w:br/>
              <w:t>– после обводки игроков выполнить три передачи от стенки и бросок по кольц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можно выполнять то правой, то левой рукой, со зрительным контролем либо без него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 одну шеренгу. Подведение итогов урока. Объявить и выставить оценки за урок. Домашнее задание. Организованный уход из спортивного зал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а, отметить лучших,  разбор ошибок. </w:t>
            </w:r>
          </w:p>
        </w:tc>
      </w:tr>
    </w:tbl>
    <w:p>
      <w:pPr>
        <w:pStyle w:val="Normal"/>
        <w:shd w:fill="FFFFFF" w:val="clear"/>
        <w:spacing w:lineRule="atLeast" w:line="217" w:before="0" w:after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Helvetica" w:ascii="Helvetica" w:hAnsi="Helvetica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008738"/>
            <w:sz w:val="15"/>
            <w:szCs w:val="15"/>
            <w:shd w:fill="48729E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ore">
    <w:name w:val="store"/>
    <w:basedOn w:val="Style13"/>
    <w:qFormat/>
    <w:rPr>
      <w:rFonts w:cs="Times New Roman"/>
    </w:rPr>
  </w:style>
  <w:style w:type="character" w:styleId="Amount">
    <w:name w:val="amount"/>
    <w:basedOn w:val="Style13"/>
    <w:qFormat/>
    <w:rPr>
      <w:rFonts w:cs="Times New Roman"/>
    </w:rPr>
  </w:style>
  <w:style w:type="character" w:styleId="Bsharebtnwrap">
    <w:name w:val="b-share-btn__wrap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festival.1september.ru%2Farticles%2F607200%2F&amp;title=&#1055;&#1083;&#1072;&#1085;-&#1082;&#1086;&#1085;&#1089;&#1087;&#1077;&#1082;&#1090; &#1091;&#1088;&#1086;&#1082;&#1072; &#1087;&#1086; &#1073;&#1072;&#1089;&#1082;&#1077;&#1090;&#1073;&#1086;&#1083;&#1091; &#1076;&#1083;&#1103; &#1091;&#1095;&#1072;&#1097;&#1080;&#1093;&#1089;&#1103; 6-&#1075;&#1086; &#1082;&#1083;&#1072;&#1089;&#108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4:00Z</dcterms:created>
  <dc:creator>Admin</dc:creator>
  <dc:description/>
  <dc:language>en-US</dc:language>
  <cp:lastModifiedBy>HOME</cp:lastModifiedBy>
  <cp:lastPrinted>2017-11-11T09:26:00Z</cp:lastPrinted>
  <dcterms:modified xsi:type="dcterms:W3CDTF">2017-11-13T17:34:00Z</dcterms:modified>
  <cp:revision>2</cp:revision>
  <dc:subject/>
  <dc:title>План-конспект урока по баскетболу для учащихся 6-го класса</dc:title>
</cp:coreProperties>
</file>