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 казенное   учреждение  дополнительного образова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Шалинского городского  окру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Детско-юношеская спортивная шко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(МКУДОШГО   ДЮСШ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pacing w:val="-3"/>
          <w:sz w:val="28"/>
          <w:szCs w:val="28"/>
        </w:rPr>
        <w:t>ПСИХОЛОГИЧЕСКАЯ</w:t>
      </w:r>
      <w:r>
        <w:rPr>
          <w:b/>
          <w:sz w:val="28"/>
          <w:szCs w:val="28"/>
        </w:rPr>
        <w:t xml:space="preserve">  </w:t>
      </w:r>
      <w:r>
        <w:rPr>
          <w:b/>
          <w:spacing w:val="-13"/>
          <w:sz w:val="28"/>
          <w:szCs w:val="28"/>
        </w:rPr>
        <w:t>ПОДГОТОВКА</w:t>
      </w:r>
    </w:p>
    <w:p>
      <w:pPr>
        <w:pStyle w:val="Normal"/>
        <w:shd w:fill="FFFFFF" w:val="clear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5"/>
          <w:sz w:val="28"/>
          <w:szCs w:val="28"/>
        </w:rPr>
        <w:t>К СОРЕВНОВАНИЯМ</w:t>
      </w:r>
    </w:p>
    <w:p>
      <w:pPr>
        <w:pStyle w:val="Normal"/>
        <w:shd w:fill="FFFFFF" w:val="clear"/>
        <w:jc w:val="center"/>
        <w:rPr>
          <w:b/>
          <w:b/>
          <w:spacing w:val="-3"/>
          <w:sz w:val="32"/>
          <w:szCs w:val="32"/>
        </w:rPr>
      </w:pPr>
      <w:r>
        <w:rPr>
          <w:b/>
          <w:spacing w:val="-3"/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2017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hd w:fill="FFFFFF" w:val="clear"/>
        <w:ind w:first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Одним из главных пока</w:t>
        <w:softHyphen/>
        <w:t>зателей результативности учебно-тренировочного процесса считается выступление уча</w:t>
        <w:softHyphen/>
        <w:t>щихся в сорев</w:t>
        <w:softHyphen/>
        <w:t xml:space="preserve">нованиях. </w:t>
      </w:r>
    </w:p>
    <w:p>
      <w:pPr>
        <w:pStyle w:val="Normal"/>
        <w:shd w:fill="FFFFFF" w:val="clear"/>
        <w:ind w:firstLine="288"/>
        <w:jc w:val="both"/>
        <w:rPr/>
      </w:pPr>
      <w:r>
        <w:rPr>
          <w:b/>
          <w:bCs/>
          <w:i/>
          <w:iCs/>
          <w:sz w:val="28"/>
          <w:szCs w:val="28"/>
        </w:rPr>
        <w:t xml:space="preserve">Соревнование </w:t>
      </w:r>
      <w:r>
        <w:rPr>
          <w:i/>
          <w:iCs/>
          <w:sz w:val="28"/>
          <w:szCs w:val="28"/>
        </w:rPr>
        <w:t xml:space="preserve">— </w:t>
      </w:r>
      <w:r>
        <w:rPr>
          <w:sz w:val="28"/>
          <w:szCs w:val="28"/>
        </w:rPr>
        <w:t xml:space="preserve">это форма деятельности, при которой участвующие стремятся превзойти друг друга в мастерстве. </w:t>
      </w:r>
    </w:p>
    <w:p>
      <w:pPr>
        <w:pStyle w:val="Normal"/>
        <w:shd w:fill="FFFFFF" w:val="clear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Но при этом не нужно забывать, что участники соревнований волнуются, и от психологи</w:t>
        <w:softHyphen/>
        <w:t>ческой подготовки зависит результат выступления.</w:t>
      </w:r>
    </w:p>
    <w:p>
      <w:pPr>
        <w:pStyle w:val="Normal"/>
        <w:shd w:fill="FFFFFF" w:val="clear"/>
        <w:ind w:firstLine="29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Поэтому одна </w:t>
      </w:r>
      <w:r>
        <w:rPr>
          <w:b/>
          <w:bCs/>
          <w:i/>
          <w:iCs/>
          <w:spacing w:val="-2"/>
          <w:sz w:val="28"/>
          <w:szCs w:val="28"/>
        </w:rPr>
        <w:t>из важней</w:t>
        <w:softHyphen/>
      </w:r>
      <w:r>
        <w:rPr>
          <w:b/>
          <w:bCs/>
          <w:i/>
          <w:iCs/>
          <w:sz w:val="28"/>
          <w:szCs w:val="28"/>
        </w:rPr>
        <w:t xml:space="preserve">ших задач </w:t>
      </w:r>
      <w:r>
        <w:rPr>
          <w:sz w:val="28"/>
          <w:szCs w:val="28"/>
        </w:rPr>
        <w:t>психологической подготовки формирование устойчивости его психики к осложнениям об</w:t>
        <w:softHyphen/>
        <w:t>становки, неожиданностям. Особенно заметно этот фактор проявляется в условиях соревнования, когда, казалось бы, незначительное событие может «вы</w:t>
        <w:softHyphen/>
        <w:t>бить из колеи» и снизить ре</w:t>
        <w:softHyphen/>
        <w:t>зультат даже опытного спортсмена. Нарушение психичес</w:t>
        <w:softHyphen/>
        <w:t>кого равновесия, проявляю</w:t>
        <w:softHyphen/>
        <w:t>щееся в таких формах, как волнение, растерянность, нерешительность, снижа</w:t>
        <w:softHyphen/>
        <w:t>ет возможность полностью реализоваться. При потере психической устой</w:t>
        <w:softHyphen/>
        <w:t>чивости у спортсмена, прежде всего, отмечается резкое снижение внимательности, сосредоточенности, перестает контролиро</w:t>
        <w:softHyphen/>
        <w:t>вать свои действия, легко отвлекается посторонними     раздражителями, движения его ста</w:t>
        <w:softHyphen/>
        <w:t>новятся несоразмерными, нарушается их координация и корректировка. В действи</w:t>
        <w:softHyphen/>
        <w:t>ях спортсмена наблюдается повышенная, но хаотичная активность, импульсив</w:t>
        <w:softHyphen/>
        <w:t>ность. Спортсмен в та</w:t>
        <w:softHyphen/>
        <w:t>кое время как будто забыва</w:t>
        <w:softHyphen/>
        <w:t xml:space="preserve">ет то, чему его учили, и что он прекрасно освоил на тренировках. </w:t>
      </w:r>
      <w:r>
        <w:rPr>
          <w:spacing w:val="-5"/>
          <w:sz w:val="28"/>
          <w:szCs w:val="28"/>
        </w:rPr>
        <w:t>Кроме того, может нару</w:t>
        <w:softHyphen/>
      </w:r>
      <w:r>
        <w:rPr>
          <w:sz w:val="28"/>
          <w:szCs w:val="28"/>
        </w:rPr>
        <w:t>шиться точность и скорость реакции. Все это приводит к ошибкам - уменьшению скорости прохождения дис</w:t>
        <w:softHyphen/>
        <w:t xml:space="preserve">танции и результатов вплоть </w:t>
      </w:r>
      <w:r>
        <w:rPr>
          <w:spacing w:val="-3"/>
          <w:sz w:val="28"/>
          <w:szCs w:val="28"/>
        </w:rPr>
        <w:t>до схода с дистанции</w:t>
      </w:r>
      <w:r>
        <w:rPr>
          <w:spacing w:val="-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97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бор выступлений спортсменов на соревнованиях и трени</w:t>
        <w:softHyphen/>
        <w:t>ровках с обязательным ука</w:t>
        <w:softHyphen/>
        <w:t>занием случаев нарушений психики (суетливость, ха</w:t>
        <w:softHyphen/>
        <w:t xml:space="preserve">отичность, растерянностью и т.д.). </w:t>
      </w:r>
    </w:p>
    <w:p>
      <w:pPr>
        <w:pStyle w:val="Normal"/>
        <w:shd w:fill="FFFFFF" w:val="clear"/>
        <w:tabs>
          <w:tab w:val="clear" w:pos="720"/>
          <w:tab w:val="left" w:pos="1978" w:leader="none"/>
        </w:tabs>
        <w:rPr/>
      </w:pPr>
      <w:r>
        <w:rPr>
          <w:sz w:val="28"/>
          <w:szCs w:val="28"/>
        </w:rPr>
        <w:t>Устраняются индивидуально - психические недостатки: неуравновешенность, вспыльчивость, сильная эмоциональная возбудимость, горячность, легкомыслие, небрежность, недисциплинированность.</w:t>
        <w:br/>
        <w:t>Производится настрой спортсменов на постоянный контроль за своими пере</w:t>
        <w:softHyphen/>
        <w:t>живаниями, требование от спортсменов отчета и критической оценки своего психического состояния после каждого соревнования, не</w:t>
        <w:softHyphen/>
        <w:t>зависимо — тренировка это или состязание.</w:t>
      </w:r>
    </w:p>
    <w:p>
      <w:pPr>
        <w:pStyle w:val="Normal"/>
        <w:shd w:fill="FFFFFF" w:val="clear"/>
        <w:tabs>
          <w:tab w:val="clear" w:pos="720"/>
          <w:tab w:val="left" w:pos="1910" w:leader="none"/>
        </w:tabs>
        <w:rPr>
          <w:sz w:val="28"/>
          <w:szCs w:val="28"/>
        </w:rPr>
      </w:pPr>
      <w:r>
        <w:rPr>
          <w:spacing w:val="-1"/>
          <w:sz w:val="28"/>
          <w:szCs w:val="28"/>
        </w:rPr>
        <w:t>Хорошее</w:t>
      </w:r>
      <w:r>
        <w:rPr>
          <w:sz w:val="28"/>
          <w:szCs w:val="28"/>
        </w:rPr>
        <w:t xml:space="preserve"> развитие у спортсменов нервно-пси</w:t>
        <w:softHyphen/>
        <w:t>хической выносливости - залог стабильных, успеш</w:t>
        <w:softHyphen/>
        <w:t xml:space="preserve">ных выступлений во всех соревнований. Если спортсмен  уверенно переносит на тренировках повышенные психические </w:t>
      </w:r>
      <w:r>
        <w:rPr>
          <w:spacing w:val="-1"/>
          <w:sz w:val="28"/>
          <w:szCs w:val="28"/>
        </w:rPr>
        <w:t xml:space="preserve">нагрузки, то можно ожидать, </w:t>
      </w:r>
      <w:r>
        <w:rPr>
          <w:sz w:val="28"/>
          <w:szCs w:val="28"/>
        </w:rPr>
        <w:t>что и на соревнованиях его психическая устойчивость и другие качества окажутся на должном уровне.</w:t>
      </w:r>
    </w:p>
    <w:p>
      <w:pPr>
        <w:pStyle w:val="Normal"/>
        <w:shd w:fill="FFFFFF" w:val="clear"/>
        <w:ind w:firstLine="298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уровня и характера эмоциональных и физических реакций на приближающееся выступ</w:t>
        <w:softHyphen/>
        <w:t xml:space="preserve">ление принято выделять </w:t>
      </w:r>
      <w:r>
        <w:rPr>
          <w:b/>
          <w:bCs/>
          <w:spacing w:val="-1"/>
          <w:sz w:val="28"/>
          <w:szCs w:val="28"/>
        </w:rPr>
        <w:t xml:space="preserve">три формы предстартового </w:t>
      </w:r>
      <w:r>
        <w:rPr>
          <w:b/>
          <w:bCs/>
          <w:sz w:val="28"/>
          <w:szCs w:val="28"/>
        </w:rPr>
        <w:t>состоян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61" w:leader="none"/>
        </w:tabs>
        <w:rPr>
          <w:sz w:val="28"/>
          <w:szCs w:val="28"/>
        </w:rPr>
      </w:pPr>
      <w:r>
        <w:rPr>
          <w:sz w:val="28"/>
          <w:szCs w:val="28"/>
        </w:rPr>
        <w:t>боевая готовность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61" w:leader="none"/>
        </w:tabs>
        <w:rPr>
          <w:sz w:val="28"/>
          <w:szCs w:val="28"/>
        </w:rPr>
      </w:pPr>
      <w:r>
        <w:rPr>
          <w:sz w:val="28"/>
          <w:szCs w:val="28"/>
        </w:rPr>
        <w:t>стартовая лихорадка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61" w:leader="none"/>
        </w:tabs>
        <w:rPr>
          <w:sz w:val="28"/>
          <w:szCs w:val="28"/>
        </w:rPr>
      </w:pPr>
      <w:r>
        <w:rPr>
          <w:sz w:val="28"/>
          <w:szCs w:val="28"/>
        </w:rPr>
        <w:t>стартовая апа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hanging="2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евая готовность к соревнованию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Боевая готовность к со</w:t>
        <w:softHyphen/>
        <w:t>ревнованию — это состоя</w:t>
        <w:softHyphen/>
        <w:t>ние оптимального уровня переживаний спортсмена перед стартом, которое ха</w:t>
        <w:softHyphen/>
        <w:t>рактеризуется общим эмо</w:t>
        <w:softHyphen/>
        <w:t>циональным подъемом, во</w:t>
        <w:softHyphen/>
        <w:t>одушевлением, бодростью, внутренней собранностью и сосредоточенностью. Та</w:t>
        <w:softHyphen/>
        <w:t>кое приподнятое психичес</w:t>
        <w:softHyphen/>
        <w:t>кое состояние является эф</w:t>
        <w:softHyphen/>
        <w:t>фективным стимулятором, усиливающим работоспо</w:t>
        <w:softHyphen/>
        <w:t>собность нервных центров и анализаторов всех орга</w:t>
        <w:softHyphen/>
        <w:t>нов и систем организма, что содействует результативно</w:t>
        <w:softHyphen/>
        <w:t>му выступлению на гонках.</w:t>
      </w:r>
    </w:p>
    <w:p>
      <w:pPr>
        <w:pStyle w:val="Normal"/>
        <w:shd w:fill="FFFFFF" w:val="clear"/>
        <w:ind w:firstLine="288"/>
        <w:jc w:val="both"/>
        <w:rPr/>
      </w:pPr>
      <w:r>
        <w:rPr>
          <w:sz w:val="28"/>
          <w:szCs w:val="28"/>
        </w:rPr>
        <w:t xml:space="preserve">Состояние психической </w:t>
      </w:r>
      <w:r>
        <w:rPr>
          <w:b/>
          <w:bCs/>
          <w:spacing w:val="-1"/>
          <w:sz w:val="28"/>
          <w:szCs w:val="28"/>
        </w:rPr>
        <w:t xml:space="preserve">готовности </w:t>
      </w:r>
      <w:r>
        <w:rPr>
          <w:spacing w:val="-1"/>
          <w:sz w:val="28"/>
          <w:szCs w:val="28"/>
        </w:rPr>
        <w:t xml:space="preserve">— необходимый </w:t>
      </w:r>
      <w:r>
        <w:rPr>
          <w:sz w:val="28"/>
          <w:szCs w:val="28"/>
        </w:rPr>
        <w:t>компонент, входящий в по</w:t>
        <w:softHyphen/>
        <w:t>нятие «спортивная форма». Отсутствие этого компо</w:t>
        <w:softHyphen/>
        <w:t>нента вообще не позволяет говорить о какой-либо спор</w:t>
        <w:softHyphen/>
        <w:t>тивной подготовке спорт</w:t>
        <w:softHyphen/>
        <w:t xml:space="preserve">смена к соревнованиям. </w:t>
      </w:r>
    </w:p>
    <w:p>
      <w:pPr>
        <w:pStyle w:val="Normal"/>
        <w:shd w:fill="FFFFFF" w:val="clear"/>
        <w:ind w:first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ртовая лихорадка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Стартовая лихорадка – это очень сильная, эмоцио</w:t>
        <w:softHyphen/>
        <w:t>нальная реакция, обуслов</w:t>
        <w:softHyphen/>
        <w:t>ленная излишне высоким уровнем тревоги и возбуж</w:t>
        <w:softHyphen/>
        <w:t>дения у спортсмена. Такое состояние — результат на</w:t>
        <w:softHyphen/>
        <w:t>рушения психической ус</w:t>
        <w:softHyphen/>
        <w:t>тойчивости в той или иной степени. Наиболее харак</w:t>
        <w:softHyphen/>
        <w:t>терные симптомы этого со</w:t>
        <w:softHyphen/>
        <w:t>стояния: возбужденность, горячность, усиленная пот</w:t>
        <w:softHyphen/>
        <w:t>ребность общаться с окру</w:t>
        <w:softHyphen/>
        <w:t>жающими, тремор пальцев (дрожание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и явном перевозбуждении у спортсменов может наблюдаться агрессивность, сбивчивая речь, дрожание рук и ног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>Стартовая апатия</w:t>
      </w:r>
    </w:p>
    <w:p>
      <w:pPr>
        <w:pStyle w:val="Normal"/>
        <w:shd w:fill="FFFFFF" w:val="clear"/>
        <w:rPr/>
      </w:pPr>
      <w:r>
        <w:rPr>
          <w:bCs/>
          <w:spacing w:val="-1"/>
          <w:sz w:val="28"/>
          <w:szCs w:val="28"/>
        </w:rPr>
        <w:t>Стартовая апатия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— это</w:t>
      </w:r>
      <w:r>
        <w:rPr>
          <w:sz w:val="28"/>
          <w:szCs w:val="28"/>
        </w:rPr>
        <w:t xml:space="preserve"> такое состояние, при ко</w:t>
        <w:softHyphen/>
        <w:t>тором преобладают тор</w:t>
        <w:softHyphen/>
        <w:t>мозные    процессы.    Они проявляются в безразлич</w:t>
        <w:softHyphen/>
        <w:t>ном, пассивном отношении к предстоящим стартам, от</w:t>
        <w:softHyphen/>
        <w:t>сутствии каких-либо переживаний. Основными сим</w:t>
        <w:softHyphen/>
        <w:t>птомами стартовой апатии являются: значительная депрессия, стремление к уединению, недооценка своих сил и возможностей, ослабление внимания, вя</w:t>
        <w:softHyphen/>
        <w:t>лость, сонливость. Могут также наблюдаться общая и физическая слабость, ухудшение  пищеварения. В таком состоянии пси</w:t>
        <w:softHyphen/>
        <w:t>хические функции вместе с мышечно-двигательным аппаратом оказываются неспособными обеспечить безошибочность и доста</w:t>
        <w:softHyphen/>
        <w:t>точно быстрое выполнение всех необходимых в гонке операций.</w:t>
      </w:r>
    </w:p>
    <w:p>
      <w:pPr>
        <w:pStyle w:val="Normal"/>
        <w:shd w:fill="FFFFFF" w:val="clear"/>
        <w:ind w:firstLine="269"/>
        <w:jc w:val="both"/>
        <w:rPr>
          <w:sz w:val="28"/>
          <w:szCs w:val="28"/>
        </w:rPr>
      </w:pPr>
      <w:r>
        <w:rPr>
          <w:sz w:val="28"/>
          <w:szCs w:val="28"/>
        </w:rPr>
        <w:t>Для преодоления не</w:t>
        <w:softHyphen/>
        <w:t>гативных форм предстар</w:t>
        <w:softHyphen/>
        <w:t>товых состояний и прово</w:t>
        <w:softHyphen/>
        <w:t>дится непосредственная психологическая подго</w:t>
        <w:softHyphen/>
        <w:t>товка спортсмена к пред</w:t>
        <w:softHyphen/>
        <w:t>стоящим соревнованиям, для регулирования форм психических процессов и эмоциональной оптимальной настройки приме</w:t>
        <w:softHyphen/>
        <w:t>няются различные приемы и средства.</w:t>
      </w:r>
    </w:p>
    <w:p>
      <w:pPr>
        <w:pStyle w:val="Normal"/>
        <w:shd w:fill="FFFFFF" w:val="clea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>Средства и методы,</w:t>
      </w:r>
      <w:r>
        <w:rPr>
          <w:b/>
          <w:sz w:val="32"/>
          <w:szCs w:val="32"/>
        </w:rPr>
        <w:t xml:space="preserve"> </w:t>
      </w:r>
      <w:r>
        <w:rPr>
          <w:b/>
          <w:bCs/>
          <w:spacing w:val="-1"/>
          <w:sz w:val="32"/>
          <w:szCs w:val="32"/>
        </w:rPr>
        <w:t>применяемые</w:t>
      </w:r>
      <w:r>
        <w:rPr>
          <w:b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в предстартовом состоянии</w:t>
      </w:r>
    </w:p>
    <w:p>
      <w:pPr>
        <w:pStyle w:val="Normal"/>
        <w:shd w:fill="FFFFFF" w:val="clear"/>
        <w:ind w:firstLine="269"/>
        <w:jc w:val="both"/>
        <w:rPr>
          <w:b/>
          <w:b/>
          <w:bCs/>
          <w:spacing w:val="-20"/>
          <w:sz w:val="28"/>
          <w:szCs w:val="28"/>
        </w:rPr>
      </w:pPr>
      <w:r>
        <w:rPr>
          <w:sz w:val="28"/>
          <w:szCs w:val="28"/>
        </w:rPr>
        <w:t>При стартовой лихо</w:t>
        <w:softHyphen/>
        <w:t>радке, например, рекомен</w:t>
        <w:softHyphen/>
        <w:t>дуется в разминку включать успокаивающие ритмич</w:t>
        <w:softHyphen/>
        <w:t>ные однообразные движе</w:t>
        <w:softHyphen/>
        <w:t>ния с широкой амплитудой движений. Темп исполне</w:t>
        <w:softHyphen/>
        <w:t xml:space="preserve">ния — от медленного до очень медленного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6" w:leader="none"/>
        </w:tabs>
        <w:ind w:left="0" w:firstLine="307"/>
        <w:jc w:val="both"/>
        <w:rPr/>
      </w:pPr>
      <w:r>
        <w:rPr>
          <w:bCs/>
          <w:sz w:val="28"/>
          <w:szCs w:val="28"/>
        </w:rPr>
        <w:t>Дыхательны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праж</w:t>
        <w:softHyphen/>
        <w:t>нения. Для снижения из</w:t>
        <w:softHyphen/>
        <w:t>лишнего предстартового волнения следует приме</w:t>
        <w:softHyphen/>
        <w:t>нять глубокий вдох и мед</w:t>
        <w:softHyphen/>
        <w:t>ленный выдох с расслабле</w:t>
        <w:softHyphen/>
        <w:t>нием мышц. При стартовой апатии необходимо приме</w:t>
        <w:softHyphen/>
        <w:t>нять частые глубокие вдохи и резкие напряженные вы</w:t>
        <w:softHyphen/>
        <w:t>дохи в ускоренном темпе</w:t>
      </w:r>
      <w:r>
        <w:rPr>
          <w:spacing w:val="-7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6" w:leader="none"/>
        </w:tabs>
        <w:ind w:left="0" w:firstLine="307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При наличии у спорт</w:t>
        <w:softHyphen/>
        <w:t xml:space="preserve">смена признаков стартовой апатии следует подбирать </w:t>
      </w:r>
      <w:r>
        <w:rPr>
          <w:bCs/>
          <w:sz w:val="28"/>
          <w:szCs w:val="28"/>
        </w:rPr>
        <w:t>энергичные разогреваю</w:t>
        <w:softHyphen/>
        <w:t>щие, возбуждающе, арит</w:t>
        <w:softHyphen/>
      </w:r>
      <w:r>
        <w:rPr>
          <w:bCs/>
          <w:spacing w:val="-2"/>
          <w:sz w:val="28"/>
          <w:szCs w:val="28"/>
        </w:rPr>
        <w:t xml:space="preserve">мичные движения, </w:t>
      </w:r>
      <w:r>
        <w:rPr>
          <w:spacing w:val="-2"/>
          <w:sz w:val="28"/>
          <w:szCs w:val="28"/>
        </w:rPr>
        <w:t>разнооб</w:t>
      </w:r>
      <w:r>
        <w:rPr>
          <w:sz w:val="28"/>
          <w:szCs w:val="28"/>
        </w:rPr>
        <w:t>разные по форме и направ</w:t>
        <w:softHyphen/>
        <w:t>лению. Темп выполнения быстрый, неравномерный, включающий рывк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7" w:leader="none"/>
        </w:tabs>
        <w:ind w:left="0" w:firstLine="278"/>
        <w:jc w:val="both"/>
        <w:rPr>
          <w:b/>
          <w:b/>
          <w:bCs/>
          <w:spacing w:val="-2"/>
          <w:sz w:val="28"/>
          <w:szCs w:val="28"/>
        </w:rPr>
      </w:pPr>
      <w:r>
        <w:rPr>
          <w:bCs/>
          <w:sz w:val="28"/>
          <w:szCs w:val="28"/>
        </w:rPr>
        <w:t>Массаж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ля снятия напряженности перед стар</w:t>
        <w:softHyphen/>
        <w:t>том при наличии симпто</w:t>
        <w:softHyphen/>
        <w:t>мов стартовой лихорадки можно проводить успокаи</w:t>
        <w:softHyphen/>
        <w:t>вающий массаж. Вывести спортсмена из состояния стартовой апатии помога</w:t>
        <w:softHyphen/>
        <w:t>ет возбуждающий массаж, поднимающий мышечный тонус и активизирующий психические процесс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7" w:leader="none"/>
        </w:tabs>
        <w:ind w:left="0" w:firstLine="278"/>
        <w:jc w:val="both"/>
        <w:rPr>
          <w:spacing w:val="-10"/>
          <w:sz w:val="28"/>
          <w:szCs w:val="28"/>
        </w:rPr>
      </w:pPr>
      <w:r>
        <w:rPr>
          <w:bCs/>
          <w:spacing w:val="-2"/>
          <w:sz w:val="28"/>
          <w:szCs w:val="28"/>
        </w:rPr>
        <w:t>Переключение внима</w:t>
        <w:softHyphen/>
      </w:r>
      <w:r>
        <w:rPr>
          <w:bCs/>
          <w:sz w:val="28"/>
          <w:szCs w:val="28"/>
        </w:rPr>
        <w:t>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 объекты, не связан</w:t>
        <w:softHyphen/>
        <w:t>ные с ожидаемым стартом. Опытные тренеры, хорошо знающие индивидуальные особенности и склонности своих подопечных, сравни</w:t>
        <w:softHyphen/>
        <w:t>тельно легко могут изме</w:t>
        <w:softHyphen/>
        <w:t xml:space="preserve">нить астенические формы стартового состояния спортсменов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>добиться у них со</w:t>
        <w:softHyphen/>
        <w:t>стояния боевой готовности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ind w:firstLine="288"/>
        <w:jc w:val="both"/>
        <w:rPr/>
      </w:pPr>
      <w:r>
        <w:rPr>
          <w:spacing w:val="-7"/>
          <w:sz w:val="28"/>
          <w:szCs w:val="28"/>
        </w:rPr>
        <w:t>6.</w:t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>Приемы психофизи</w:t>
        <w:softHyphen/>
        <w:t>ческого саморегулирова</w:t>
        <w:softHyphen/>
      </w:r>
      <w:r>
        <w:rPr>
          <w:bCs/>
          <w:spacing w:val="-4"/>
          <w:sz w:val="28"/>
          <w:szCs w:val="28"/>
        </w:rPr>
        <w:t>ния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— основаны на изучении </w:t>
      </w:r>
      <w:r>
        <w:rPr>
          <w:sz w:val="28"/>
          <w:szCs w:val="28"/>
        </w:rPr>
        <w:t>умения управлять своими психическими процессами</w:t>
        <w:br/>
        <w:t>и подводить их к нужному  уровню.</w:t>
      </w:r>
    </w:p>
    <w:p>
      <w:pPr>
        <w:pStyle w:val="Normal"/>
        <w:shd w:fill="FFFFFF" w:val="clear"/>
        <w:ind w:firstLine="298"/>
        <w:jc w:val="both"/>
        <w:rPr>
          <w:sz w:val="28"/>
          <w:szCs w:val="28"/>
        </w:rPr>
      </w:pPr>
      <w:r>
        <w:rPr>
          <w:sz w:val="28"/>
          <w:szCs w:val="28"/>
        </w:rPr>
        <w:t>Внешние признаки на</w:t>
        <w:softHyphen/>
        <w:t>пряженного эмоционально</w:t>
        <w:softHyphen/>
        <w:t>го состояния выражаются в непроизвольном напряже</w:t>
        <w:softHyphen/>
        <w:t>нии определенных мышц, тремора конечностей. Са</w:t>
        <w:softHyphen/>
        <w:t>моконтроль за этими про</w:t>
        <w:softHyphen/>
        <w:t>явлениями можно осущест</w:t>
        <w:softHyphen/>
        <w:t>влять постановкой вопро</w:t>
        <w:softHyphen/>
        <w:t>сов: «В каком состоянии мои мышцы?», «Как я ды</w:t>
        <w:softHyphen/>
        <w:t>шу? «Какова моя мимика?» «Не дрожат ли пальцы?». При обнаружении каких-либо отклонений от нормы спортсмен  должен привести выражение лица в спокой</w:t>
        <w:softHyphen/>
        <w:t>ное состояние, расслабить напряженные мышцы, вос</w:t>
        <w:softHyphen/>
        <w:t>становить ровное глубокое дыхание, унять дрожь. Все это будет стимулировать нормализацию уровня пси</w:t>
        <w:softHyphen/>
        <w:t>хического состояния.</w:t>
      </w:r>
    </w:p>
    <w:p>
      <w:pPr>
        <w:pStyle w:val="Normal"/>
        <w:shd w:fill="FFFFFF" w:val="clear"/>
        <w:ind w:firstLine="278"/>
        <w:jc w:val="both"/>
        <w:rPr/>
      </w:pPr>
      <w:r>
        <w:rPr>
          <w:sz w:val="28"/>
          <w:szCs w:val="28"/>
        </w:rPr>
        <w:t>Словесное воздействие спортсмена на себя может иметь форму самоубеж</w:t>
        <w:softHyphen/>
        <w:t>дения путем мысленного многократного повторения фраз: «Все хорошо», «Все в одинаково трудных усло</w:t>
        <w:softHyphen/>
        <w:t xml:space="preserve">виях, не только </w:t>
      </w:r>
      <w:r>
        <w:rPr>
          <w:i/>
          <w:iCs/>
          <w:sz w:val="28"/>
          <w:szCs w:val="28"/>
        </w:rPr>
        <w:t xml:space="preserve">я», </w:t>
      </w:r>
      <w:r>
        <w:rPr>
          <w:sz w:val="28"/>
          <w:szCs w:val="28"/>
        </w:rPr>
        <w:t>«Хорошо брал старт и в более жестких условиях и на этот раз стар</w:t>
        <w:softHyphen/>
        <w:t>тую удачно», «Противники равные по силам, а кое в чем могут и проиграть» и т.п. Следует помнить, что фра</w:t>
        <w:softHyphen/>
        <w:t>зы должны быть короткими и емкими. В них не должно быть отрицания. Лучше ска</w:t>
        <w:softHyphen/>
        <w:t>зать: «Я спокоен», чем «Я не волнуюсь» При определен</w:t>
        <w:softHyphen/>
        <w:t>ном опыте формулы само</w:t>
        <w:softHyphen/>
        <w:t>внушения можно импрови</w:t>
        <w:softHyphen/>
        <w:t>зировать. Например, мож</w:t>
        <w:softHyphen/>
        <w:t>но наговорить себе любые фразы типа: «Я энергичен, бодр, уверен в себе. Я соб</w:t>
        <w:softHyphen/>
      </w:r>
      <w:r>
        <w:rPr>
          <w:spacing w:val="-1"/>
          <w:sz w:val="28"/>
          <w:szCs w:val="28"/>
        </w:rPr>
        <w:t xml:space="preserve">ран, сосредоточен, я добьюсь своей цели», </w:t>
      </w:r>
      <w:r>
        <w:rPr>
          <w:spacing w:val="-2"/>
          <w:sz w:val="28"/>
          <w:szCs w:val="28"/>
        </w:rPr>
        <w:t xml:space="preserve">«Я спокоен и готов к старту», </w:t>
      </w:r>
      <w:r>
        <w:rPr>
          <w:sz w:val="28"/>
          <w:szCs w:val="28"/>
        </w:rPr>
        <w:t>«Погодные условия бывали и похуже», «Все будет удач</w:t>
        <w:softHyphen/>
        <w:t>но», «Все внимание старту» и т.д. Наибольший эффект от приемов саморегуляции может быть получен, если ими пользоваться не толь</w:t>
        <w:softHyphen/>
        <w:t>ко при подготовке к ответс</w:t>
        <w:softHyphen/>
        <w:t>твенным соревнованиям, но и в процессе всей учебно-тренировочной работы. Иными словами, каждый спортсмен и тренер должны овладеть культурой психи</w:t>
        <w:softHyphen/>
        <w:t>ческих функций.</w:t>
      </w:r>
    </w:p>
    <w:p>
      <w:pPr>
        <w:pStyle w:val="Normal"/>
        <w:shd w:fill="FFFFFF" w:val="clear"/>
        <w:ind w:firstLine="288"/>
        <w:jc w:val="both"/>
        <w:rPr/>
      </w:pPr>
      <w:r>
        <w:rPr>
          <w:sz w:val="28"/>
          <w:szCs w:val="28"/>
        </w:rPr>
        <w:t>По мнению многих спортсменов, отвлечься от на</w:t>
        <w:softHyphen/>
        <w:t>вязчивых, угнетающих мыслей и улучшить пси</w:t>
        <w:softHyphen/>
        <w:t>хологическое состояние не так-то трудно, если в этом помогает тренер. Поэтому тренер должен постоянно находиться рядом со спорт</w:t>
        <w:softHyphen/>
        <w:t>сменами, вплоть до их вы</w:t>
        <w:softHyphen/>
        <w:t>хода в предстартовую зону, внимательно следить за действиями своих подопеч</w:t>
        <w:softHyphen/>
        <w:t>ных, их состоянием, быть готовым в любую минуту прийти им на помощь. Всем своим спокойным, деловым видом вселять в своих вос</w:t>
        <w:softHyphen/>
        <w:t>питанников уверенность в том, что они хорошо под</w:t>
        <w:softHyphen/>
        <w:t>готовлены и могут успешно вести борьбу за достижение поставленных целей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ind w:first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8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ind w:firstLine="288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•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4:22:00Z</dcterms:created>
  <dc:creator>Секретарь</dc:creator>
  <dc:description/>
  <cp:keywords/>
  <dc:language>en-US</dc:language>
  <cp:lastModifiedBy>User</cp:lastModifiedBy>
  <cp:lastPrinted>2009-02-03T11:08:00Z</cp:lastPrinted>
  <dcterms:modified xsi:type="dcterms:W3CDTF">2017-09-15T06:16:00Z</dcterms:modified>
  <cp:revision>5</cp:revision>
  <dc:subject/>
  <dc:title/>
</cp:coreProperties>
</file>