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е  казенное   учреждение  дополнительного образования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Шалинского городского  округа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ско-юношеская спортивная школа</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КУДОШГО   ДЮСШ)</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Регуляция психических состояний</w:t>
      </w:r>
    </w:p>
    <w:p>
      <w:pPr>
        <w:pStyle w:val="Normal"/>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ри занятиях спортом.</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Одним из главных пока</w:t>
        <w:softHyphen/>
        <w:t>зателей результативности учебно-тренировочного процесса считается выступление уча</w:t>
        <w:softHyphen/>
        <w:t>щихся в сорев</w:t>
        <w:softHyphen/>
        <w:t xml:space="preserve">нованиях. </w:t>
      </w:r>
    </w:p>
    <w:p>
      <w:pPr>
        <w:pStyle w:val="Normal"/>
        <w:shd w:fill="FFFFFF" w:val="clear"/>
        <w:spacing w:lineRule="auto" w:line="240" w:before="0" w:after="0"/>
        <w:ind w:firstLine="288"/>
        <w:jc w:val="both"/>
        <w:rPr/>
      </w:pPr>
      <w:r>
        <w:rPr>
          <w:rFonts w:cs="Times New Roman" w:ascii="Times New Roman" w:hAnsi="Times New Roman"/>
          <w:bCs/>
          <w:i/>
          <w:iCs/>
          <w:sz w:val="28"/>
          <w:szCs w:val="28"/>
        </w:rPr>
        <w:t xml:space="preserve">Соревнование </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о форма деятельности, при которой участвующие стремятся превзойти друг друга в мастерстве. </w:t>
      </w:r>
    </w:p>
    <w:p>
      <w:pPr>
        <w:pStyle w:val="Normal"/>
        <w:shd w:fill="FFFFFF" w:val="clear"/>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Но при этом не нужно забывать, что участники соревнований волнуются, и от психологи</w:t>
        <w:softHyphen/>
        <w:t>ческой подготовки зависит результат выступления.</w:t>
      </w:r>
    </w:p>
    <w:p>
      <w:pPr>
        <w:pStyle w:val="Normal"/>
        <w:shd w:fill="FFFFFF" w:val="clear"/>
        <w:spacing w:lineRule="auto" w:line="240" w:before="0" w:after="0"/>
        <w:ind w:firstLine="298"/>
        <w:jc w:val="both"/>
        <w:rPr>
          <w:rFonts w:ascii="Times New Roman" w:hAnsi="Times New Roman" w:cs="Times New Roman"/>
          <w:spacing w:val="-5"/>
          <w:sz w:val="28"/>
          <w:szCs w:val="28"/>
        </w:rPr>
      </w:pPr>
      <w:r>
        <w:rPr>
          <w:rFonts w:cs="Times New Roman" w:ascii="Times New Roman" w:hAnsi="Times New Roman"/>
          <w:spacing w:val="-2"/>
          <w:sz w:val="28"/>
          <w:szCs w:val="28"/>
        </w:rPr>
        <w:t xml:space="preserve">Поэтому одна </w:t>
      </w:r>
      <w:r>
        <w:rPr>
          <w:rFonts w:cs="Times New Roman" w:ascii="Times New Roman" w:hAnsi="Times New Roman"/>
          <w:bCs/>
          <w:i/>
          <w:iCs/>
          <w:spacing w:val="-2"/>
          <w:sz w:val="28"/>
          <w:szCs w:val="28"/>
        </w:rPr>
        <w:t>из важней</w:t>
        <w:softHyphen/>
      </w:r>
      <w:r>
        <w:rPr>
          <w:rFonts w:cs="Times New Roman" w:ascii="Times New Roman" w:hAnsi="Times New Roman"/>
          <w:bCs/>
          <w:i/>
          <w:iCs/>
          <w:sz w:val="28"/>
          <w:szCs w:val="28"/>
        </w:rPr>
        <w:t xml:space="preserve">ших задач </w:t>
      </w:r>
      <w:r>
        <w:rPr>
          <w:rFonts w:cs="Times New Roman" w:ascii="Times New Roman" w:hAnsi="Times New Roman"/>
          <w:sz w:val="28"/>
          <w:szCs w:val="28"/>
        </w:rPr>
        <w:t>психологической подготовки формирование устойчивости его психики к осложнениям об</w:t>
        <w:softHyphen/>
        <w:t>становки, неожиданностям. Особенно заметно этот фактор проявляется в условиях соревнования, когда, казалось бы, незначительное событие может «вы</w:t>
        <w:softHyphen/>
        <w:t>бить из колеи» и снизить ре</w:t>
        <w:softHyphen/>
        <w:t>зультат даже опытного спортсмена. Нарушение психичес</w:t>
        <w:softHyphen/>
        <w:t>кого равновесия, проявляю</w:t>
        <w:softHyphen/>
        <w:t>щееся в таких формах, как волнение, растерянность, нерешительность, снижа</w:t>
        <w:softHyphen/>
        <w:t>ет возможность полностью реализоваться. При потере психической устой</w:t>
        <w:softHyphen/>
        <w:t>чивости у спортсмена, прежде всего, отмечается резкое снижение внимательности, сосредоточенности, перестает контролиро</w:t>
        <w:softHyphen/>
        <w:t>вать свои действия, легко отвлекается посторонними     раздражителями, движения его ста</w:t>
        <w:softHyphen/>
        <w:t>новятся несоразмерными, нарушается их координация и корректировка. В действи</w:t>
        <w:softHyphen/>
        <w:t>ях спортсмена наблюдается повышенная, но хаотичная активность, импульсив</w:t>
        <w:softHyphen/>
        <w:t>ность. Спортсмен в та</w:t>
        <w:softHyphen/>
        <w:t>кое время как будто забыва</w:t>
        <w:softHyphen/>
        <w:t xml:space="preserve">ет то, чему его учили, и что он прекрасно освоил на тренировках. </w:t>
      </w:r>
      <w:r>
        <w:rPr>
          <w:rFonts w:cs="Times New Roman" w:ascii="Times New Roman" w:hAnsi="Times New Roman"/>
          <w:spacing w:val="-5"/>
          <w:sz w:val="28"/>
          <w:szCs w:val="28"/>
        </w:rPr>
        <w:t xml:space="preserve">Кроме того, может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нару</w:t>
        <w:softHyphen/>
      </w:r>
      <w:r>
        <w:rPr>
          <w:rFonts w:cs="Times New Roman" w:ascii="Times New Roman" w:hAnsi="Times New Roman"/>
          <w:sz w:val="28"/>
          <w:szCs w:val="28"/>
        </w:rPr>
        <w:t>шиться точность и скорость реакции. Все это приводит к ошибкам  уменьшению скорости прохождения дис</w:t>
        <w:softHyphen/>
        <w:t xml:space="preserve">танции и результатов вплоть </w:t>
      </w:r>
      <w:r>
        <w:rPr>
          <w:rFonts w:cs="Times New Roman" w:ascii="Times New Roman" w:hAnsi="Times New Roman"/>
          <w:spacing w:val="-3"/>
          <w:sz w:val="28"/>
          <w:szCs w:val="28"/>
        </w:rPr>
        <w:t>до схода с дистанции</w:t>
      </w:r>
      <w:r>
        <w:rPr>
          <w:rFonts w:cs="Times New Roman" w:ascii="Times New Roman" w:hAnsi="Times New Roman"/>
          <w:spacing w:val="-2"/>
          <w:sz w:val="28"/>
          <w:szCs w:val="28"/>
        </w:rPr>
        <w:t>.</w:t>
      </w:r>
    </w:p>
    <w:p>
      <w:pPr>
        <w:pStyle w:val="Normal"/>
        <w:shd w:fill="FFFFFF" w:val="clear"/>
        <w:tabs>
          <w:tab w:val="clear" w:pos="708"/>
          <w:tab w:val="left" w:pos="1978" w:leader="none"/>
        </w:tabs>
        <w:spacing w:lineRule="auto" w:line="240" w:before="0" w:after="0"/>
        <w:jc w:val="both"/>
        <w:rPr/>
      </w:pPr>
      <w:r>
        <w:rPr>
          <w:rFonts w:cs="Times New Roman" w:ascii="Times New Roman" w:hAnsi="Times New Roman"/>
          <w:sz w:val="28"/>
          <w:szCs w:val="28"/>
        </w:rPr>
        <w:t>Разбор выступлений спортсменов на соревнованиях и трени</w:t>
        <w:softHyphen/>
        <w:t>ровках с обязательным ука</w:t>
        <w:softHyphen/>
        <w:t xml:space="preserve">занием случаев нарушений психики (суетливость, хаотичность, растерянностью и т.д.). </w:t>
      </w:r>
    </w:p>
    <w:p>
      <w:pPr>
        <w:pStyle w:val="Normal"/>
        <w:shd w:fill="FFFFFF" w:val="clear"/>
        <w:tabs>
          <w:tab w:val="clear" w:pos="708"/>
          <w:tab w:val="left" w:pos="1978" w:leader="none"/>
        </w:tabs>
        <w:spacing w:lineRule="auto" w:line="240" w:before="0" w:after="0"/>
        <w:jc w:val="both"/>
        <w:rPr/>
      </w:pPr>
      <w:r>
        <w:rPr>
          <w:rFonts w:cs="Times New Roman" w:ascii="Times New Roman" w:hAnsi="Times New Roman"/>
          <w:sz w:val="28"/>
          <w:szCs w:val="28"/>
        </w:rPr>
        <w:t>Устраняются индивидуально - психические недостатки: неуравновешенность, вспыльчивость, сильная эмоциональная возбудимость, горячность, легкомыслие, небрежность, недисциплинированность.</w:t>
        <w:br/>
        <w:t>Производится</w:t>
        <w:tab/>
        <w:t>настрой спортсменов на постоянный контроль за своими пере</w:t>
        <w:softHyphen/>
        <w:t>живаниями, требование от спортсменов отчета и критической оценки своего психического состояния после каждого соревнования, не</w:t>
        <w:softHyphen/>
        <w:t>зависимо  тренировка это или состязание.</w:t>
      </w:r>
    </w:p>
    <w:p>
      <w:pPr>
        <w:pStyle w:val="Normal"/>
        <w:shd w:fill="FFFFFF" w:val="clear"/>
        <w:tabs>
          <w:tab w:val="clear" w:pos="708"/>
          <w:tab w:val="left" w:pos="1910" w:leader="none"/>
        </w:tabs>
        <w:spacing w:lineRule="auto" w:line="240" w:before="0" w:after="0"/>
        <w:jc w:val="both"/>
        <w:rPr/>
      </w:pPr>
      <w:r>
        <w:rPr>
          <w:rFonts w:cs="Times New Roman" w:ascii="Times New Roman" w:hAnsi="Times New Roman"/>
          <w:spacing w:val="-1"/>
          <w:sz w:val="28"/>
          <w:szCs w:val="28"/>
        </w:rPr>
        <w:t>Хорошее</w:t>
      </w:r>
      <w:r>
        <w:rPr>
          <w:rFonts w:cs="Times New Roman" w:ascii="Times New Roman" w:hAnsi="Times New Roman"/>
          <w:sz w:val="28"/>
          <w:szCs w:val="28"/>
        </w:rPr>
        <w:t xml:space="preserve"> развитие у спортсменов нервно-пси</w:t>
        <w:softHyphen/>
        <w:t>хической выносливости - залог стабильных, успеш</w:t>
        <w:softHyphen/>
        <w:t xml:space="preserve">ных выступлений во всех соревнований. Если спортсмен  уверенно переносит на тренировках повышенные психические </w:t>
      </w:r>
      <w:r>
        <w:rPr>
          <w:rFonts w:cs="Times New Roman" w:ascii="Times New Roman" w:hAnsi="Times New Roman"/>
          <w:spacing w:val="-1"/>
          <w:sz w:val="28"/>
          <w:szCs w:val="28"/>
        </w:rPr>
        <w:t xml:space="preserve">нагрузки, то можно ожидать, </w:t>
      </w:r>
      <w:r>
        <w:rPr>
          <w:rFonts w:cs="Times New Roman" w:ascii="Times New Roman" w:hAnsi="Times New Roman"/>
          <w:sz w:val="28"/>
          <w:szCs w:val="28"/>
        </w:rPr>
        <w:t>что и на соревнованиях его психическая устойчивость и другие качества окажутся на долж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проблемы психологической подготовки в спорте актуальны как никогда прежде. Жесткий режим, монотонность и колоссальная нагрузочность тренировок, острая конкуренция – все эти черты современного спорта делают проблему нейтрализации психических состояний одной из наиболее остр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я – это всегда шаг в неизвестное. Как бы спортсмен и тренер не хотели, они не могут предусмотреть и заранее отрепетировать все, что может произойти в краткие мгновения борьбы. Победителем является не только хорошо подготовившийся спортсмен, но и спортсмен со стальными нервами, умеющий осуществлять намеченные цели и добиваться высоких результатов в стрессогенной ситуации соревнований. И поэтому тренерам занимающимся  с энными спортсменами необходимо знать способы регуляции психологических состояний и уметь использовать их на практике. Способы психологической регуляции можно отнести к разряду профилактических. И целью тренера является обучение спортсменов приемом регуляции, внушения, контроль за психологическим состоянием. В сущности настолько нужно предупреждение нежелательных психических явлений, сколько их ранее выявление и быстрая ликвидация.</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сихические состояния</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едсоревновательные психические состоя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оревновательное психическое напряжение в жизни называется просто волнением. Волноваться перед стартом не только можно, но и нужно. Не испытывая предстартового волнения. Нельзя полностью раскрыть свои возможности. Волнение в этом случае – спортивное воодушевление, общим подъем, боевой дух, нетерпеливое ожидание борьбы. Каждому спортсмену надо знать как общие закономерности, так и свои индивидуальные особенности динамики предсоревновательного напряжения. Понимание своего состояния – начало пути к его нормализ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соревнованиями, как и в тренировочном процессе, психическое напряжение подготавливает спортсмена к продуктивной работе, а в процессе соревнований способствует мобилизации его резервных возможностей. Предсоревновательные психические напряжения возникают в основном в связи с целью достигнуть на предстоящих соревнованиях определенного результата. Условно психическое напряжение в тренировке можно назвать процессуальным, а в соревнованиях – результативным. Психическое напряжение активизирует системы управления функциями организма и поведением спортсмена. Механизмы такой активизации сложны. Это либо механизмы эмоций, либо воли. Но чаще всего проявление совместного регулирования. Эмоции проявляются при большом желании достичь высокого спортивного результата. Они скрывают энергетические ресурсы, так сказать, автоматически, неосознанно для человека. Воля же – фактор сознательного напряжения всех физических и духовных сил, направленных на достижение лучшего спортивного результата. В основе этого лежит не просто желание, а мотив долженствования и глубокое понимание спортсменов необходимости преодоления самого себя ради достижения цели ради великих переживаний, таких, например. Как чувство победителя, стоящего на пьедестале поче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ояние, возникающее перед соревнованиями и в ходе соревнований – это состояние взаимодействия двух видов напряжения: эмоционального (непроизвольного) и волевого (произвольного). Их Взаимодействие выражается в том, что переживание стимулирует волевые усилия, а волевые усилия управляют переживаниями. Гармоническое сочетание эмоционального и волевого напряжения способствует проявлению резервных возможностей спортсмена. В наиболее благоприятных условиях она выражается в состоянии воодушевления, боевого духу, вдохновения. Поэтому спортивный рекорд почти всегда является следствием такого экстраординарного эмоционально-волевого состоя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стартовые психические состояния</w:t>
      </w:r>
    </w:p>
    <w:p>
      <w:pPr>
        <w:pStyle w:val="Normal"/>
        <w:shd w:fill="FFFFFF" w:val="clear"/>
        <w:spacing w:lineRule="auto" w:line="240" w:before="0" w:after="0"/>
        <w:ind w:firstLine="298"/>
        <w:jc w:val="both"/>
        <w:rPr>
          <w:rFonts w:ascii="Times New Roman" w:hAnsi="Times New Roman" w:cs="Times New Roman"/>
          <w:sz w:val="28"/>
          <w:szCs w:val="28"/>
        </w:rPr>
      </w:pPr>
      <w:r>
        <w:rPr>
          <w:rFonts w:cs="Times New Roman" w:ascii="Times New Roman" w:hAnsi="Times New Roman"/>
          <w:sz w:val="28"/>
          <w:szCs w:val="28"/>
        </w:rPr>
        <w:t>В зависимости от уровня и характера эмоциональных и физических реакций на приближающееся выступ</w:t>
        <w:softHyphen/>
        <w:t xml:space="preserve">ление принято выделять </w:t>
      </w:r>
      <w:r>
        <w:rPr>
          <w:rFonts w:cs="Times New Roman" w:ascii="Times New Roman" w:hAnsi="Times New Roman"/>
          <w:bCs/>
          <w:spacing w:val="-1"/>
          <w:sz w:val="28"/>
          <w:szCs w:val="28"/>
        </w:rPr>
        <w:t xml:space="preserve">три формы предстартового </w:t>
      </w:r>
      <w:r>
        <w:rPr>
          <w:rFonts w:cs="Times New Roman" w:ascii="Times New Roman" w:hAnsi="Times New Roman"/>
          <w:bCs/>
          <w:sz w:val="28"/>
          <w:szCs w:val="28"/>
        </w:rPr>
        <w:t>состояния:</w:t>
      </w:r>
    </w:p>
    <w:p>
      <w:pPr>
        <w:pStyle w:val="Normal"/>
        <w:widowControl w:val="false"/>
        <w:numPr>
          <w:ilvl w:val="0"/>
          <w:numId w:val="1"/>
        </w:numPr>
        <w:shd w:fill="FFFFFF" w:val="clear"/>
        <w:tabs>
          <w:tab w:val="clear" w:pos="708"/>
          <w:tab w:val="left" w:pos="46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евая готовность,</w:t>
      </w:r>
    </w:p>
    <w:p>
      <w:pPr>
        <w:pStyle w:val="Normal"/>
        <w:widowControl w:val="false"/>
        <w:numPr>
          <w:ilvl w:val="0"/>
          <w:numId w:val="1"/>
        </w:numPr>
        <w:shd w:fill="FFFFFF" w:val="clear"/>
        <w:tabs>
          <w:tab w:val="clear" w:pos="708"/>
          <w:tab w:val="left" w:pos="46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товая лихорадка,</w:t>
      </w:r>
    </w:p>
    <w:p>
      <w:pPr>
        <w:pStyle w:val="Normal"/>
        <w:widowControl w:val="false"/>
        <w:numPr>
          <w:ilvl w:val="0"/>
          <w:numId w:val="1"/>
        </w:numPr>
        <w:shd w:fill="FFFFFF" w:val="clear"/>
        <w:tabs>
          <w:tab w:val="clear" w:pos="708"/>
          <w:tab w:val="left" w:pos="46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товая апатия.</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Боевая готовность - </w:t>
      </w:r>
      <w:r>
        <w:rPr>
          <w:rFonts w:cs="Times New Roman" w:ascii="Times New Roman" w:hAnsi="Times New Roman"/>
          <w:sz w:val="28"/>
          <w:szCs w:val="28"/>
        </w:rPr>
        <w:t>это состоя</w:t>
        <w:softHyphen/>
        <w:t>ние оптимального уровня переживаний спортсмена перед стартом, которое ха</w:t>
        <w:softHyphen/>
        <w:t>рактеризуется общим эмо</w:t>
        <w:softHyphen/>
        <w:t>циональным подъемом, во</w:t>
        <w:softHyphen/>
        <w:t>одушевлением, бодростью, внутренней собранностью и сосредоточенностью. Та</w:t>
        <w:softHyphen/>
        <w:t>кое приподнятое психичес</w:t>
        <w:softHyphen/>
        <w:t>кое состояние является эф</w:t>
        <w:softHyphen/>
        <w:t>фективным стимулятором, усиливающим работоспо</w:t>
        <w:softHyphen/>
        <w:t>собность нервных центров и анализаторов всех орга</w:t>
        <w:softHyphen/>
        <w:t>нов и систем организма, что содействует результативно</w:t>
        <w:softHyphen/>
        <w:t>му выступлению на гонк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е психической </w:t>
      </w:r>
      <w:r>
        <w:rPr>
          <w:rFonts w:cs="Times New Roman" w:ascii="Times New Roman" w:hAnsi="Times New Roman"/>
          <w:bCs/>
          <w:spacing w:val="-1"/>
          <w:sz w:val="28"/>
          <w:szCs w:val="28"/>
        </w:rPr>
        <w:t xml:space="preserve">готовности </w:t>
      </w:r>
      <w:r>
        <w:rPr>
          <w:rFonts w:cs="Times New Roman" w:ascii="Times New Roman" w:hAnsi="Times New Roman"/>
          <w:spacing w:val="-1"/>
          <w:sz w:val="28"/>
          <w:szCs w:val="28"/>
        </w:rPr>
        <w:t xml:space="preserve">— необходимый </w:t>
      </w:r>
      <w:r>
        <w:rPr>
          <w:rFonts w:cs="Times New Roman" w:ascii="Times New Roman" w:hAnsi="Times New Roman"/>
          <w:sz w:val="28"/>
          <w:szCs w:val="28"/>
        </w:rPr>
        <w:t>компонент, входящий в по</w:t>
        <w:softHyphen/>
        <w:t>нятие «спортивная форма». Отсутствие этого компо</w:t>
        <w:softHyphen/>
        <w:t>нента вообще не позволяет говорить о какой-либо спор</w:t>
        <w:softHyphen/>
        <w:t>тивной подготовке спорт</w:t>
        <w:softHyphen/>
        <w:t xml:space="preserve">смена к соревнованиям. </w:t>
      </w:r>
    </w:p>
    <w:p>
      <w:pPr>
        <w:pStyle w:val="Normal"/>
        <w:shd w:fill="FFFFFF" w:val="clear"/>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ртовая лихорадка</w:t>
      </w:r>
      <w:r>
        <w:rPr>
          <w:rFonts w:cs="Times New Roman" w:ascii="Times New Roman" w:hAnsi="Times New Roman"/>
          <w:sz w:val="28"/>
          <w:szCs w:val="28"/>
        </w:rPr>
        <w:t xml:space="preserve"> - это очень сильная, эмоцио</w:t>
        <w:softHyphen/>
        <w:t>нальная реакция, обуслов</w:t>
        <w:softHyphen/>
        <w:t>ленная излишне высоким уровнем тревоги и возбуж</w:t>
        <w:softHyphen/>
        <w:t>дения у спортсмена. Такое состояние - результат на</w:t>
        <w:softHyphen/>
        <w:t>рушения психической ус</w:t>
        <w:softHyphen/>
        <w:t>тойчивости в той или иной степени. Наиболее харак</w:t>
        <w:softHyphen/>
        <w:t>терные симптомы этого со</w:t>
        <w:softHyphen/>
        <w:t>стояния: возбужденность, горячность, усиленная пот</w:t>
        <w:softHyphen/>
        <w:t>ребность общаться с окру</w:t>
        <w:softHyphen/>
        <w:t>жающими, тремор пальцев (дрожание).</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явном перевозбуждении у спортсменов может наблюдаться агрессивность, сбивчивая речь, дрожание рук и ног.   </w:t>
      </w:r>
    </w:p>
    <w:p>
      <w:pPr>
        <w:pStyle w:val="Normal"/>
        <w:shd w:fill="FFFFFF" w:val="clear"/>
        <w:spacing w:lineRule="auto" w:line="240" w:before="0" w:after="0"/>
        <w:jc w:val="both"/>
        <w:rPr/>
      </w:pPr>
      <w:r>
        <w:rPr>
          <w:rFonts w:eastAsia="Times New Roman" w:cs="Times New Roman" w:ascii="Times New Roman" w:hAnsi="Times New Roman"/>
          <w:bCs/>
          <w:spacing w:val="-1"/>
          <w:sz w:val="28"/>
          <w:szCs w:val="28"/>
        </w:rPr>
        <w:t xml:space="preserve">     </w:t>
      </w:r>
      <w:r>
        <w:rPr>
          <w:rFonts w:cs="Times New Roman" w:ascii="Times New Roman" w:hAnsi="Times New Roman"/>
          <w:b/>
          <w:bCs/>
          <w:spacing w:val="-1"/>
          <w:sz w:val="28"/>
          <w:szCs w:val="28"/>
        </w:rPr>
        <w:t>Стартовая апатия</w:t>
      </w:r>
      <w:r>
        <w:rPr>
          <w:rFonts w:cs="Times New Roman" w:ascii="Times New Roman" w:hAnsi="Times New Roman"/>
          <w:bCs/>
          <w:spacing w:val="-1"/>
          <w:sz w:val="28"/>
          <w:szCs w:val="28"/>
        </w:rPr>
        <w:t xml:space="preserve"> - </w:t>
      </w:r>
      <w:r>
        <w:rPr>
          <w:rFonts w:cs="Times New Roman" w:ascii="Times New Roman" w:hAnsi="Times New Roman"/>
          <w:spacing w:val="-1"/>
          <w:sz w:val="28"/>
          <w:szCs w:val="28"/>
        </w:rPr>
        <w:t>это</w:t>
      </w:r>
      <w:r>
        <w:rPr>
          <w:rFonts w:cs="Times New Roman" w:ascii="Times New Roman" w:hAnsi="Times New Roman"/>
          <w:sz w:val="28"/>
          <w:szCs w:val="28"/>
        </w:rPr>
        <w:t xml:space="preserve"> такое состояние, при ко</w:t>
        <w:softHyphen/>
        <w:t>тором преобладают тор</w:t>
        <w:softHyphen/>
        <w:t>мозные    процессы.    Они проявляются в безразлич</w:t>
        <w:softHyphen/>
        <w:t>ном, пассивном отношении к предстоящим стартам, от</w:t>
        <w:softHyphen/>
        <w:t>сутствии каких-либо переживаний. Основными сим</w:t>
        <w:softHyphen/>
        <w:t>птомами стартовой апатии являются: значительная депрессия, стремление к уединению, недооценка своих сил и возможностей, ослабление внимания, вя</w:t>
        <w:softHyphen/>
        <w:t>лость, сонливость. Могут также наблюдаться общая и физическая слабость, ухудшение  пищеварения. В таком состоянии пси</w:t>
        <w:softHyphen/>
        <w:t>хические функции вместе с мышечно-двигательным аппаратом оказываются неспособными обеспечить безошибочность и доста</w:t>
        <w:softHyphen/>
        <w:t>точно быстрое выполнение всех необходимых в гонке опера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спортивных упражнений, их объем, качество выполнения, интенсивность может вызвать проявление признаков перенапряжения. Вероятность этого возрастает при неблагоприятных факторах, таких как плохие взаимоотношения с окружающими, страх перед нагрузками, неуверенность в себе и т.д.</w:t>
      </w:r>
    </w:p>
    <w:p>
      <w:pPr>
        <w:pStyle w:val="Normal"/>
        <w:spacing w:lineRule="auto" w:line="240" w:before="0" w:after="0"/>
        <w:jc w:val="both"/>
        <w:rPr/>
      </w:pPr>
      <w:r>
        <w:rPr>
          <w:rFonts w:cs="Times New Roman" w:ascii="Times New Roman" w:hAnsi="Times New Roman"/>
          <w:sz w:val="28"/>
          <w:szCs w:val="28"/>
        </w:rPr>
        <w:t>Психологи выделяют 3 три стадии психического перенапряжения – нервозность,  порочная стеничность, астен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ют общие и специфические признаки для каждой стадии психического перенапряжения.</w:t>
      </w:r>
    </w:p>
    <w:p>
      <w:pPr>
        <w:pStyle w:val="Normal"/>
        <w:spacing w:lineRule="auto" w:line="240" w:before="0" w:after="0"/>
        <w:jc w:val="both"/>
        <w:rPr/>
      </w:pPr>
      <w:r>
        <w:rPr>
          <w:rFonts w:cs="Times New Roman" w:ascii="Times New Roman" w:hAnsi="Times New Roman"/>
          <w:b/>
          <w:sz w:val="28"/>
          <w:szCs w:val="28"/>
        </w:rPr>
        <w:t>Общие признак</w:t>
      </w:r>
      <w:r>
        <w:rPr>
          <w:rFonts w:cs="Times New Roman" w:ascii="Times New Roman" w:hAnsi="Times New Roman"/>
          <w:sz w:val="28"/>
          <w:szCs w:val="28"/>
        </w:rPr>
        <w:t>и – снижение работоспособности, быстрая утомляемость, расстройства сна, отсутствие бодрости после сна, эпизодические головные б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фические признаки характеризуют каждую стадию в отд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рвая стадия</w:t>
      </w:r>
      <w:r>
        <w:rPr>
          <w:rFonts w:cs="Times New Roman" w:ascii="Times New Roman" w:hAnsi="Times New Roman"/>
          <w:sz w:val="28"/>
          <w:szCs w:val="28"/>
        </w:rPr>
        <w:t xml:space="preserve"> – нервоз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о признаки – неустойчивость настроения, капризность, внутренняя (сдерживаемая) раздражимость, возникновение неприятных ощущений (мышечных, интероцептивных и др.). Когда проявляется капризность спортсмен остается организованным, дисциплинированным, как всегда, качественно выполняет задания тренера, но периодически выражает недовольство то каким–нибудь заданиям тренера, то тоном обращения с ним, то бытовым условиям. Это проявляется в жестах, мимике, «ворчании», сопровождающих выполнение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ого рода капризы можно рассматривать  как своеобразную адаптацию спортсмена к всевозрастающим нервнопсихических напряжениям.</w:t>
      </w:r>
    </w:p>
    <w:p>
      <w:pPr>
        <w:pStyle w:val="Normal"/>
        <w:spacing w:lineRule="auto" w:line="240" w:before="0" w:after="0"/>
        <w:jc w:val="both"/>
        <w:rPr/>
      </w:pPr>
      <w:r>
        <w:rPr>
          <w:rFonts w:cs="Times New Roman" w:ascii="Times New Roman" w:hAnsi="Times New Roman"/>
          <w:b/>
          <w:sz w:val="28"/>
          <w:szCs w:val="28"/>
        </w:rPr>
        <w:t>Вторая стадия</w:t>
      </w:r>
      <w:r>
        <w:rPr>
          <w:rFonts w:cs="Times New Roman" w:ascii="Times New Roman" w:hAnsi="Times New Roman"/>
          <w:sz w:val="28"/>
          <w:szCs w:val="28"/>
        </w:rPr>
        <w:t xml:space="preserve"> – порочная стеничность. Признаки – нарастающая, несдерживаемая раздражимость, эмоциональная неустойчивость, повышенная возбудимость, беспокойство, напряженное ожидание неприятностей.</w:t>
      </w:r>
    </w:p>
    <w:p>
      <w:pPr>
        <w:pStyle w:val="Normal"/>
        <w:spacing w:lineRule="auto" w:line="240" w:before="0" w:after="0"/>
        <w:jc w:val="both"/>
        <w:rPr/>
      </w:pPr>
      <w:r>
        <w:rPr>
          <w:rFonts w:cs="Times New Roman" w:ascii="Times New Roman" w:hAnsi="Times New Roman"/>
          <w:b/>
          <w:sz w:val="28"/>
          <w:szCs w:val="28"/>
        </w:rPr>
        <w:t>Третья стадии</w:t>
      </w:r>
      <w:r>
        <w:rPr>
          <w:rFonts w:cs="Times New Roman" w:ascii="Times New Roman" w:hAnsi="Times New Roman"/>
          <w:sz w:val="28"/>
          <w:szCs w:val="28"/>
        </w:rPr>
        <w:t xml:space="preserve"> - астеничность. Признаки – общий депрессивный фон настроения, тревожность, неуверенность в своих силах, сензитивность, высокая ран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ой стадии психического перенапряжения становится под сомнение запланированный результат, возможность выигрыша даже у слабых противников, предсоревновательные тренировочные результаты интерпретируются в пессимистических, не предвещающих успеха тонах, возможно появление страхов. Знание признаков психического перенапряжения позволяет вносить коррективы в тренировочный процесс сообразно с динамикой психических состояний спортсме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е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наиболее частых и важных эмоциональных состояний  в спорте является стресс. В переводе с английского «стресс» давление, натяжение, усилие, а также внешнее воздействие, создающее это состояние. Стресс разграничивается на физический стресс, связанный с реальным раздражителем, и психический (эмоциональный), при котором человек (на основе индивидуальных знаний  и опыта) оценивает предстоящую ситуацию как угрожающую, трудную. Такая оценка вызывает эмоции и такую же адаптационную перестройку в организме, как и любой другой (механический, термический и др.) раздраж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при физическом стрессе адаптационный синдром возникает в момент встречи с раздражителем, то при психическом стрессе адаптация предшествует ситуации, наступает заблаговремен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адаптационный синдром имеет определенные и хорошо известные стадии:</w:t>
      </w:r>
    </w:p>
    <w:p>
      <w:pPr>
        <w:pStyle w:val="Normal"/>
        <w:spacing w:lineRule="auto" w:line="240" w:before="0" w:after="0"/>
        <w:jc w:val="both"/>
        <w:rPr/>
      </w:pPr>
      <w:r>
        <w:rPr>
          <w:rFonts w:cs="Times New Roman" w:ascii="Times New Roman" w:hAnsi="Times New Roman"/>
          <w:sz w:val="28"/>
          <w:szCs w:val="28"/>
        </w:rPr>
        <w:t>1. Реакция тревоги, во время которой сопротивление организма понижается (фаза шока), а затем включаются защитные механизм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Стадия сопротивления (резистентности), когда напряжение функционирования систем достигается приспособлением организма в соответствии с новыми  условиями;</w:t>
      </w:r>
    </w:p>
    <w:p>
      <w:pPr>
        <w:pStyle w:val="Style16"/>
        <w:spacing w:lineRule="auto" w:line="240" w:before="0" w:after="0"/>
        <w:ind w:left="0" w:hanging="0"/>
        <w:contextualSpacing/>
        <w:jc w:val="both"/>
        <w:rPr/>
      </w:pPr>
      <w:r>
        <w:rPr>
          <w:rFonts w:cs="Times New Roman" w:ascii="Times New Roman" w:hAnsi="Times New Roman"/>
          <w:sz w:val="28"/>
          <w:szCs w:val="28"/>
        </w:rPr>
        <w:t>3. Стадия истощения, в которой выявляется несостоятельность защитных механизмов и нарастает нарушение согласованности жизненных функ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е годы отмечают условность полного разделения физического и психического стресса. В физическом стрессе всегда есть психический компонент и наоборот. Реакция организма единая, затрагивает многие системы и функции, и поэтому значение понятия «стресс»  уточняется: стресс – это цельная психофизиологическая реакция, в которой имеются и психические, и физические компоненты, и удельный вес их может быть различ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висимости от предстоящей ситуации высшими отделами нервной системы формируется эмоциональная реакция, которая в крайних своих проявлениях (гнев или страх) способствует крайнему поведению (нападение или бегство). Такое поведение может быть, и задержано, если оно оценено сознанием как нецелесообразное.</w:t>
      </w:r>
    </w:p>
    <w:p>
      <w:pPr>
        <w:pStyle w:val="Normal"/>
        <w:spacing w:lineRule="auto" w:line="240" w:before="0" w:after="0"/>
        <w:jc w:val="both"/>
        <w:rPr/>
      </w:pPr>
      <w:r>
        <w:rPr>
          <w:rFonts w:cs="Times New Roman" w:ascii="Times New Roman" w:hAnsi="Times New Roman"/>
          <w:sz w:val="28"/>
          <w:szCs w:val="28"/>
        </w:rPr>
        <w:t xml:space="preserve">Роль психического компонента стресса в спорте отмечают не только исследователи, но и многие выдающиеся тренеры мира, которые и сейчас основывают свою систему тренировки с учетом особенностей психики спортсменов. Они считают, что для достижения успеха в спортивных  соревнованиях эмоциональная сторона состояния так же важна, как и физическая. Диапазон переживаний и телесных изменений при стрессе очень вел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лабом стрессе либо в начальной стадии его проявления возникает общая собранность, организованность, мобилизация психических процессов и повышение уровня их проте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тельный или сильный стресс вызывает дезорганизацию функций, обеспечивающих деятельность, либо истощение их и отказ от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результат выступления спортсмена на соревнованиях в большой степени зависит от его психического состояния. Можно выделить состояния, положительно влияющие на успешность выступления: психическое напряжение, эмоциональное и волевое, состояние боевой готовности, и состояния, отрицательно сказывающиеся на результате выступления спортсмена в соревнованиях: физический и психический стресс, состояние стартового безразличия, стартовая лихорадка, стартовая апа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торы, определяющие психическое состоя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му спортсмену полезно тщательно анализировать особенности возникающего предсоревновательного психического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выделить внешние и внутренние факторы, определяющие его причины возникнов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внешним факторам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соревнований (торжественное открытие соревнований, своевременность старта, объективность суде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ношение зрителей (положительная или отрицательная реакция зрителей на действия спортсм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едение окружающих спортсмена людей, особенно тренера (оценки состояния спортсмена, преждевременное объявление планируемого результата, случайно брошенное непродуманное слово, отчетливо проявляемое волнение, избыточная и несвоевременная мотивация, едкие замечания, запугив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внутренним факторам относ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чимость соревнований (чем более значимые соревнования для спортсмена, тем раньше с большой интенсивностью могут проявляться изменения в его психическом состоя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ыт участия в соревнованиях (не имеющий опыта участия в соревнованиях спортсмен больше подвержен влиянию стрессогенных фак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о-психологические особенности спортсмена, которые определяются свойствами нервной системы (такие как уравновешенность, неуравновеш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оценка (оценка своей физической, технической, тактической, психологической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епень овладения способами саморегуляции (своевременное использование этих способов может привести к снижению многих отрицательных фак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омление (вызванное не удовлетворением своей физической форм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существуют множество факторов как внешних, так и внутренних. Все эти факторы для каждого спортсмена будут являться разны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портивной практике прочно утвердилось понятие «уровень эмоционального возбуждения». Это уровень может быть высоким, средним, низким. Несмотря на это их можно разделить на две большие группы. Одну их них составляют положительные эмоции. Которые помогают нам жить и действовать (примером может служить радость). В другую группу входят отрицательные эмоции, мешающие почти во всех случаях жизни. Самая распространенная отрицательная эмоция – это страх, во всех его проявлениях, от легкой тревоги до панического ужа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уровнем эмоционального возбуждения понимается определенная сила волнения, в которой находится человек. Если волнение велико, говорят об очень высоком уровне эмоционального возбуждения. Когда же наступает успокоение, констатируют, что уровень эмоционального возбуждения снизился. Нетрудно заметить, что понятие «уровень эмоционального возбуждения» позволяет ориентироваться в силе переживаний человека, в частности в спортивной практи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тренеры в психологической подготовке спортсменов делают акцент на развитие к способности к сохранению максимального спокойствия в психически напряженных ситуациях, опасаясь, что душевная гармония спортсмена. Готовящегося к соревнованиям, способна расстроиться из-за малейших помех внутреннего и внешнего характера. А это приводит к тому, что у спортсмена нарушится точность восприятия и способность к быстрой и правильной оценке ситуаций, требующих молниеносного реагир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ажно отметить следующее: спортивная деятельность будет успешной, если она протекает на фоне оптимального для данной деятельности уровне эмоционального возбуждения.</w:t>
      </w:r>
    </w:p>
    <w:p>
      <w:pPr>
        <w:pStyle w:val="Normal"/>
        <w:shd w:fill="FFFFFF" w:val="clear"/>
        <w:spacing w:lineRule="auto" w:line="240" w:before="0" w:after="0"/>
        <w:ind w:firstLine="269"/>
        <w:jc w:val="both"/>
        <w:rPr>
          <w:rFonts w:ascii="Times New Roman" w:hAnsi="Times New Roman" w:cs="Times New Roman"/>
          <w:sz w:val="28"/>
          <w:szCs w:val="28"/>
        </w:rPr>
      </w:pPr>
      <w:r>
        <w:rPr>
          <w:rFonts w:cs="Times New Roman" w:ascii="Times New Roman" w:hAnsi="Times New Roman"/>
          <w:sz w:val="28"/>
          <w:szCs w:val="28"/>
        </w:rPr>
        <w:t>Для преодоления не</w:t>
        <w:softHyphen/>
        <w:t>гативных форм предстар</w:t>
        <w:softHyphen/>
        <w:t>товых состояний и прово</w:t>
        <w:softHyphen/>
        <w:t>дится непосредственная психологическая подго</w:t>
        <w:softHyphen/>
        <w:t>товка спортсмена к пред</w:t>
        <w:softHyphen/>
        <w:t>стоящим соревнованиям, для регулирования форм психических процессов и эмоциональной оптимальной настройки приме</w:t>
        <w:softHyphen/>
        <w:t>няются различные приемы и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69"/>
        <w:jc w:val="center"/>
        <w:rPr>
          <w:rFonts w:ascii="Times New Roman" w:hAnsi="Times New Roman" w:cs="Times New Roman"/>
          <w:b/>
          <w:b/>
          <w:bCs/>
          <w:sz w:val="28"/>
          <w:szCs w:val="28"/>
        </w:rPr>
      </w:pPr>
      <w:r>
        <w:rPr>
          <w:rFonts w:cs="Times New Roman" w:ascii="Times New Roman" w:hAnsi="Times New Roman"/>
          <w:b/>
          <w:bCs/>
          <w:spacing w:val="-1"/>
          <w:sz w:val="28"/>
          <w:szCs w:val="28"/>
        </w:rPr>
        <w:t>Средства и мет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уляции психических состояний</w:t>
      </w:r>
    </w:p>
    <w:p>
      <w:pPr>
        <w:pStyle w:val="Normal"/>
        <w:tabs>
          <w:tab w:val="clear" w:pos="708"/>
          <w:tab w:val="left" w:pos="23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0"/>
        <w:ind w:firstLine="269"/>
        <w:jc w:val="both"/>
        <w:rPr>
          <w:rFonts w:ascii="Times New Roman" w:hAnsi="Times New Roman" w:cs="Times New Roman"/>
          <w:bCs/>
          <w:spacing w:val="-20"/>
          <w:sz w:val="28"/>
          <w:szCs w:val="28"/>
        </w:rPr>
      </w:pPr>
      <w:r>
        <w:rPr>
          <w:rFonts w:cs="Times New Roman" w:ascii="Times New Roman" w:hAnsi="Times New Roman"/>
          <w:sz w:val="28"/>
          <w:szCs w:val="28"/>
        </w:rPr>
        <w:t>При стартовой лихо</w:t>
        <w:softHyphen/>
        <w:t>радке, например, рекомен</w:t>
        <w:softHyphen/>
        <w:t>дуется в разминку включать успокаивающие ритмич</w:t>
        <w:softHyphen/>
        <w:t>ные однообразные движе</w:t>
        <w:softHyphen/>
        <w:t>ния с широкой амплитудой движений. Темп исполне</w:t>
        <w:softHyphen/>
        <w:t xml:space="preserve">ния - от медленного до очень медленного. </w:t>
      </w:r>
    </w:p>
    <w:p>
      <w:pPr>
        <w:pStyle w:val="Normal"/>
        <w:widowControl w:val="false"/>
        <w:shd w:fill="FFFFFF" w:val="clear"/>
        <w:tabs>
          <w:tab w:val="clear" w:pos="708"/>
          <w:tab w:val="left" w:pos="566" w:leader="none"/>
        </w:tabs>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ыхательные </w:t>
      </w:r>
      <w:r>
        <w:rPr>
          <w:rFonts w:cs="Times New Roman" w:ascii="Times New Roman" w:hAnsi="Times New Roman"/>
          <w:sz w:val="28"/>
          <w:szCs w:val="28"/>
        </w:rPr>
        <w:t>упраж</w:t>
        <w:softHyphen/>
        <w:t>нения. Для снижения из</w:t>
        <w:softHyphen/>
        <w:t>лишнего предстартового волнения следует приме</w:t>
        <w:softHyphen/>
        <w:t xml:space="preserve">нять глубокий </w:t>
      </w:r>
      <w:bookmarkStart w:id="0" w:name="_GoBack"/>
      <w:bookmarkEnd w:id="0"/>
      <w:r>
        <w:rPr>
          <w:rFonts w:cs="Times New Roman" w:ascii="Times New Roman" w:hAnsi="Times New Roman"/>
          <w:sz w:val="28"/>
          <w:szCs w:val="28"/>
        </w:rPr>
        <w:t>вдох и мед</w:t>
        <w:softHyphen/>
        <w:t>ленный выдох с расслабле</w:t>
        <w:softHyphen/>
        <w:t>нием мышц. При стартовой апатии необходимо приме</w:t>
        <w:softHyphen/>
        <w:t>нять частые глубокие вдохи и резкие напряженные вы</w:t>
        <w:softHyphen/>
        <w:t>дохи в ускоренном темпе</w:t>
      </w:r>
      <w:r>
        <w:rPr>
          <w:rFonts w:cs="Times New Roman" w:ascii="Times New Roman" w:hAnsi="Times New Roman"/>
          <w:spacing w:val="-7"/>
          <w:sz w:val="28"/>
          <w:szCs w:val="28"/>
        </w:rPr>
        <w:t>.</w:t>
      </w:r>
    </w:p>
    <w:p>
      <w:pPr>
        <w:pStyle w:val="Normal"/>
        <w:widowControl w:val="false"/>
        <w:shd w:fill="FFFFFF" w:val="clear"/>
        <w:tabs>
          <w:tab w:val="clear" w:pos="708"/>
          <w:tab w:val="left" w:pos="566" w:leader="none"/>
        </w:tabs>
        <w:autoSpaceDE w:val="false"/>
        <w:spacing w:lineRule="auto" w:line="240" w:before="0" w:after="0"/>
        <w:jc w:val="both"/>
        <w:rPr>
          <w:rFonts w:ascii="Times New Roman" w:hAnsi="Times New Roman" w:cs="Times New Roman"/>
          <w:spacing w:val="-7"/>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у спорт</w:t>
        <w:softHyphen/>
        <w:t xml:space="preserve">смена признаков стартовой апатии следует подбирать </w:t>
      </w:r>
      <w:r>
        <w:rPr>
          <w:rFonts w:cs="Times New Roman" w:ascii="Times New Roman" w:hAnsi="Times New Roman"/>
          <w:bCs/>
          <w:sz w:val="28"/>
          <w:szCs w:val="28"/>
        </w:rPr>
        <w:t>энергичные разогреваю</w:t>
        <w:softHyphen/>
        <w:t>щие, возбуждающе, арит</w:t>
        <w:softHyphen/>
      </w:r>
      <w:r>
        <w:rPr>
          <w:rFonts w:cs="Times New Roman" w:ascii="Times New Roman" w:hAnsi="Times New Roman"/>
          <w:bCs/>
          <w:spacing w:val="-2"/>
          <w:sz w:val="28"/>
          <w:szCs w:val="28"/>
        </w:rPr>
        <w:t xml:space="preserve">мичные движения, </w:t>
      </w:r>
      <w:r>
        <w:rPr>
          <w:rFonts w:cs="Times New Roman" w:ascii="Times New Roman" w:hAnsi="Times New Roman"/>
          <w:spacing w:val="-2"/>
          <w:sz w:val="28"/>
          <w:szCs w:val="28"/>
        </w:rPr>
        <w:t>разнооб</w:t>
      </w:r>
      <w:r>
        <w:rPr>
          <w:rFonts w:cs="Times New Roman" w:ascii="Times New Roman" w:hAnsi="Times New Roman"/>
          <w:sz w:val="28"/>
          <w:szCs w:val="28"/>
        </w:rPr>
        <w:t>разные по форме и направ</w:t>
        <w:softHyphen/>
        <w:t>лению. Темп выполнения быстрый, неравномерный, включающий рывки;</w:t>
      </w:r>
    </w:p>
    <w:p>
      <w:pPr>
        <w:pStyle w:val="Normal"/>
        <w:widowControl w:val="false"/>
        <w:shd w:fill="FFFFFF" w:val="clear"/>
        <w:tabs>
          <w:tab w:val="clear" w:pos="708"/>
          <w:tab w:val="left" w:pos="547" w:leader="none"/>
        </w:tabs>
        <w:autoSpaceDE w:val="false"/>
        <w:spacing w:lineRule="auto" w:line="240" w:before="0" w:after="0"/>
        <w:jc w:val="both"/>
        <w:rPr>
          <w:rFonts w:ascii="Times New Roman" w:hAnsi="Times New Roman" w:cs="Times New Roman"/>
          <w:spacing w:val="-10"/>
          <w:sz w:val="28"/>
          <w:szCs w:val="28"/>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Переключение внима</w:t>
        <w:softHyphen/>
      </w:r>
      <w:r>
        <w:rPr>
          <w:rFonts w:cs="Times New Roman" w:ascii="Times New Roman" w:hAnsi="Times New Roman"/>
          <w:bCs/>
          <w:sz w:val="28"/>
          <w:szCs w:val="28"/>
        </w:rPr>
        <w:t xml:space="preserve">ния </w:t>
      </w:r>
      <w:r>
        <w:rPr>
          <w:rFonts w:cs="Times New Roman" w:ascii="Times New Roman" w:hAnsi="Times New Roman"/>
          <w:sz w:val="28"/>
          <w:szCs w:val="28"/>
        </w:rPr>
        <w:t>на объекты, не связан</w:t>
        <w:softHyphen/>
        <w:t>ные с ожидаемым стартом. Опытные тренеры, хорошо знающие индивидуальные особенности и склонности своих подопечных, сравни</w:t>
        <w:softHyphen/>
        <w:t>тельно легко могут изме</w:t>
        <w:softHyphen/>
        <w:t xml:space="preserve">нить астенические формы стартового состояния спортсменов </w:t>
      </w:r>
      <w:r>
        <w:rPr>
          <w:rFonts w:cs="Times New Roman" w:ascii="Times New Roman" w:hAnsi="Times New Roman"/>
          <w:bCs/>
          <w:sz w:val="28"/>
          <w:szCs w:val="28"/>
        </w:rPr>
        <w:t xml:space="preserve">и </w:t>
      </w:r>
      <w:r>
        <w:rPr>
          <w:rFonts w:cs="Times New Roman" w:ascii="Times New Roman" w:hAnsi="Times New Roman"/>
          <w:sz w:val="28"/>
          <w:szCs w:val="28"/>
        </w:rPr>
        <w:t>добиться у них со</w:t>
        <w:softHyphen/>
        <w:t>стояния боевой готов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ссаж.</w:t>
      </w:r>
    </w:p>
    <w:p>
      <w:pPr>
        <w:pStyle w:val="Normal"/>
        <w:widowControl w:val="false"/>
        <w:shd w:fill="FFFFFF" w:val="clear"/>
        <w:tabs>
          <w:tab w:val="clear" w:pos="708"/>
          <w:tab w:val="left" w:pos="547" w:leader="none"/>
        </w:tabs>
        <w:autoSpaceDE w:val="false"/>
        <w:spacing w:lineRule="auto" w:line="240" w:before="0" w:after="0"/>
        <w:jc w:val="both"/>
        <w:rPr>
          <w:rFonts w:ascii="Times New Roman" w:hAnsi="Times New Roman" w:cs="Times New Roman"/>
          <w:bCs/>
          <w:spacing w:val="-2"/>
          <w:sz w:val="28"/>
          <w:szCs w:val="28"/>
        </w:rPr>
      </w:pPr>
      <w:r>
        <w:rPr>
          <w:rFonts w:cs="Times New Roman" w:ascii="Times New Roman" w:hAnsi="Times New Roman"/>
          <w:sz w:val="28"/>
          <w:szCs w:val="28"/>
        </w:rPr>
        <w:t>Для снятия напряженности перед стар</w:t>
        <w:softHyphen/>
        <w:t>том при наличии симпто</w:t>
        <w:softHyphen/>
        <w:t>мов стартовой лихорадки можно проводить успокаи</w:t>
        <w:softHyphen/>
        <w:t>вающий массаж. Вывести спортсмена из состояния стартовой апатии помога</w:t>
        <w:softHyphen/>
        <w:t>ет возбуждающий массаж, поднимающий мышечный тонус и активизирующий психические процес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ня.</w:t>
      </w:r>
    </w:p>
    <w:p>
      <w:pPr>
        <w:pStyle w:val="Normal"/>
        <w:spacing w:lineRule="auto" w:line="240" w:before="0" w:after="0"/>
        <w:jc w:val="both"/>
        <w:rPr/>
      </w:pPr>
      <w:r>
        <w:rPr>
          <w:rFonts w:cs="Times New Roman" w:ascii="Times New Roman" w:hAnsi="Times New Roman"/>
          <w:sz w:val="28"/>
          <w:szCs w:val="28"/>
        </w:rPr>
        <w:t>Среди немедикаментозных методов регуляции психических состояний выделяются водо-теплолечебные процедуры. В последние годы установлено, что воздействие теплом, водой более эффективно, если за ним следует массаж. Связь эта взаимная: тепло готовит наш организм массажу, а он закрепляет положительное влияние теплолечебных процедур. Очень полезно такое сочетание при умственном и физическом утомлении, заболеваниях опорно-двигательного аппарата и нервной систе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гул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и на свежем воздухе действуют успокаивающе на нервную систему, благотворно влияют на дыхательную и кровеносную систему и на организм в цел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ически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нагрузка способствует снятию нервно-психического напря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сть игр, определенные правила отвлекающе действуют на человека. В игре нужно решать определенные задачи, достигать определенных целей и это способствует снятию нервно-психического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е методы связаны с непосредственным влиянием на психику челове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се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екции.</w:t>
      </w:r>
    </w:p>
    <w:p>
      <w:pPr>
        <w:pStyle w:val="Normal"/>
        <w:spacing w:lineRule="auto" w:line="240" w:before="0" w:after="0"/>
        <w:jc w:val="both"/>
        <w:rPr/>
      </w:pPr>
      <w:r>
        <w:rPr>
          <w:rFonts w:cs="Times New Roman" w:ascii="Times New Roman" w:hAnsi="Times New Roman"/>
          <w:b/>
          <w:sz w:val="28"/>
          <w:szCs w:val="28"/>
        </w:rPr>
        <w:t>Одобрение</w:t>
      </w:r>
      <w:r>
        <w:rPr>
          <w:rFonts w:cs="Times New Roman" w:ascii="Times New Roman" w:hAnsi="Times New Roman"/>
          <w:sz w:val="28"/>
          <w:szCs w:val="28"/>
        </w:rPr>
        <w:t xml:space="preserve"> – это чей-либо отзыв, похвала и т.п., вселяющие в кого-либо бодрость,  уверенность.</w:t>
      </w:r>
    </w:p>
    <w:p>
      <w:pPr>
        <w:pStyle w:val="Normal"/>
        <w:spacing w:lineRule="auto" w:line="240" w:before="0" w:after="0"/>
        <w:jc w:val="both"/>
        <w:rPr/>
      </w:pPr>
      <w:r>
        <w:rPr>
          <w:rFonts w:cs="Times New Roman" w:ascii="Times New Roman" w:hAnsi="Times New Roman"/>
          <w:b/>
          <w:sz w:val="28"/>
          <w:szCs w:val="28"/>
        </w:rPr>
        <w:t>Убеждение</w:t>
      </w:r>
      <w:r>
        <w:rPr>
          <w:rFonts w:cs="Times New Roman" w:ascii="Times New Roman" w:hAnsi="Times New Roman"/>
          <w:sz w:val="28"/>
          <w:szCs w:val="28"/>
        </w:rPr>
        <w:t xml:space="preserve"> – метод педагогического воздействия, при котором педагог или кто-то другой обращается к сознанию, чувствам и опыту ребенка.</w:t>
      </w:r>
    </w:p>
    <w:p>
      <w:pPr>
        <w:pStyle w:val="Normal"/>
        <w:shd w:fill="FFFFFF" w:val="clear"/>
        <w:spacing w:lineRule="auto" w:line="240" w:before="0" w:after="0"/>
        <w:jc w:val="both"/>
        <w:rPr/>
      </w:pPr>
      <w:r>
        <w:rPr>
          <w:rFonts w:cs="Times New Roman" w:ascii="Times New Roman" w:hAnsi="Times New Roman"/>
          <w:b/>
          <w:sz w:val="28"/>
          <w:szCs w:val="28"/>
        </w:rPr>
        <w:t>Внутренней саморегуляции.</w:t>
      </w:r>
    </w:p>
    <w:p>
      <w:pPr>
        <w:pStyle w:val="Normal"/>
        <w:shd w:fill="FFFFFF" w:val="clear"/>
        <w:spacing w:lineRule="auto" w:line="240" w:before="0" w:after="0"/>
        <w:jc w:val="both"/>
        <w:rPr/>
      </w:pPr>
      <w:r>
        <w:rPr>
          <w:rFonts w:cs="Times New Roman" w:ascii="Times New Roman" w:hAnsi="Times New Roman"/>
          <w:sz w:val="28"/>
          <w:szCs w:val="28"/>
        </w:rPr>
        <w:t>Относятся: самоодобрение, самоубеждение, самоприказы. Словесное воздействие спортсмена на себя путем мысленного многократного повторения фраз: «Все хорошо», «Все в одинаково трудных усло</w:t>
        <w:softHyphen/>
        <w:t xml:space="preserve">виях, не только </w:t>
      </w:r>
      <w:r>
        <w:rPr>
          <w:rFonts w:cs="Times New Roman" w:ascii="Times New Roman" w:hAnsi="Times New Roman"/>
          <w:i/>
          <w:iCs/>
          <w:sz w:val="28"/>
          <w:szCs w:val="28"/>
        </w:rPr>
        <w:t xml:space="preserve">я», </w:t>
      </w:r>
      <w:r>
        <w:rPr>
          <w:rFonts w:cs="Times New Roman" w:ascii="Times New Roman" w:hAnsi="Times New Roman"/>
          <w:sz w:val="28"/>
          <w:szCs w:val="28"/>
        </w:rPr>
        <w:t>«Хорошо брал старт и в более жестких условиях и на этот раз стар</w:t>
        <w:softHyphen/>
        <w:t>тую удачно», «Противники равные по силам, а кое в чем могут и проиграть» и т.п. Следует помнить, что фра</w:t>
        <w:softHyphen/>
        <w:t>зы должны быть короткими и емкими. В них не должно быть отрицания. Лучше ска</w:t>
        <w:softHyphen/>
        <w:t>зать: «Я спокоен», чем «Я не волнуюсь» При определен</w:t>
        <w:softHyphen/>
        <w:t>ном опыте формулы само</w:t>
        <w:softHyphen/>
        <w:t>внушения можно импрови</w:t>
        <w:softHyphen/>
        <w:t>зировать. Например, мож</w:t>
        <w:softHyphen/>
        <w:t>но наговорить себе любые фразы типа: «Я энергичен, бодр, уверен в себе. Я соб</w:t>
        <w:softHyphen/>
      </w:r>
      <w:r>
        <w:rPr>
          <w:rFonts w:cs="Times New Roman" w:ascii="Times New Roman" w:hAnsi="Times New Roman"/>
          <w:spacing w:val="-1"/>
          <w:sz w:val="28"/>
          <w:szCs w:val="28"/>
        </w:rPr>
        <w:t xml:space="preserve">ран, сосредоточен, я добьюсь своей цели», </w:t>
      </w:r>
      <w:r>
        <w:rPr>
          <w:rFonts w:cs="Times New Roman" w:ascii="Times New Roman" w:hAnsi="Times New Roman"/>
          <w:spacing w:val="-2"/>
          <w:sz w:val="28"/>
          <w:szCs w:val="28"/>
        </w:rPr>
        <w:t xml:space="preserve">«Я спокоен и готов к старту», </w:t>
      </w:r>
      <w:r>
        <w:rPr>
          <w:rFonts w:cs="Times New Roman" w:ascii="Times New Roman" w:hAnsi="Times New Roman"/>
          <w:sz w:val="28"/>
          <w:szCs w:val="28"/>
        </w:rPr>
        <w:t>«Погодные условия бывали и похуже», «Все будет удач</w:t>
        <w:softHyphen/>
        <w:t>но», «Все внимание старту» и т.д. Наибольший эффект от приемов саморегуляции может быть получен, если ими пользоваться не толь</w:t>
        <w:softHyphen/>
        <w:t>ко при подготовке к ответс</w:t>
        <w:softHyphen/>
        <w:t>твенным соревнованиям, но и в процессе всей учебно-тренировочной работы. Иными словами, каждый спортсмен и тренер должны овладеть культурой психи</w:t>
        <w:softHyphen/>
        <w:t>ческих функций.</w:t>
      </w:r>
    </w:p>
    <w:p>
      <w:pPr>
        <w:pStyle w:val="Normal"/>
        <w:shd w:fill="FFFFFF" w:val="clear"/>
        <w:tabs>
          <w:tab w:val="clear" w:pos="708"/>
          <w:tab w:val="left" w:pos="634" w:leader="none"/>
        </w:tabs>
        <w:spacing w:lineRule="auto" w:line="240" w:before="0" w:after="0"/>
        <w:ind w:firstLine="288"/>
        <w:jc w:val="both"/>
        <w:rPr/>
      </w:pPr>
      <w:r>
        <w:rPr>
          <w:rFonts w:cs="Times New Roman" w:ascii="Times New Roman" w:hAnsi="Times New Roman"/>
          <w:bCs/>
          <w:sz w:val="28"/>
          <w:szCs w:val="28"/>
        </w:rPr>
        <w:t>Приемы психофизи</w:t>
        <w:softHyphen/>
        <w:t>ческого саморегулирова</w:t>
        <w:softHyphen/>
      </w:r>
      <w:r>
        <w:rPr>
          <w:rFonts w:cs="Times New Roman" w:ascii="Times New Roman" w:hAnsi="Times New Roman"/>
          <w:bCs/>
          <w:spacing w:val="-4"/>
          <w:sz w:val="28"/>
          <w:szCs w:val="28"/>
        </w:rPr>
        <w:t xml:space="preserve">ния - </w:t>
      </w:r>
      <w:r>
        <w:rPr>
          <w:rFonts w:cs="Times New Roman" w:ascii="Times New Roman" w:hAnsi="Times New Roman"/>
          <w:spacing w:val="-4"/>
          <w:sz w:val="28"/>
          <w:szCs w:val="28"/>
        </w:rPr>
        <w:t xml:space="preserve">основаны на изучении </w:t>
      </w:r>
      <w:r>
        <w:rPr>
          <w:rFonts w:cs="Times New Roman" w:ascii="Times New Roman" w:hAnsi="Times New Roman"/>
          <w:sz w:val="28"/>
          <w:szCs w:val="28"/>
        </w:rPr>
        <w:t>умения управлять своими психическими процессами</w:t>
        <w:br/>
        <w:t>и подводить их к нужному  уровню.</w:t>
      </w:r>
    </w:p>
    <w:p>
      <w:pPr>
        <w:pStyle w:val="Normal"/>
        <w:shd w:fill="FFFFFF" w:val="clear"/>
        <w:spacing w:lineRule="auto" w:line="240" w:before="0" w:after="0"/>
        <w:ind w:firstLine="298"/>
        <w:jc w:val="both"/>
        <w:rPr>
          <w:rFonts w:ascii="Times New Roman" w:hAnsi="Times New Roman" w:cs="Times New Roman"/>
          <w:sz w:val="28"/>
          <w:szCs w:val="28"/>
        </w:rPr>
      </w:pPr>
      <w:r>
        <w:rPr>
          <w:rFonts w:cs="Times New Roman" w:ascii="Times New Roman" w:hAnsi="Times New Roman"/>
          <w:sz w:val="28"/>
          <w:szCs w:val="28"/>
        </w:rPr>
        <w:t>Внешние признаки на</w:t>
        <w:softHyphen/>
        <w:t>пряженного эмоционально</w:t>
        <w:softHyphen/>
        <w:t>го состояния выражаются в непроизвольном напряже</w:t>
        <w:softHyphen/>
        <w:t>нии определенных мышц, тремора конечностей. Са</w:t>
        <w:softHyphen/>
        <w:t>моконтроль за этими про</w:t>
        <w:softHyphen/>
        <w:t>явлениями можно осущест</w:t>
        <w:softHyphen/>
        <w:t>влять постановкой вопро</w:t>
        <w:softHyphen/>
        <w:t>сов: «В каком состоянии мои мышцы?», «Как я ды</w:t>
        <w:softHyphen/>
        <w:t>шу? «Какова моя мимика?» «Не дрожат ли пальцы?». При обнаружении каких-либо отклонений от нормы спортсмен  должен привести выражение лица в спокой</w:t>
        <w:softHyphen/>
        <w:t>ное состояние, расслабить напряженные мышцы, вос</w:t>
        <w:softHyphen/>
        <w:t>становить ровное глубокое дыхание, унять дрожь. Все это будет стимулировать нормализацию уровня пси</w:t>
        <w:softHyphen/>
        <w:t>хического состояния.</w:t>
      </w:r>
    </w:p>
    <w:p>
      <w:pPr>
        <w:pStyle w:val="Normal"/>
        <w:shd w:fill="FFFFFF" w:val="clear"/>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По мнению многих спортсменов, отвлечься от на</w:t>
        <w:softHyphen/>
        <w:t>вязчивых, угнетающих мыслей и улучшить пси</w:t>
        <w:softHyphen/>
        <w:t>хологическое состояние не так-то трудно, если в этом помогает тренер. Поэтому тренер должен постоянно находиться рядом со спорт</w:t>
        <w:softHyphen/>
        <w:t>сменами, вплоть до их вы</w:t>
        <w:softHyphen/>
        <w:t>хода в предстартовую зону, внимательно следить за действиями своих подопеч</w:t>
        <w:softHyphen/>
        <w:t>ных, их состоянием, быть готовым в любую минуту прийти им на помощь. Всем своим спокойным, деловым видом вселять в своих вос</w:t>
        <w:softHyphen/>
        <w:t>питанников уверенность в том, что они хорошо под</w:t>
        <w:softHyphen/>
        <w:t>готовлены и могут успешно вести борьбу за достижение поставленных ц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24:00Z</dcterms:created>
  <dc:creator>User</dc:creator>
  <dc:description/>
  <cp:keywords/>
  <dc:language>en-US</dc:language>
  <cp:lastModifiedBy>HOME</cp:lastModifiedBy>
  <cp:lastPrinted>2014-02-07T10:53:00Z</cp:lastPrinted>
  <dcterms:modified xsi:type="dcterms:W3CDTF">2017-09-16T06:37:00Z</dcterms:modified>
  <cp:revision>5</cp:revision>
  <dc:subject/>
  <dc:title/>
</cp:coreProperties>
</file>