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ПАЛЬНОЕ БЮДЖЕТНОЕ УЧРЕЖДЕНИЕ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ШАЛИНСКОГО ГОРОДСКОГО ОКРУГА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ЕТСКО-ЮНОШЕСКАЯ СПОРТИВНАЯ ШКОЛ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Использование специальных упражнений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в лыжной подготовке для обучающихся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спортивно-оздоровительного этапа и этапа начальной подготов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ab/>
        <w:t xml:space="preserve"> Сарафанов А.Ю.</w:t>
      </w:r>
    </w:p>
    <w:p>
      <w:pPr>
        <w:pStyle w:val="Normal"/>
        <w:tabs>
          <w:tab w:val="clear" w:pos="708"/>
          <w:tab w:val="left" w:pos="6233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Тренер-преподаватель</w:t>
      </w:r>
    </w:p>
    <w:p>
      <w:pPr>
        <w:pStyle w:val="Normal"/>
        <w:tabs>
          <w:tab w:val="clear" w:pos="708"/>
          <w:tab w:val="left" w:pos="6233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по лыжным гонка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зработке представлен комплекс упражнений для изучения и закрепления техники основных видов передвижений на лыжах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 и упражнения помогут  тренерам-преподавателям, учителям физической культуры, работающим с новичками, сделать тренировочные занятия более интересными ,разнообразными и эффектив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материала требует соблюдения последовательности в изучении ходов и способов передвижений, своевременного повторения изученных упражнений, сходных по биомеханической структуре с новыми, и объединения их в бл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упражнения систематизированы на основе многолетнего тренерского опыта работы с дет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зучения техники движений: создание представления (рассказ, показ, опробование); изучение главных элементов; соединение элементов в связки, затем в целостное движение или изучение простых движений сразу; закрепление техники, исправление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координации, способности удерживать равновесие (равновесия), смелости и интереса к занятиям можно увеличить объём «горной» части, особенно в младших классах, до 30-50% от обще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лучше вести на «параллельных лыжнях», а не на круге. В работе с младшими школьниками шире использовать игровой метод, наглядность и образность (дети быстрее запоминают и понимают упражнения, имеющие характерные названия «Маятник», "Ласточка»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м периоде и на уроках в спортивном зале (во время морозов и оттепелей) чаще применять имитационные упражнения, круговые тренировки, прохождение полосы препятствий, подвижные и спортивные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равновесия и уверенного отталкивания лыжами рекомендуется в младшем школьном возрасте проводить занятия  без пал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ложенных упражнений выбирать только необходимые для решения конкретной задачи. Упражнения должны соответствовать уровню подготовки  обучающихся и условиям занятий лыжной подготов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большинства движений лучше начинать в облегчённых условиях: ходы — под уклон, торможения — на равнине и коротких спусках, подъёмы — на пологих склонах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митационные и подготовительные упраж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адка лыжника: ступни на ширине плеч, параллельны, ноги полусогнуты, туловище наклонено вперед, масса тела распределена на передние части стоп, руки опущены и расслаблены. Проверка правильности поса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ёгком толчке сзади лыжник должен свободно шагнуть вперёд, теряя равновесие, и приставить ногу; б) после окончания толчка ногой (лыжей) туловище и нога составляют прямую ли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менная работа рук в посадке ("Маятник»): руки двигаются параллельно лыжам, маятникообразно. Впереди кисти поднимаются до уровня плеча, проходят около колена и раскрываются сзади. Избегать вертикальных колебаний туловищ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о же, с резиновым амортизатором или длинной скакалкой, перекинутой через рейку гимнастической стенки на высоте 2-2.5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. 2 с отведением ноги назад и приставлением вперёд, имитируя толчок лыжей, добиваясь согласованности движений рук и н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еременная работа руками, взявшись за концы палок вдвоём, стоя лицом или спиной друг к другу (рис.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Ходьба ступающим шагом с продвижением впере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Шаговая имитация переменного хода — ходьба широким шагом в положении посадки с размашистой работой руками на равнине и подъё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То же, с паузой в одноопорном полож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ыжковая имитация, напоминает прыжки многоскоками с низким ведением стоп. Выполняется на равнине без палок и на подъёме с палками и без них (рис. 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митация бесшажного хода без палок и с палками («Поклон»): 1 — вынос рук, постановка палок, масса тела на передней части стоп; 2— навал; 3 — доталкивание. Позднее 2-й и 3-й счёты объединяются (рис.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о же, с резиновым амортизатором, закреплённым за середину вверху-спере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дновременные поочередные отталкивания палками в парах, стоя спиной друг к другу, держа палки за концы, с умеренным сопротивлением партнёра (рис. 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митация одно- и двухшажного одновременного хода без палок и с палками. Изучение выноса и постановки палок с продвиж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. Закреплять согласованность движений рук и ног во время шагов и отталкивания пал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ыжковая имитация конькового хода без палок (см. упр. 9). Ноги ставятся носками врозь и в «шахматном порядк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Шагом и прыжками имитация одновременного двухшажного конькового хода с палками на равнине и подъёме. Обратить внимание на фазу скольжения, подтягивание маховой ноги, плавный перенос массы тела, согласованность работы рук с оттталкиванием «под одну ног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х упражнений и их сочетаний и вариантов очень много. Всё зависит от цели, достигаемой вследствие их выполнения. Наиболее эффективными являются упражнения на лыжероллерах, которые применяются, в основном, в тренерской прак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гровые задания для развития чувства равновесия и координ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ус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кладывание рукавички (или снежка) из руки в руку, вокруг талии, коленей, '«восьмёркой» вокруг коле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дбрасывание и ловля снеж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складывание и поднимание рукавичек с одной или двух сторон от лыж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охождение ворот из лыжных пал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скоки на обеих ногах на месте и на спуске («Зайчик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епрыгивание через палку (ветку), лежащую поперек лыж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уски группами в шеренгах, взявшись за руки или крест, на кр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ращение руками вперёд и наз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тание в цель во время спус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Акцентированный перенос массы тела с лыжи на лыжу («вперевалочку»)- «Миш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пуск уступами: сделать 1-3 приставных шага в сторону, продолжить спуск, повторить шаги в любую стор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крёстной координации (в спортивном зале). 27. Стоя, руки вперед-в стороны, махи прямыми ногами с касанием разноименной ладо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Стоя, руки вперед, касание согнутым коленом локтя противоположной ру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Стоя, ноги врозь, руки в стороны — наклоны вперёд с касанием рукой носка противоположной н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Ходьба выпадами с максимально возможным поворотом («закручиванием») туловища в сторону стоящей впереди н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о же, с касанием колена локтем или пятки ладон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То же, с проносом малого или большого мяча под коленом (изнутри-наруж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оевые упражнения на лыжах Поворот переступанием вокруг пяток лыж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304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Ходьба на месте с поочередным подниманием и опусканием носков лыж, не отрывая пяток от сн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Поднять носок лыжи, покачать им влево-впра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Выполнить поворот под счёт: 1 — поднять носок, отвести его наружу на угол 30° (45°) и опустить; 2 — повторить то же другой лыжей, приставляя её к первой,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а 6 (или 4) счётов выполнить поворот на 90°; на счёт 12 (или 8) — поворот к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«Нарисовать» лыжами на снегу: веер, гармошку, солнце, снежинку (рис. 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переступанием вокруг носков лыж. Изучается аналогично повороту вокруг пяток лыж. с разницей в приподнимании пяток лыж вместо носков. Трудность при выполнении этого приёма заключается в сложности определения стороны поворота и первого движения противоположной лыж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пуски и подъё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одновременно, задания выполняются при движении вниз и вверх по скл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ойка. 38. Имитация стойки на месте: в приседе обхватить голени ниже коленей, затем вытянуть руки впере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вторить упр. 38 на лыжне после разб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 Принять стойку на спу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То же, выполнить несколько раз на одном спуске («Пружинк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То же, при прохождении ворот. Высокая и основная стой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Имитация стоек на ме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— ладони на коленях, основная — локти на коле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4. Повторить упр. 43 на лыжне после разб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пробование стоек на спу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Чередование изученных сто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То же, с широким ведением лы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 Спуск втроем, взявшись за руки, где средний принимает одну из стоек, а крайние — другие сто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«лесенкой». Применяется на крутых склонах. Лыжи ставятся горизонтально на рёб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Ходьба на месте с подниманием лы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иставные шаги на лыжах влево и впра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То же с прихлопыванием лыж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Ходьба с высоким подниманием лы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одскоки на лыжах (с ноги на ногу и на обеих ногах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ереступание через палки, разложенные через 0,5 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Прыжки на лыжах «галопом» влево и вправо на равни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Ходьба на закантованных лыжах влево и вправо на равни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Опробование «лесенки» на небольшом склоне без пал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Имитация подъёма с палками на равнине (палка — лыжа — лыжа — пал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дъём «лесенкой» наискось в обе стороны с пал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одъём "лесенкой" с палками пря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То же, с поворотом кругом на склоне (махом или переступанием с упором на палки). Подъём «полуёлочкой». Выполняется наискось. Разучивать в обе стор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ередвижение ступающим шагом с разведёнными носками лыж на равн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То же, с переменными отталкиваниями палками сзади лы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ередвижение ступающим шагом «полуёлочкой» на равни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На склоне движение наискось «полуёлочкой»: «верхняя» лыжа прямо, «нижняя» — ставится горизонтально на ребро, носком в сторону. Палки работают попеременно сзади лы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«ёлочкой». Выполняется на склоне пря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ередвижение на равнине «ёлочкой» без палок и с палками. Упр. 25 (см. выш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На пологом спуске коньковый ход без палок и с переменными отталкиваниями пал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Подъем «ёлочкой». Лыжи ставятся на внутренние рёбра. Отталкивание палками требует больших усилий, чем на равнин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Чередование подъёмов «ёлочкой», «полуёлочкой» с разными способами спу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«плугом». 70. Имитация под склоном, держа палки кольцами назад. Выполнять пружинистые полуприседания, сводя колени, но не перекрещивая носки лыж, поставленных на внутренние рёб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Из стойки торможения выполнить отгребающие одновременные движения обеими лыжами, движение придаётся давлением каблуков ботинок и сведением коле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Торможение «плугом» на равнине после разб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з положения «плуга» короткий спуск до подножия склона с последующим тормо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То же, с постепенным увеличением длины разг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Многократное плавное торможение на длинном склоне, разводя — сводя пятки закантованных лыж (рис. 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Торможение на точность места остан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«упором». Выполняется при спусках наискось. «Нижняя» разгруженная лыжа ставится под углом на ребро. Опорная нога сгибается больше, чем тормозящая. Выполнять в обе стор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Имитация стойки торм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Торможение «упором» после разбега на равнине, сохраняя прямолинейное дви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На коротком спуске торможение «упоро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Спуск «зигзагом». Выполнять торможение «упором» до полной остановки и, разворачиваясь с упором на палки, повторить торможение другой лыж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«плугом». Выполняется за счёт руления лыжами, применяется обычно для плавного перехода из поворота в поворот, значительно снижает скор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Имитация: из положения «плуга» плавно переносить массутела с одной лыжи на другую, ставя внешнюю к повороту лыжу более круто, наклоняя и поворачивая туловище внутрь повор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Опробование на равнине после разб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ыполнение поворота на прямом пологом спуске: в положении «плуга» больше загрузить «внешнюю» лыжу, повернув к скл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То же, выдвинув «внутреннюю», более плоско стоящую лыжу, немного вперё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Дополнить эти движения закручиванием туловища. Ось вращения проходит через «внутренние» плечо и стоп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Выполнить поворот от скл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Выполнить спуск «змейкой», в «плуг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 а) недостаточный перенос массы тела на внешнюю лыж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ильный наклон туловища вперёд, отведение таза назад и выпрямление обеих но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использование вращательного движения верхней части тела при «быстрых» поворо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ыжи должны быть на реб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«упором» отличается от поворота «плугом» постановкой лыж в «полуплуг» и выполняется из косого спуска в косой. «Внутренняя» лыжа ставится плоско, «внешняя» — на ребро. Изучение и ошибки аналогичны тем, что встречаются при изучении поворота «плуг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3:00Z</dcterms:created>
  <dc:creator>Смуглый</dc:creator>
  <dc:description/>
  <cp:keywords/>
  <dc:language>en-US</dc:language>
  <cp:lastModifiedBy>User</cp:lastModifiedBy>
  <cp:lastPrinted>2018-11-06T12:52:00Z</cp:lastPrinted>
  <dcterms:modified xsi:type="dcterms:W3CDTF">2018-11-07T03:47:00Z</dcterms:modified>
  <cp:revision>12</cp:revision>
  <dc:subject/>
  <dc:title/>
</cp:coreProperties>
</file>