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85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rPr>
          <w:sz w:val="28"/>
        </w:rPr>
      </w:pPr>
      <w:r>
        <w:rPr/>
        <w:t xml:space="preserve">                               </w:t>
      </w:r>
      <w:r>
        <w:rPr/>
        <w:tab/>
      </w:r>
      <w:r>
        <w:rPr>
          <w:sz w:val="28"/>
        </w:rPr>
        <w:t>22.11.2024 год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pacing w:val="60"/>
          <w:sz w:val="32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 проведении соревнований Физкультурно-оздоровительного праздника для детей с ограниченными возможностями здоровья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36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sz w:val="28"/>
          <w:szCs w:val="36"/>
        </w:rPr>
        <w:t xml:space="preserve">Физкультурно-оздоровительный праздник для детей с ограниченными возможностями здоровь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,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Цель: пропаганда  физической культур, как основы воспитания детей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 навыков здорового образа жизни у детей с ограниченными возможностями здоров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и обеспечение оптимального уров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подготовленности в соответствии с возможностями и состоянием дет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Развитие у детей умения быть организованными, поддерживат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ружеские взаимоотношения со сверстниками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>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9"/>
          <w:szCs w:val="23"/>
        </w:rPr>
      </w:pPr>
      <w:r>
        <w:rPr>
          <w:rFonts w:cs="YS Text;Times New Roman" w:ascii="YS Text;Times New Roman" w:hAnsi="YS Text;Times New Roman"/>
          <w:color w:val="000000"/>
          <w:sz w:val="29"/>
          <w:szCs w:val="23"/>
        </w:rPr>
        <w:t xml:space="preserve">5. Социализация детей в социуме. 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3"/>
        </w:rPr>
      </w:pPr>
      <w:r>
        <w:rPr>
          <w:rFonts w:cs="YS Text;Times New Roman" w:ascii="YS Text;Times New Roman" w:hAnsi="YS Text;Times New Roman"/>
          <w:color w:val="000000"/>
          <w:sz w:val="28"/>
          <w:szCs w:val="23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в р.п. Шаля 13декабря 2024 года в спортивном зале МБУДОШГО 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судейской коллегии с 9.30 до 10.00. Начало соревнований в 10.15, окончание соревнований в 12.00</w:t>
      </w:r>
    </w:p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ШГО СШ при содействии 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й возлагается на главную судейскую коллегию, утвержденную приказом МБУДОШГО СШ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е проводится на командное первенство среди детей с ограниченными возможностями здоровья, обучающихся образовательных организаций Шалинского городского округа городского округ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пущенных</w:t>
      </w:r>
      <w:r>
        <w:rPr>
          <w:sz w:val="28"/>
        </w:rPr>
        <w:t xml:space="preserve"> врачом к участию в соревн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ставы команд формируются из числа участников участвующих в соревновании. Участники соревнований по возможности должны быть в спортивной форме. В соревнованиях участвуют 3 команды  по 10-12 участников. 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 xml:space="preserve">       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ревнования проводятся в форме Веселых стартов в виде эстаф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стафетах используется спортивный инвентарь: мячи, кегли, обручи, гимнастические палк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эстафет не более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эстафет разрабатывается МБУДОШГО СШ с учетом особенностей детей с ограниченными возможностями здоровья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ревнования командные. Команда, набравшая наибольшую сумму баллов, становится победителем.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равенстве баллов, побеждает команда, показавшая лучший результат в последней конкурсной эстафете. </w:t>
      </w:r>
    </w:p>
    <w:p>
      <w:pPr>
        <w:pStyle w:val="Normal"/>
        <w:ind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соревновании награждаются  Дипломами, участники грамотами и меда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дким призом награждается каждый участник соревнования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сладкие приз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ШГО 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>Подтверждение на участие в соревновании по телефону:</w:t>
      </w:r>
      <w:r>
        <w:rPr>
          <w:b/>
          <w:sz w:val="28"/>
        </w:rPr>
        <w:t xml:space="preserve"> </w:t>
      </w:r>
      <w:r>
        <w:rPr>
          <w:sz w:val="28"/>
        </w:rPr>
        <w:t>2-26-93 или</w:t>
      </w:r>
      <w:r>
        <w:rPr>
          <w:b/>
          <w:sz w:val="28"/>
        </w:rPr>
        <w:t xml:space="preserve"> </w:t>
      </w:r>
      <w:r>
        <w:rPr>
          <w:sz w:val="28"/>
        </w:rPr>
        <w:t xml:space="preserve">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о </w:t>
      </w:r>
      <w:r>
        <w:rPr>
          <w:b/>
          <w:sz w:val="28"/>
        </w:rPr>
        <w:t>10 дека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чителя, представители команд, прибывшие на соревнования, обязаны предоставить в мандатную комиссию заявку, заверенную медицинским работни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и команд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enderemailiwfmg">
    <w:name w:val="sender_email_iwfmg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4:00Z</dcterms:created>
  <dc:creator>User</dc:creator>
  <dc:description/>
  <cp:keywords/>
  <dc:language>en-US</dc:language>
  <cp:lastModifiedBy>User</cp:lastModifiedBy>
  <dcterms:modified xsi:type="dcterms:W3CDTF">2024-11-22T04:17:00Z</dcterms:modified>
  <cp:revision>10</cp:revision>
  <dc:subject/>
  <dc:title/>
</cp:coreProperties>
</file>