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12.12.2024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Heading1"/>
        <w:spacing w:before="50" w:after="0"/>
        <w:ind w:left="1665" w:right="1520" w:hanging="0"/>
        <w:jc w:val="center"/>
        <w:rPr/>
      </w:pPr>
      <w:r>
        <w:rPr/>
        <w:t>о проведении муниципального этапа  соревнований по футзалу</w:t>
      </w:r>
    </w:p>
    <w:p>
      <w:pPr>
        <w:pStyle w:val="Normal"/>
        <w:spacing w:lineRule="exact" w:line="317"/>
        <w:ind w:left="29" w:right="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и команд  общеобразовательных </w:t>
      </w:r>
      <w:r>
        <w:rPr>
          <w:b/>
          <w:spacing w:val="-2"/>
          <w:sz w:val="28"/>
        </w:rPr>
        <w:t>организаций</w:t>
      </w:r>
    </w:p>
    <w:p>
      <w:pPr>
        <w:pStyle w:val="Normal"/>
        <w:spacing w:before="48" w:after="0"/>
        <w:ind w:left="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алинского городского округа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Муниципальные соревнования по футзалу среди команд   общеобразовательных организаций Шалинского городского округа (далее - соревнование) проводятся с целью: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дальнейшей популяризации и развития вида спорта «Футзал» в Шалинском городском округе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;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 для участия в окружных соревнованиях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8.12.2023 года №120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зал»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я проводятс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0 декабря 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в спортивном зале  МБУ ДО ШГО СШ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Заседание судейской коллегии в 15.00. Начало соревнований в 15.30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 ШГО СШ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заявка от команды по включению судьи в состав судейской бригады подается за 5 дней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МБУДО 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залу допускаются сборные команды общеобразовательных школ  Шалинского городского округа по возрастным группа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 до 13 лет (2013-2014 гг.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до 15 лет (2011- 2012гг.р.);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до 18 лет (2009-2010гг.р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В заявку разрешается вносить до 10 человек участников соревнований, 1 тренер, 1 учитель. </w:t>
      </w:r>
    </w:p>
    <w:p>
      <w:pPr>
        <w:pStyle w:val="Style19"/>
        <w:widowControl w:val="false"/>
        <w:tabs>
          <w:tab w:val="clear" w:pos="708"/>
          <w:tab w:val="left" w:pos="1199" w:leader="none"/>
        </w:tabs>
        <w:overflowPunct w:val="true"/>
        <w:spacing w:lineRule="auto" w:line="276" w:before="0" w:after="0"/>
        <w:ind w:left="0" w:right="260" w:hanging="0"/>
        <w:contextualSpacing w:val="false"/>
        <w:jc w:val="both"/>
        <w:textAlignment w:val="auto"/>
        <w:rPr/>
      </w:pPr>
      <w:r>
        <w:rPr>
          <w:sz w:val="28"/>
        </w:rPr>
        <w:t xml:space="preserve">    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II</w:t>
      </w:r>
      <w:r>
        <w:rPr>
          <w:spacing w:val="1"/>
          <w:sz w:val="28"/>
        </w:rPr>
        <w:t xml:space="preserve"> </w:t>
      </w:r>
      <w:r>
        <w:rPr>
          <w:sz w:val="28"/>
        </w:rPr>
        <w:t>этапа ( муниципального) 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лис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бланку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ка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й странице проекта РФС «Футбол в школе» в разделе «Школьная Лига» по адресу:</w:t>
      </w:r>
      <w:r>
        <w:rPr>
          <w:spacing w:val="1"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https://vshkole.rfs.ru</w:t>
        </w:r>
      </w:hyperlink>
      <w:r>
        <w:rPr>
          <w:b/>
          <w:sz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Style19"/>
        <w:widowControl w:val="false"/>
        <w:tabs>
          <w:tab w:val="clear" w:pos="708"/>
          <w:tab w:val="left" w:pos="927" w:leader="none"/>
        </w:tabs>
        <w:overflowPunct w:val="true"/>
        <w:spacing w:lineRule="auto" w:line="276" w:before="0" w:after="0"/>
        <w:ind w:left="0" w:right="258" w:hanging="0"/>
        <w:contextualSpacing w:val="false"/>
        <w:jc w:val="both"/>
        <w:textAlignment w:val="auto"/>
        <w:rPr/>
      </w:pPr>
      <w:r>
        <w:rPr>
          <w:sz w:val="28"/>
        </w:rPr>
        <w:t xml:space="preserve">  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II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качивания на официальной странице проекта РФС «Футбол в школе» в разделе «Школьная Лига»</w:t>
      </w:r>
      <w:r>
        <w:rPr>
          <w:spacing w:val="-57"/>
          <w:sz w:val="28"/>
        </w:rPr>
        <w:t xml:space="preserve"> </w:t>
      </w:r>
      <w:r>
        <w:rPr>
          <w:sz w:val="28"/>
        </w:rPr>
        <w:t xml:space="preserve">по адресу: </w:t>
      </w:r>
      <w:hyperlink r:id="rId4">
        <w:r>
          <w:rPr>
            <w:rStyle w:val="InternetLink"/>
            <w:b/>
            <w:sz w:val="28"/>
          </w:rPr>
          <w:t>https://vshkole.rfs.ru</w:t>
        </w:r>
      </w:hyperlink>
      <w:r>
        <w:rPr>
          <w:b/>
          <w:sz w:val="28"/>
        </w:rPr>
        <w:t xml:space="preserve">, </w:t>
      </w:r>
      <w:r>
        <w:rPr>
          <w:sz w:val="28"/>
        </w:rPr>
        <w:t>направляются организаторами данного этапа 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ю н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чту</w:t>
      </w:r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</w:rPr>
          <w:t>saitov.ffso@gmail.com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(пят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этапа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057" w:leader="none"/>
        </w:tabs>
        <w:overflowPunct w:val="true"/>
        <w:spacing w:lineRule="auto" w:line="276" w:before="1" w:after="0"/>
        <w:ind w:left="273" w:right="240" w:hanging="0"/>
        <w:contextualSpacing w:val="false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, формат матч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истема проведения соревнований определяется на судейской, в зависимости от количества участвующих команд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оличество игроков на площадке: 5 (4 + вратарь) 2 тайма по 10 минут с перерывом 2 минут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- по наибольшему количеству забитых мячей во всех встречах.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Cs w:val="26"/>
        </w:rPr>
        <w:t xml:space="preserve">Команды, занявшие 1, 2, 3 места награждаются дипломами, участники команд медалями и грамотами. Грамотами  за Волю к победе награждаются команды и их участники, не занявшие призовые места. </w:t>
      </w:r>
    </w:p>
    <w:p>
      <w:pPr>
        <w:pStyle w:val="21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Комитет по спорту, физической культуре и молодежной политике администрации Шалинского городского округа обеспечивает финансирование соревнований (оплата ГСМ и питание участников, награждение победителей и призеров, 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21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года №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Учителя физической культуры, тренеры-преподаватели 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Заявки на участие в соревнова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едварительные заявки на участие в соревновании, с указанием количества участников, тренеров, учителей (для формирования заявки на питание)  принимаются: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18 декабря 2024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в МБУДО ШГО СШ  по телефону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6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 xml:space="preserve">, </w:t>
      </w:r>
      <w:hyperlink r:id="rId7">
        <w:r>
          <w:rPr>
            <w:rStyle w:val="InternetLink"/>
            <w:b/>
            <w:color w:val="000000"/>
            <w:sz w:val="28"/>
          </w:rPr>
          <w:t>shalia_dush@mail.ru</w:t>
        </w:r>
      </w:hyperlink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оманды, не представившие предварительные и именные заявки в день соревнований, до участия в соревнованиях допускаться не будут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273" w:hanging="7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8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65" w:hanging="71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Style15">
    <w:name w:val="Оглавление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shkole.rfs.ru/" TargetMode="External"/><Relationship Id="rId4" Type="http://schemas.openxmlformats.org/officeDocument/2006/relationships/hyperlink" Target="https://vshkole.rfs.ru/" TargetMode="External"/><Relationship Id="rId5" Type="http://schemas.openxmlformats.org/officeDocument/2006/relationships/hyperlink" Target="mailto:saitov.ffso@gmail.com" TargetMode="External"/><Relationship Id="rId6" Type="http://schemas.openxmlformats.org/officeDocument/2006/relationships/hyperlink" Target="mailto:elenakollyakowa@mail.ru" TargetMode="External"/><Relationship Id="rId7" Type="http://schemas.openxmlformats.org/officeDocument/2006/relationships/hyperlink" Target="mailto:shalia_dus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6:57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4-12-14T07:21:00Z</dcterms:modified>
  <cp:revision>7</cp:revision>
  <dc:subject/>
  <dc:title>Положение</dc:title>
</cp:coreProperties>
</file>