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17.12.2024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Согласовано 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6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6"/>
        </w:rPr>
        <w:t xml:space="preserve">Начальник  управления  образованием </w:t>
      </w:r>
    </w:p>
    <w:p>
      <w:pPr>
        <w:pStyle w:val="Heading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Шалинского ГО   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Т.В. Клевакина</w:t>
      </w:r>
    </w:p>
    <w:p>
      <w:pPr>
        <w:pStyle w:val="Heading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17.12.2024 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Heading1"/>
        <w:spacing w:before="50" w:after="0"/>
        <w:ind w:left="1665" w:right="1520" w:hanging="0"/>
        <w:jc w:val="center"/>
        <w:rPr/>
      </w:pPr>
      <w:r>
        <w:rPr/>
        <w:t>о проведении муниципального этапа Всероссийских спортивных игр школьников «Президентские спортивные игры» по настольному теннису</w:t>
      </w:r>
    </w:p>
    <w:p>
      <w:pPr>
        <w:pStyle w:val="Normal"/>
        <w:spacing w:lineRule="exact" w:line="317"/>
        <w:ind w:left="29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команд девушек  общеобразовательных </w:t>
      </w:r>
      <w:r>
        <w:rPr>
          <w:b/>
          <w:spacing w:val="-2"/>
          <w:sz w:val="28"/>
        </w:rPr>
        <w:t>организаций</w:t>
      </w:r>
    </w:p>
    <w:p>
      <w:pPr>
        <w:pStyle w:val="Normal"/>
        <w:spacing w:before="48" w:after="0"/>
        <w:ind w:left="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алинского городского округа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й этап Всероссийских спортивных игр школьников                            «Президентские спортивные игры» по настольному теннису среди команд девушек  общеобразовательных организаций Шалинского городского округа (далее - соревнование) проводятся с целью: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пуляризации и развития вида спорта «Настольный теннис» среди обучающихся  в Шалинском городском округе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ропаганда здорового образа жизни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определение сильнейших команд по итогам соревнований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и Распоряжением Управления образованием ШГО от 15.08.2024 года №203 «О проведении муниципального этапа Всероссийских спортивных игр школьников «Президентские спортивные игры» в 2024/2025 учебном год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с правилами по виду спорта «Настольный теннис», утвержденными приказом Минспорта РФ от 10.11.2023 года № 794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1 январ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в спортивном зале МБУ ДО ШГО СШ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в 10.00. Начало соревнований в 10.30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Управление образованием ШГО.                                  МБУДО ШГО СШ предоставляет спортивный зал для проведения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Комитета по спорту, физической культуры и молодежной политике ШГО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ный судья соревнований Шешенин В.П.</w:t>
      </w:r>
    </w:p>
    <w:p>
      <w:pPr>
        <w:pStyle w:val="Normal"/>
        <w:ind w:left="-15" w:right="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ботка и составление итогового протокола соревнований  возлагается на МБУДО ШГО СШ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 участию в соревнованиях по настольному теннису допускаются сборные команды девушек общеобразовательных школ  Шалинского городского округа 2010-2011 года рождения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став команды от общеобразовательной школы -  3 девушки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о настольному теннису являются обязательным видом в командном зачете муниципального этапа Всероссийских спортивных игр школьников «Президентские спортивные игры» в 2024/2025 учебном году. </w:t>
      </w:r>
    </w:p>
    <w:p>
      <w:pPr>
        <w:pStyle w:val="Style19"/>
        <w:widowControl w:val="false"/>
        <w:tabs>
          <w:tab w:val="clear" w:pos="708"/>
          <w:tab w:val="left" w:pos="1057" w:leader="none"/>
        </w:tabs>
        <w:overflowPunct w:val="true"/>
        <w:spacing w:lineRule="auto" w:line="276" w:before="1" w:after="0"/>
        <w:ind w:left="0" w:right="240" w:hanging="0"/>
        <w:contextualSpacing w:val="false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пределение победителей, формат соревнований</w:t>
      </w:r>
    </w:p>
    <w:p>
      <w:pPr>
        <w:pStyle w:val="Normal"/>
        <w:ind w:left="-15" w:right="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 командные, среди команд девушек общеобразовательных школ Шалинского городского округа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125" w:leader="none"/>
          <w:tab w:val="center" w:pos="2422" w:leader="none"/>
          <w:tab w:val="center" w:pos="3373" w:leader="none"/>
          <w:tab w:val="center" w:pos="4326" w:leader="none"/>
          <w:tab w:val="center" w:pos="5302" w:leader="none"/>
          <w:tab w:val="center" w:pos="6069" w:leader="none"/>
          <w:tab w:val="center" w:pos="7010" w:leader="none"/>
          <w:tab w:val="center" w:pos="8275" w:leader="none"/>
          <w:tab w:val="right" w:pos="10277" w:leader="none"/>
        </w:tabs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дной игре </w:t>
        <w:tab/>
        <w:t xml:space="preserve">принимают участие 3 участника от команды.  </w:t>
      </w:r>
    </w:p>
    <w:p>
      <w:pPr>
        <w:pStyle w:val="Normal"/>
        <w:ind w:left="708" w:right="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чные встречи проходят на большинство из трех партий (до двух побед). Порядок встреч: 1) A – Х 2) В – Y 3) C – Z. </w:t>
      </w:r>
    </w:p>
    <w:p>
      <w:pPr>
        <w:pStyle w:val="Normal"/>
        <w:ind w:left="-15" w:right="6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тановка игроков команды «по силам» производится на усмотрение руководителя (учителя  физической культуры)  команды. </w:t>
      </w:r>
    </w:p>
    <w:p>
      <w:pPr>
        <w:pStyle w:val="Normal"/>
        <w:ind w:left="-15" w:right="6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сыгранных одиночных встреч подводится итог командного матча согласно результатам одиночных матчей. Итог командной игры может быть 2:0 или 2:1. </w:t>
      </w:r>
    </w:p>
    <w:p>
      <w:pPr>
        <w:pStyle w:val="Normal"/>
        <w:ind w:left="-15" w:right="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должны иметь собственные ракетки. Участникам запрещено играть в футболках цвета теннисного мяча. </w:t>
      </w:r>
    </w:p>
    <w:p>
      <w:pPr>
        <w:pStyle w:val="Normal"/>
        <w:ind w:right="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26"/>
        </w:rPr>
        <w:t>Подведение итогов, награждение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Команды, занявшие 1, 2, 3 места награждаются дипломами, участники команд медалями и грамотами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Грамотами  за Волю к победе награждаются команды и их участники, не занявшие призовые места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городского округа обеспечивает финансирование соревнований ( награждение победителей, призеров соревнований и за волю к победе).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Управление образованием Шалинского городского округа (ГСМ для заправки  школьных автобусов, организация питания участников соревнований) 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Учителя физической культуры, руководители 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едварительные заявки на участие в соревновании, с указанием количества участников, учителей (для формирования заявки на питание) и формирования протоколов  принимаются: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27 декабря 2024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в МБУДО ШГО СШ  по телефону:</w:t>
      </w:r>
      <w:r>
        <w:rPr>
          <w:sz w:val="28"/>
        </w:rPr>
        <w:t xml:space="preserve">  2-25-10 – КСКМ,                   2-19-55 - Управление образованием ШГО  </w:t>
      </w:r>
      <w:r>
        <w:rPr>
          <w:b/>
          <w:sz w:val="28"/>
        </w:rPr>
        <w:t>электронную почту: Галина Кириллова &lt;kirillovagd@yandex.ru&gt;</w:t>
      </w:r>
      <w:r>
        <w:rPr/>
        <w:t xml:space="preserve"> </w:t>
      </w:r>
      <w:r>
        <w:rPr>
          <w:b/>
          <w:sz w:val="28"/>
        </w:rPr>
        <w:t xml:space="preserve">КДМ Шалинский ГО </w:t>
      </w:r>
      <w:hyperlink r:id="rId3">
        <w:r>
          <w:rPr>
            <w:rStyle w:val="InternetLink"/>
            <w:b/>
            <w:color w:val="000000"/>
            <w:sz w:val="28"/>
          </w:rPr>
          <w:t>kdm_shgo@mail.ru</w:t>
        </w:r>
      </w:hyperlink>
      <w:r>
        <w:rPr>
          <w:b/>
          <w:sz w:val="28"/>
        </w:rPr>
        <w:t xml:space="preserve">, МБУДО ШГО СШ  Дергунов А.В. </w:t>
      </w:r>
      <w:r>
        <w:rPr>
          <w:b/>
          <w:sz w:val="28"/>
          <w:lang w:val="en-US"/>
        </w:rPr>
        <w:t>sh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dush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spacing w:before="0" w:after="36"/>
        <w:ind w:left="-15" w:right="64" w:firstLine="58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и команд представляют в ГСК:</w:t>
      </w:r>
    </w:p>
    <w:p>
      <w:pPr>
        <w:pStyle w:val="Normal"/>
        <w:spacing w:before="0" w:after="36"/>
        <w:ind w:left="-15" w:right="64" w:firstLine="58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именную заявку, подписанную директором общеобразовательной организации, с допуском врача каждого участника соревнований. </w:t>
      </w:r>
    </w:p>
    <w:p>
      <w:pPr>
        <w:pStyle w:val="Normal"/>
        <w:spacing w:lineRule="auto" w:line="256"/>
        <w:ind w:left="-15" w:firstLine="58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каз о выезде команды общеобразовательной школы на соревнования и о назначении ответственных лиц за охрану труда и технику безопасности, и сопровождение участников. 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манды, не представившие предварительные и именные заявки в день соревнований, до участия в соревнованиях допускаться не будут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рганизаторы соревнований имеют право вносить изменения в настоящее 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65" w:hanging="71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Style15">
    <w:name w:val="Оглавление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dm_sh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57:00Z</dcterms:created>
  <dc:creator>VALERY</dc:creator>
  <dc:description/>
  <cp:keywords/>
  <dc:language>en-US</dc:language>
  <cp:lastModifiedBy>User</cp:lastModifiedBy>
  <cp:lastPrinted>2024-12-16T14:53:00Z</cp:lastPrinted>
  <dcterms:modified xsi:type="dcterms:W3CDTF">2024-12-17T07:51:00Z</dcterms:modified>
  <cp:revision>18</cp:revision>
  <dc:subject/>
  <dc:title>Положение</dc:title>
</cp:coreProperties>
</file>