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0" w:leader="none"/>
          <w:tab w:val="center" w:pos="467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00" w:leader="none"/>
          <w:tab w:val="center" w:pos="4677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b/>
          <w:b/>
          <w:color w:val="FF0000"/>
          <w:sz w:val="40"/>
        </w:rPr>
      </w:pPr>
      <w:r>
        <w:rPr/>
        <w:tab/>
        <w:t>28.11.2024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О проведении 58-о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Новогодней лыжной эстафеты - Командный лыжный сприн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изы администрации Шалинского городского округа                                                                         и газеты «Шалинский вестни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rFonts w:ascii="Liberation Serif;Times New Roman" w:hAnsi="Liberation Serif;Times New Roman" w:cs="Levenim MT"/>
          <w:b/>
          <w:b/>
          <w:sz w:val="28"/>
          <w:szCs w:val="28"/>
        </w:rPr>
      </w:pPr>
      <w:r>
        <w:rPr>
          <w:rFonts w:cs="Levenim MT" w:ascii="Liberation Serif;Times New Roman" w:hAnsi="Liberation Serif;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</w:rPr>
        <w:t xml:space="preserve">Муниципальные соревнования </w:t>
      </w:r>
      <w:r>
        <w:rPr>
          <w:sz w:val="28"/>
        </w:rPr>
        <w:t>Новогодняя лыжная эстафета - Командный лыжный спринт» на призы администрации Шалинского городского округа                                                                         и газеты «Шалинский вестник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sz w:val="28"/>
        </w:rPr>
        <w:t>0310005611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</w:rPr>
        <w:t>Соревнование проводятся в целях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Привлечения обучающейся  молодежи и взрослого населения  к регулярным занятиям лыжным спорто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Развитие и пропаганда здорового образа жизн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Повышение спортивного мастерств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Выявление сильнейших лыжников  Шалинского ГО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Место и время проведения соревнования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Соревнования проводятся </w:t>
      </w:r>
      <w:r>
        <w:rPr>
          <w:b/>
          <w:color w:val="000000"/>
          <w:sz w:val="28"/>
        </w:rPr>
        <w:t>21.12.2024 г</w:t>
      </w:r>
      <w:r>
        <w:rPr>
          <w:color w:val="000000"/>
          <w:sz w:val="28"/>
        </w:rPr>
        <w:t>. на лыжно-спортивной базе МБУДО ШГО СШ п.г.т. Шаля улица Спортивная, 16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соревнова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митет по спорту, физической культуре и молодежной политике Шалинского городского округа, МБУДОШГО Спортивная, при содействии общеобразовательных организаций Шалинского городского округа и редакции газеты «Шалинский вестник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епосредственное проведение  соревнований возлагается на главную судейскую коллегию, утвержденную приказом по МБУДОШГО СШ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состав главной судейской коллегии входят тренеры-преподаватели  имеющие  судейскую категорию по виду спорта: «Лыжные гонки»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оревнования проводятся среди сильнейших лыжников, обучающихся  МБУДОШГО СШ и общеобразовательных школ ШГО, допущенных врачом к участию в соревнованиях, а также спортсменов среди взрослого населения, допущенных к соревнованиям на основании медицинской справки от врача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а соревнований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8"/>
          <w:u w:val="single"/>
        </w:rPr>
        <w:t xml:space="preserve">и возрастные группы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Новогодняя лыжная эстафета - командный спринт поводится среди команд по возрастным группам. Состав команды 2 человека, каждый участник команды пробегает на лыжах 2  этапа с интервалом отдыха между этапами в один этап.  Стиль передвижения – Классический (КЛ)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2286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списание стар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58-я лыжная эстафе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Место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озрастные групп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истанции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9.30 – 10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удейская колле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но-спортивная б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10.30 – 10.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остроение. Открытие соревн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ный стад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11.00 -13.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тарт по  групп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стиль классиче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ный стад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1 групп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Мужчины 18- 39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Женщины  18-39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2  группа</w:t>
            </w:r>
            <w:r>
              <w:rPr>
                <w:color w:val="000000"/>
                <w:sz w:val="22"/>
              </w:rPr>
              <w:t xml:space="preserve">  Ветера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Мужчины  40 и стар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Женщины  40 и стар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4 этапа по 1000 метров  </w:t>
            </w:r>
            <w:r>
              <w:rPr>
                <w:color w:val="000000"/>
                <w:sz w:val="20"/>
                <w:szCs w:val="20"/>
              </w:rPr>
              <w:t>(2 круга по 500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</w:rPr>
              <w:t>4 этапа по 500 метров</w:t>
            </w:r>
            <w:r>
              <w:rPr>
                <w:color w:val="000000"/>
                <w:sz w:val="20"/>
                <w:szCs w:val="20"/>
              </w:rPr>
              <w:t xml:space="preserve"> (1 круг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4 этапа по 500 метров </w:t>
            </w:r>
            <w:r>
              <w:rPr>
                <w:color w:val="000000"/>
                <w:sz w:val="20"/>
                <w:szCs w:val="20"/>
              </w:rPr>
              <w:t>(1 круг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4 этапа по 500 метров </w:t>
            </w:r>
            <w:r>
              <w:rPr>
                <w:color w:val="000000"/>
                <w:sz w:val="20"/>
                <w:szCs w:val="20"/>
              </w:rPr>
              <w:t>(1 круг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артовая поля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3 группа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b/>
                <w:color w:val="000000"/>
                <w:sz w:val="22"/>
              </w:rPr>
              <w:t>2007-2008 г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Юно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евуш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4 этапа по 1000 метров </w:t>
            </w:r>
            <w:r>
              <w:rPr>
                <w:color w:val="000000"/>
                <w:sz w:val="20"/>
                <w:szCs w:val="20"/>
              </w:rPr>
              <w:t>(2 круга по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4 этапа по 500 метров </w:t>
            </w:r>
            <w:r>
              <w:rPr>
                <w:color w:val="000000"/>
                <w:sz w:val="20"/>
                <w:szCs w:val="20"/>
              </w:rPr>
              <w:t>(1 круг  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артовая поля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 группа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b/>
                <w:color w:val="000000"/>
                <w:sz w:val="22"/>
              </w:rPr>
              <w:t>2009-2010 г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Юно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евуш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 этапа по 1000 метров</w:t>
            </w:r>
            <w:r>
              <w:rPr>
                <w:color w:val="000000"/>
                <w:sz w:val="20"/>
                <w:szCs w:val="20"/>
              </w:rPr>
              <w:t>(2 круга по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 этапа по 500 метров</w:t>
            </w:r>
            <w:r>
              <w:rPr>
                <w:color w:val="000000"/>
                <w:sz w:val="20"/>
                <w:szCs w:val="20"/>
              </w:rPr>
              <w:t>(1 круг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артовая поля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5 группа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b/>
                <w:color w:val="000000"/>
                <w:sz w:val="22"/>
              </w:rPr>
              <w:t>2011-2012 г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юно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евуш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4 этапа по 500 метров </w:t>
            </w:r>
            <w:r>
              <w:rPr>
                <w:color w:val="000000"/>
                <w:sz w:val="20"/>
                <w:szCs w:val="20"/>
              </w:rPr>
              <w:t>(1 круг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 этапа по 500 метров</w:t>
            </w:r>
            <w:r>
              <w:rPr>
                <w:color w:val="000000"/>
                <w:sz w:val="20"/>
                <w:szCs w:val="20"/>
              </w:rPr>
              <w:t>(1 круг500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артовая поля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6 группа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b/>
                <w:color w:val="000000"/>
                <w:sz w:val="22"/>
              </w:rPr>
              <w:t xml:space="preserve">2013-2014 г.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Мальч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ев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 этапа по 500 метров</w:t>
            </w:r>
            <w:r>
              <w:rPr>
                <w:color w:val="000000"/>
                <w:sz w:val="20"/>
                <w:szCs w:val="20"/>
              </w:rPr>
              <w:t>(1 круг 500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</w:rPr>
              <w:t>4 этапа по 500 метров</w:t>
            </w:r>
            <w:r>
              <w:rPr>
                <w:color w:val="000000"/>
                <w:sz w:val="20"/>
                <w:szCs w:val="20"/>
              </w:rPr>
              <w:t>(1 круг 500м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артовая поляна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7 группа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b/>
                <w:color w:val="000000"/>
                <w:sz w:val="22"/>
              </w:rPr>
              <w:t xml:space="preserve">2015-2016 г.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Мальч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евочк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4 этапа по 500 метров</w:t>
            </w:r>
            <w:r>
              <w:rPr>
                <w:color w:val="FF0000"/>
                <w:sz w:val="20"/>
                <w:szCs w:val="20"/>
              </w:rPr>
              <w:t>(1 круг 500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</w:rPr>
              <w:t>4 этапа по 500 метров</w:t>
            </w:r>
            <w:r>
              <w:rPr>
                <w:color w:val="FF0000"/>
                <w:sz w:val="20"/>
                <w:szCs w:val="20"/>
              </w:rPr>
              <w:t>(1 круг 500м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Возможен вариант по лыжному стадиону 4 этапа по 250 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13.30 -14.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бед участников соревн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ловая                        «Шалинской СОШ  № 9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14.30-15.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раждение победителей и призеров, закрытие соревнова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но-спортивная база СШ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: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с правилами соревнований по виду спорта: «Лыжные гонки», утвержденным приказом Министерства спорта Российской Федерации от 05.12. 2022 года № 1130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6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тоги соревнований подводятся в командном первенстве по наилучшему результату в Новогодней лыжной эстафете - командный спринт.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граждени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8"/>
        </w:rPr>
        <w:t>Команды, занявшие первые места в каждой возрастной группе, награждаются кубком, грамотой, участники грамотами и медалями, за второе и третье место грамотами и медалями,  победители в каждой группе награждаются подпиской  газеты «Шалинский вестник» на первое полугодие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ьный приз за «массовость» вручается сборной населенного пункта, выставившей наибольшее количество коман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итет по спорту, физической культуре и молодежной политике обеспечивает финансирование соревнований (проезд-заправка автобусов ГСМ, питание участников и награждение победителей и призеров по всем возрастным группам). </w:t>
      </w:r>
    </w:p>
    <w:p>
      <w:pPr>
        <w:pStyle w:val="Normal"/>
        <w:jc w:val="both"/>
        <w:rPr/>
      </w:pPr>
      <w:r>
        <w:rPr>
          <w:color w:val="000000"/>
          <w:sz w:val="28"/>
        </w:rPr>
        <w:t>МБУДОШГО СШ обеспечивает финансирование соревнований: (оплата водителям  школьных автобусов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Организация питания в столовой </w:t>
      </w:r>
      <w:r>
        <w:rPr>
          <w:color w:val="000000"/>
        </w:rPr>
        <w:t>МБОУ «Шалинская СОШ № 90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дакция газеты «Шалинский вестник» обеспечивает подписку на первое полугодие 2025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sz w:val="28"/>
        </w:rPr>
        <w:t>Для формирования заказа по организации питания участников  тренеры-преподаватели подтверждают об участие в соревновании, с указанием количества спортсменов,  тренеров-преподавателей, суд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28"/>
        </w:rPr>
        <w:t>, Elenakollyakowa@mail.ru не позднее 17 декабря 202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ля формирования стартовых протоколов именные заявки подаются не позднее </w:t>
      </w:r>
      <w:r>
        <w:rPr>
          <w:b/>
          <w:sz w:val="28"/>
        </w:rPr>
        <w:t xml:space="preserve">19 декабря 2024 года (15.00) на электронную почту: Дергунов А.В. </w:t>
      </w:r>
      <w:r>
        <w:rPr>
          <w:b/>
          <w:sz w:val="28"/>
          <w:lang w:val="en-US"/>
        </w:rPr>
        <w:t>shal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dush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32"/>
        </w:rPr>
        <w:t xml:space="preserve">  </w:t>
      </w:r>
      <w:r>
        <w:rPr>
          <w:color w:val="000000"/>
          <w:sz w:val="28"/>
        </w:rPr>
        <w:t xml:space="preserve">Тренеры-преподаватели, учителя, а так же представители взрослого населения, прибывшие на соревнования, обязаны предоставить в мандатную комиссию заявку, заверенную медицинским работником. </w:t>
      </w:r>
      <w:r>
        <w:rPr>
          <w:sz w:val="32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, не включенные в именную заявку для формирования протокола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</w:rPr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ia_du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User</dc:creator>
  <dc:description/>
  <cp:keywords/>
  <dc:language>en-US</dc:language>
  <cp:lastModifiedBy>User</cp:lastModifiedBy>
  <dcterms:modified xsi:type="dcterms:W3CDTF">2024-11-28T10:31:00Z</dcterms:modified>
  <cp:revision>21</cp:revision>
  <dc:subject/>
  <dc:title/>
</cp:coreProperties>
</file>