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drawing>
          <wp:inline distT="0" distB="0" distL="0" distR="0">
            <wp:extent cx="329692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28.12.2024год</w:t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О проведении Первенства по мини-футболу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среди команд юношей младшей и средней возрастной группы общеобразовательных организаций Шалин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1. Общие положения</w:t>
      </w:r>
    </w:p>
    <w:p>
      <w:pPr>
        <w:pStyle w:val="TextBodyIndent"/>
        <w:ind w:left="0" w:firstLine="567"/>
        <w:rPr/>
      </w:pPr>
      <w:r>
        <w:rPr>
          <w:rFonts w:cs="Liberation Serif;Times New Roman" w:ascii="Liberation Serif;Times New Roman" w:hAnsi="Liberation Serif;Times New Roman"/>
          <w:szCs w:val="26"/>
        </w:rPr>
        <w:t>Чемпионат по мини-футболу среди команд юношей младшей и средней группы общеобразовательных организаций Шалинского муниципального округа (далее - соревнование) проводится с целью:</w:t>
      </w:r>
    </w:p>
    <w:p>
      <w:pPr>
        <w:pStyle w:val="TextBodyIndent"/>
        <w:ind w:left="0" w:firstLine="567"/>
        <w:rPr/>
      </w:pPr>
      <w:r>
        <w:rPr>
          <w:rFonts w:cs="Liberation Serif;Times New Roman" w:ascii="Liberation Serif;Times New Roman" w:hAnsi="Liberation Serif;Times New Roman"/>
          <w:szCs w:val="26"/>
        </w:rPr>
        <w:t xml:space="preserve">- дальнейшей популяризации и развития вида спорта «Мини-футбол» в Шалинском муниципальном округе, 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укрепление физического здоровья детей и подростков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выявление сильнейших команд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е проводятся в соответствии Календарным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пла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ом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фициальных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физкультур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и спортив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Шалинско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городско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округ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на 202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5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год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утвержденным постановлением главы Шалинского городского округа от 27.12.2024 года № 119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оревнование проводятся в соответствии с правилами по виду спорта                         «Мини-футбол»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Номер кода вида спорта:</w:t>
      </w:r>
      <w:r>
        <w:rPr>
          <w:rFonts w:cs="Arial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- футбол 0010002611Я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2. Место и сроки проведения соревнований.</w:t>
      </w:r>
    </w:p>
    <w:p>
      <w:pPr>
        <w:pStyle w:val="Normal"/>
        <w:ind w:left="927" w:hanging="0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я проводятся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18 января 2025 года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, </w:t>
      </w:r>
    </w:p>
    <w:p>
      <w:pPr>
        <w:pStyle w:val="Normal"/>
        <w:ind w:left="927" w:hanging="0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- Спортивный зал МБУДО ШМО СШ </w:t>
      </w:r>
    </w:p>
    <w:p>
      <w:pPr>
        <w:pStyle w:val="Normal"/>
        <w:ind w:left="927" w:hanging="0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редняя возрастная группа (юноши 2009 года рождения и младше)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        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ладшая возрастная группа (мальчики 2012 г.р. и младше)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Начало соревнований в 10-30, судейская в 10.00.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Руководство соревнование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Общее руководство подготовкой и проведением соревнования осуществляет Комитет по спорту, физической культуре и молодежной политике администрации Шалинского муниципального  округа, МБУДО ШМО СШ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рганизация и проведение соревнования возлагается на Главную судейскую коллегию. Состав судейской бригады формируется и утверждается приказом МБУДО ШМО СШ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Каждая команда должна иметь судью, допускаются судьи из числа выпускников СШ прошлых лет, заявка от команды по включению судьи в состав судейской бригады подается за 3 дня до начала соревнований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Требования к участникам и условия их допуска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К участию в соревнованиях по мини-футболу допускаются сборные команды общеобразовательных организаций по двум возрастным группам: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юноши 2009 года рождения и младше (средняя возрастная группа)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мальчики 2012 г.р. и младше (младшая возрастная группа)</w:t>
      </w:r>
    </w:p>
    <w:p>
      <w:pPr>
        <w:pStyle w:val="Normal"/>
        <w:ind w:left="927" w:hanging="0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В заявку разрешается вносить до 10 человек, участников соревнований, 1 тренер-преподаватель (учитель ФК) и 1 судья соревновани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Игроки одной команды должны иметь футболки одного цвета. Игроки имеют право играть только в спортивной обуви, не представляющей опасности для соперников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Примечание: игрок, отличающийся цветом формы от игроков своей команды, к игре не допускается. Переходы игроков из одной команды в другую по ходу турнира запрещены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Определение победителей и награждение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истема проведения соревнований определяется на судейской, в зависимости от количества участвующих команд.  Продолжительность матча – два тайма по 10 минут без остановки времени, перерыв между таймами 3 минуты Игра проводится по схеме 4+1, для 2012 г.р. и младше и 3+1 для 2009 г.р. и младше.</w:t>
      </w:r>
    </w:p>
    <w:p>
      <w:pPr>
        <w:pStyle w:val="Normal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При круговой системе проведения победители определяются по наибольшей сумме очков, набранных в результате всех встреч: за победу в матче команда получает 3 очка, при ничьей – 1 очко, за поражение – 0 очков. В случае равенства очков у двух и более команд, места определяются по следующим показателям: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результатам личных встреч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лучшей разнице забитых и пропущенных мячей во всех встречах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наибольшему количеству забитых мячей во всех встречах;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Команды, занявшие призовые места награждаются дипломами участники команд медалями и грамотами.</w:t>
      </w:r>
    </w:p>
    <w:p>
      <w:pPr>
        <w:pStyle w:val="21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Финансовые условия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 xml:space="preserve">Комитет по спорту, физической культуре и молодежной политике администрации Шалинского муниципального округа обеспечивает финансирование соревнований (оплата ГСМ и питание участников), </w:t>
      </w:r>
    </w:p>
    <w:p>
      <w:pPr>
        <w:pStyle w:val="21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Cs w:val="26"/>
        </w:rPr>
        <w:t>МБУДО ШМО СШ награждение победителей и призеров, оплата водителям школьных автобусов.</w:t>
      </w:r>
    </w:p>
    <w:p>
      <w:pPr>
        <w:pStyle w:val="21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и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бщеобразовательная организация за пять дней до начала соревнования подает заявку в ГИБДД на выезд по установленной форме. 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Тренеры-преподаватели, учителя физической культуры несут персональную ответственность за жизнь и здоровье детей во время движения на автобусах и непосредственно во время проведения соревнования.</w:t>
      </w:r>
    </w:p>
    <w:p>
      <w:pPr>
        <w:pStyle w:val="Normal"/>
        <w:jc w:val="both"/>
        <w:rPr>
          <w:rStyle w:val="2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8. Заявки на участие в соревновании.</w:t>
      </w:r>
    </w:p>
    <w:p>
      <w:pPr>
        <w:pStyle w:val="Normal"/>
        <w:ind w:right="40" w:firstLine="567"/>
        <w:jc w:val="both"/>
        <w:rPr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Предварительные заявки на участие в соревновании, с указанием количества участников, учителей ФК, судей (для формирования заявки на питание)  принимаются до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14 января 2025года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в МБУДО ШМО СШ по телефону </w:t>
      </w:r>
      <w:r>
        <w:rPr>
          <w:b/>
          <w:sz w:val="28"/>
        </w:rPr>
        <w:t>2-26-93</w:t>
      </w:r>
      <w:r>
        <w:rPr>
          <w:sz w:val="28"/>
        </w:rPr>
        <w:t>,</w:t>
      </w:r>
      <w:r>
        <w:rPr>
          <w:b/>
          <w:sz w:val="28"/>
        </w:rPr>
        <w:t xml:space="preserve"> электронную почту: </w:t>
      </w:r>
      <w:hyperlink r:id="rId3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sz w:val="28"/>
        </w:rPr>
        <w:t>, shalia_dush@mail.ru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b/>
          <w:sz w:val="28"/>
        </w:rPr>
        <w:t>Для формирования протоколов именные заявки подаются до 15.00 17.01.2025 года на электронную почту: Дергунов А.В. shal_dush@mail.ru</w:t>
      </w:r>
    </w:p>
    <w:p>
      <w:pPr>
        <w:pStyle w:val="Normal"/>
        <w:ind w:right="4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Именные заявки, заверенные врачом, подаются на заседании судейской коллегии в день соревнований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Команды, не представившие предварительные и именные заявки в день соревнований, до участия в соревнованиях допускаться не буду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ложение является вызовом на соревнование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shd w:fill="FFFFFF" w:val="clear"/>
    </w:rPr>
  </w:style>
  <w:style w:type="character" w:styleId="Style16">
    <w:name w:val="Оглавление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20" w:after="0"/>
    </w:pPr>
    <w:rPr/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 w:before="300" w:after="0"/>
      <w:jc w:val="both"/>
    </w:pPr>
    <w:rPr/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enakollyakow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42:00Z</dcterms:created>
  <dc:creator>VALERY</dc:creator>
  <dc:description/>
  <cp:keywords/>
  <dc:language>en-US</dc:language>
  <cp:lastModifiedBy>User</cp:lastModifiedBy>
  <cp:lastPrinted>2023-01-10T16:03:00Z</cp:lastPrinted>
  <dcterms:modified xsi:type="dcterms:W3CDTF">2025-01-09T04:32:00Z</dcterms:modified>
  <cp:revision>25</cp:revision>
  <dc:subject/>
  <dc:title>Положение</dc:title>
</cp:coreProperties>
</file>