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5" w:leader="none"/>
        </w:tabs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2331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Протокол Первенство спортивной школы «Новогодние веселые старты»                                                        </w:t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</w:rPr>
        <w:t xml:space="preserve">среди детей дошкольных образовательных организаций Шалинского городского округа                                                </w:t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Спортивный зал МБУДО ШГО СШ                 06.12.2024 год</w:t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удейская бригада</w:t>
      </w:r>
    </w:p>
    <w:p>
      <w:pPr>
        <w:pStyle w:val="Normal"/>
        <w:tabs>
          <w:tab w:val="clear" w:pos="708"/>
          <w:tab w:val="left" w:pos="58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Дергунов А.В., главный судья соревнований;                                                                                                                                                      2. Алексеева А.А., судья соревнований (ответственная за программу и проведение соревнований);                                                                         3.Попова Л.А.,  судья соревнований (ответственная за проведение соревнований);                                                                                4.Волков С.С., судья соревнований (хронометрист), подготовка наградной атрибутики;                                                                        5.Козлов И.Н., судья соревнований (хронометрист);                                                                                                                                  6.Дергунов А.А., судья соревнований (хронометрист).</w:t>
      </w:r>
    </w:p>
    <w:p>
      <w:pPr>
        <w:pStyle w:val="Style17"/>
        <w:tabs>
          <w:tab w:val="clear" w:pos="708"/>
          <w:tab w:val="left" w:pos="585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914"/>
        <w:gridCol w:w="908"/>
        <w:gridCol w:w="940"/>
        <w:gridCol w:w="882"/>
        <w:gridCol w:w="982"/>
        <w:gridCol w:w="843"/>
        <w:gridCol w:w="880"/>
        <w:gridCol w:w="952"/>
        <w:gridCol w:w="1127"/>
        <w:gridCol w:w="945"/>
        <w:gridCol w:w="979"/>
        <w:gridCol w:w="992"/>
      </w:tblGrid>
      <w:tr>
        <w:trPr>
          <w:trHeight w:val="89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эстафет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тский сад Сказка                        п. Шаля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ский сад      с. Платоново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тский сад Рябинка                    п. Шал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тский сад №3    Заводской                           п. Шаля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тский сад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 Шамар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. Сыл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</w:tc>
      </w:tr>
      <w:tr>
        <w:trPr>
          <w:trHeight w:val="5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бег Дедов Мороз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9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5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неси манда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8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2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5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Елочка  - красавиц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6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нежный ком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9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3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3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яжка Деда Мороз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права по сугроба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8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3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1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5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исьмо Деду Мороз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9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8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6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5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ери Снеж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4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3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9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тащи мешок Деда Мороз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9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умма мест по итогам эста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2"/>
              </w:rPr>
              <w:t>2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4</w:t>
            </w:r>
          </w:p>
        </w:tc>
      </w:tr>
      <w:tr>
        <w:trPr>
          <w:trHeight w:val="45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Общ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 -4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ный судья соревнований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551305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                                    А.В. Дергунов</w:t>
      </w:r>
    </w:p>
    <w:p>
      <w:pPr>
        <w:pStyle w:val="Normal"/>
        <w:tabs>
          <w:tab w:val="clear" w:pos="708"/>
          <w:tab w:val="left" w:pos="1029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</w:rPr>
        <w:t xml:space="preserve">Ответственная за программу                                                                                     А.А.Алексеева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16:00Z</dcterms:created>
  <dc:creator>User</dc:creator>
  <dc:description/>
  <cp:keywords/>
  <dc:language>en-US</dc:language>
  <cp:lastModifiedBy>User</cp:lastModifiedBy>
  <dcterms:modified xsi:type="dcterms:W3CDTF">2024-12-06T12:20:00Z</dcterms:modified>
  <cp:revision>5</cp:revision>
  <dc:subject/>
  <dc:title/>
</cp:coreProperties>
</file>