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83248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овый 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роведения 58-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ей лыжной эстафеты» - Командный спри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зы администрации  Шал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азеты «Шалинский вестник»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b/>
          <w:sz w:val="28"/>
          <w:szCs w:val="28"/>
        </w:rPr>
        <w:t>п. Шаля   Лыжно-спортивная база  МБУДО ШГО СШ 21.12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Судейская коллегия</w:t>
      </w:r>
    </w:p>
    <w:tbl>
      <w:tblPr>
        <w:tblW w:w="106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3"/>
        <w:gridCol w:w="3119"/>
        <w:gridCol w:w="24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Выполняемая функ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Организация 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Дергун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лавный судья соревнова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МБУДОШГО С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структор-методист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Алексеева                           Ан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лавный секретар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оревнова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БУДОШГО СШ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тренер-преподаватель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Коллякова Елена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екретарь соревнова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Заместитель директора по УСР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Тепелин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Заместитель главного судь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БУДОШГО СШ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рший тренер-преподаватель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Шестаков Юр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удья соревнова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(контролер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БУДОШГО СШ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нер-преподаватель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Гурина Ольга Геннад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удья соревнова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(фиксация времени финиш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БУДОШГО СШ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нер-преподаватель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Попова Любовь Леонид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удья соревнова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на финиш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БУДОШГО СШ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рший тренер-преподаватель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Ганьжин Ива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</w:rPr>
              <w:t xml:space="preserve">        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удья соревнований на старт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БУДОШГО СШ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нер-преподаватель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Сарафанов Андрей Юр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</w:rPr>
              <w:t xml:space="preserve">        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удья соревнова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(контролер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БУДОШГО СШ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рший тренер-преподава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Юноши  2007-2008 г.р. 4 х 10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2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229"/>
        <w:gridCol w:w="1260"/>
        <w:gridCol w:w="1440"/>
        <w:gridCol w:w="1800"/>
        <w:gridCol w:w="1866"/>
        <w:gridCol w:w="1220"/>
      </w:tblGrid>
      <w:tr>
        <w:trPr>
          <w:trHeight w:val="89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.И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,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ремя финиша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ждого этап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е врем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по 2 этапам и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</w:t>
            </w:r>
          </w:p>
        </w:tc>
      </w:tr>
      <w:tr>
        <w:trPr>
          <w:trHeight w:val="49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Князев Юр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марыНВН №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  <w:highlight w:val="yellow"/>
              </w:rPr>
            </w:pPr>
            <w:r>
              <w:rPr>
                <w:sz w:val="28"/>
                <w:szCs w:val="32"/>
              </w:rPr>
              <w:t>16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38</w:t>
            </w:r>
          </w:p>
        </w:tc>
      </w:tr>
      <w:tr>
        <w:trPr>
          <w:trHeight w:val="45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Бачурин Оле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00  -2 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Князев Юрий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0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Бачурин Олег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4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Виктор Ко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марыНВН №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42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Калинин Даниэл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4.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01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Виктор Кол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4.4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Калинин Даниэл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4.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4.2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Бабиков Михаи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р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.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47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Потапов Кирил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55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Бабиков Ммихаи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4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Потапов Кирил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3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Папин Дани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4.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00 - 2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32"/>
                <w:szCs w:val="32"/>
              </w:rPr>
              <w:t>Шайдуров Матв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4.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05 – 3 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Папин Дани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3.4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32"/>
                <w:szCs w:val="32"/>
              </w:rPr>
              <w:t>Шайдуров Матв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3.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3.4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Прохоров  Владими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ля  С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4.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59 - 1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Зарипов  Андр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4.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40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охоров  Владимир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3.5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Зарипов  Андр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4.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4.0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2007-2008 г.р. 4х 500 м</w:t>
      </w:r>
    </w:p>
    <w:tbl>
      <w:tblPr>
        <w:tblW w:w="1172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229"/>
        <w:gridCol w:w="1260"/>
        <w:gridCol w:w="1440"/>
        <w:gridCol w:w="1800"/>
        <w:gridCol w:w="1866"/>
        <w:gridCol w:w="1220"/>
      </w:tblGrid>
      <w:tr>
        <w:trPr>
          <w:trHeight w:val="89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.И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,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омандное 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ремя финиша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ждого этап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Чистое врем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Личное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 2 этапам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49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Климова Юл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ра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9.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2.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4.46 -1</w:t>
            </w:r>
          </w:p>
        </w:tc>
      </w:tr>
      <w:tr>
        <w:trPr>
          <w:trHeight w:val="45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Горшкова Соф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7.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2.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4.47-2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Климова Юл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4.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Горшкова Соф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2.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2.09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Ошуркова Соф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амары НВН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11.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3.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6.08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Заболотских Виктор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7.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2.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5.17 -3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Ошуркова Софь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2.3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Заболотских Виктор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3.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2.2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09-2010 г.р. 4 х 10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2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119"/>
        <w:gridCol w:w="1370"/>
        <w:gridCol w:w="1440"/>
        <w:gridCol w:w="1800"/>
        <w:gridCol w:w="1866"/>
        <w:gridCol w:w="1220"/>
      </w:tblGrid>
      <w:tr>
        <w:trPr>
          <w:trHeight w:val="89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.И участн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,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омандное 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ремя финиша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ждого этап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Чистое врем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Личное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 2 этапам и место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Сабянцев  Артем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мары НВ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10.31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Князев Его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9.34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Сабянцев  Артем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0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Князев Его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4.3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color w:val="000000"/>
                <w:sz w:val="32"/>
                <w:szCs w:val="32"/>
                <w:highlight w:val="yellow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highlight w:val="yellow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Папин  Иван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о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18.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5.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43</w:t>
            </w:r>
          </w:p>
        </w:tc>
      </w:tr>
      <w:tr>
        <w:trPr>
          <w:trHeight w:val="45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Щукин  Иван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13.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4.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46-3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апин  Иван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8.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4.4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Щукин  Иван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4.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4.09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марин Ники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мары МВ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20.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Беляев Тарас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15.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10.18</w:t>
            </w:r>
          </w:p>
        </w:tc>
      </w:tr>
      <w:tr>
        <w:trPr>
          <w:trHeight w:val="55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марин Ники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9.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яев Тарас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4.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Вичужанин Матвей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ли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19.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4.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47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Заболоткин Данил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15.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5.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Вичужанин Матв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9.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4.5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Заболоткин Данил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.56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.5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маренко Иван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ля С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16.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40-1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еев Арсени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12.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8.17-2</w:t>
            </w:r>
          </w:p>
        </w:tc>
      </w:tr>
      <w:tr>
        <w:trPr>
          <w:trHeight w:val="55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маренко Иван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7.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лексеев Арсений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3.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2009-2010 г.р. 4х 500 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2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977"/>
        <w:gridCol w:w="1512"/>
        <w:gridCol w:w="1440"/>
        <w:gridCol w:w="1800"/>
        <w:gridCol w:w="1866"/>
        <w:gridCol w:w="1220"/>
      </w:tblGrid>
      <w:tr>
        <w:trPr>
          <w:trHeight w:val="89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.И участн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,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ремя финиша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ждого этап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е врем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 2 этапам и место</w:t>
            </w:r>
          </w:p>
        </w:tc>
      </w:tr>
      <w:tr>
        <w:trPr>
          <w:trHeight w:val="49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Старцева  Варвар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ора 1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40</w:t>
            </w:r>
          </w:p>
        </w:tc>
      </w:tr>
      <w:tr>
        <w:trPr>
          <w:trHeight w:val="45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Котова  Светлан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51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Старцева  Варвар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Котова  Светлана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0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Мухаметчина Алис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ора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0.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5.07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Сахратова  Дарь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56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Мухаметчина Алис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3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Сахратова  Дарь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1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алинина Соф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амары НВН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0.5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</w:tr>
      <w:tr>
        <w:trPr>
          <w:trHeight w:val="37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раснова Карин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алинина Соф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5.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Краснова Карин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айфулина Руфи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паковк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12.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8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Шабалова Ксен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58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Гайфулина Руфина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5.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Шабалова Ксен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Бизюкова Варвар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паков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Павлова Дарь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20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Бизюкова Варвар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5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Павлова Дарь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3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Банникова Наталь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амары МВИ - 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34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Меркушева Евген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33  - 3</w:t>
            </w:r>
          </w:p>
        </w:tc>
      </w:tr>
      <w:tr>
        <w:trPr>
          <w:trHeight w:val="19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Банникова Наталь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еркушева Евген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0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Гусельникова  Екате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о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13 -1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Папина Юл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01</w:t>
            </w:r>
          </w:p>
        </w:tc>
      </w:tr>
      <w:tr>
        <w:trPr>
          <w:trHeight w:val="18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Гусельщикова  Екатер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0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апина Юл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Якушева Поли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амары МВИ - 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59</w:t>
            </w:r>
          </w:p>
        </w:tc>
      </w:tr>
      <w:tr>
        <w:trPr>
          <w:trHeight w:val="21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Зверева  Мар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28 -2 </w:t>
            </w:r>
          </w:p>
        </w:tc>
      </w:tr>
      <w:tr>
        <w:trPr>
          <w:trHeight w:val="19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Якушева Полина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4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верева  Мар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аркова Ан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ля С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10.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Асаинова Амин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7.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51</w:t>
            </w:r>
          </w:p>
        </w:tc>
      </w:tr>
      <w:tr>
        <w:trPr>
          <w:trHeight w:val="21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ркова Анна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4.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саинова Амина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2.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11-2012 г.р. 4х 500 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2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119"/>
        <w:gridCol w:w="1370"/>
        <w:gridCol w:w="1440"/>
        <w:gridCol w:w="1800"/>
        <w:gridCol w:w="1866"/>
        <w:gridCol w:w="1220"/>
      </w:tblGrid>
      <w:tr>
        <w:trPr>
          <w:trHeight w:val="89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.И участн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,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финиша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ждого этап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е врем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Личное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 2 этапам и место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Пшеничников Яко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амары МВИ - 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32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Бузаков Владими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32 - 3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Пшеничников Яков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Бузаков Владимир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0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олодарь Данил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ля СА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06 -1 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рков Данил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6.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5 - 2 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Солодарь Данил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рков Данил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еселов Матвей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мары МВИ - 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9.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урцев Серг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8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еселов Матв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Бурцев Сергей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2011-2012 г.р. 4х 500 м</w:t>
      </w:r>
    </w:p>
    <w:tbl>
      <w:tblPr>
        <w:tblW w:w="1172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19"/>
        <w:gridCol w:w="1512"/>
        <w:gridCol w:w="1440"/>
        <w:gridCol w:w="1800"/>
        <w:gridCol w:w="1866"/>
        <w:gridCol w:w="1220"/>
      </w:tblGrid>
      <w:tr>
        <w:trPr>
          <w:trHeight w:val="8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.И участн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,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ремя финиша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ждого этап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е врем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по двум этапам и место </w:t>
            </w:r>
          </w:p>
        </w:tc>
      </w:tr>
      <w:tr>
        <w:trPr>
          <w:trHeight w:val="42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Шамарина Юл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мары НВ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06</w:t>
            </w:r>
          </w:p>
        </w:tc>
      </w:tr>
      <w:tr>
        <w:trPr>
          <w:trHeight w:val="42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Перина Лил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50</w:t>
            </w:r>
          </w:p>
        </w:tc>
      </w:tr>
      <w:tr>
        <w:trPr>
          <w:trHeight w:val="42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Шамарина Юл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2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Перина Лил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Голышева Татья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jc w:val="center"/>
              <w:rPr/>
            </w:pPr>
            <w:r>
              <w:rPr/>
              <w:t>9.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jc w:val="center"/>
              <w:rPr/>
            </w:pPr>
            <w:r>
              <w:rPr/>
              <w:t>2.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jc w:val="center"/>
              <w:rPr/>
            </w:pPr>
            <w:r>
              <w:rPr/>
              <w:t>4.38 - 3</w:t>
            </w:r>
          </w:p>
        </w:tc>
      </w:tr>
      <w:tr>
        <w:trPr>
          <w:trHeight w:val="1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Щербакова Диан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jc w:val="center"/>
              <w:rPr/>
            </w:pPr>
            <w:r>
              <w:rPr/>
              <w:t>7.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jc w:val="center"/>
              <w:rPr/>
            </w:pPr>
            <w:r>
              <w:rPr/>
              <w:t>2.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jc w:val="center"/>
              <w:rPr/>
            </w:pPr>
            <w:r>
              <w:rPr/>
              <w:t>4.54</w:t>
            </w:r>
          </w:p>
        </w:tc>
      </w:tr>
      <w:tr>
        <w:trPr>
          <w:trHeight w:val="12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олышева Татьяна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jc w:val="center"/>
              <w:rPr/>
            </w:pPr>
            <w:r>
              <w:rPr/>
              <w:t>4.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jc w:val="center"/>
              <w:rPr/>
            </w:pPr>
            <w:r>
              <w:rPr/>
              <w:t>2.1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Щербакова Диана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jc w:val="center"/>
              <w:rPr/>
            </w:pPr>
            <w:r>
              <w:rPr/>
              <w:t>2.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jc w:val="center"/>
              <w:rPr/>
            </w:pPr>
            <w:r>
              <w:rPr/>
              <w:t>2.1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Виноградова  Екатерин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мары МВ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35 - 2</w:t>
            </w:r>
          </w:p>
        </w:tc>
      </w:tr>
      <w:tr>
        <w:trPr>
          <w:trHeight w:val="42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Цепилова Анн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30 -1 </w:t>
            </w:r>
          </w:p>
        </w:tc>
      </w:tr>
      <w:tr>
        <w:trPr>
          <w:trHeight w:val="42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Виноградова  Екатерин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Цепилова Анна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Заболоткина Дарь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Шаля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лим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  <w:sz w:val="28"/>
                <w:highlight w:val="yellow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34</w:t>
            </w:r>
          </w:p>
        </w:tc>
      </w:tr>
      <w:tr>
        <w:trPr>
          <w:trHeight w:val="45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Макарова Виктор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37</w:t>
            </w:r>
          </w:p>
        </w:tc>
      </w:tr>
      <w:tr>
        <w:trPr>
          <w:trHeight w:val="42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аболоткина Дарь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5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Макарова Виктор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39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окарева Мар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мары МВ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jc w:val="center"/>
              <w:rPr/>
            </w:pPr>
            <w:r>
              <w:rPr/>
              <w:t>12.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40</w:t>
            </w:r>
          </w:p>
        </w:tc>
      </w:tr>
      <w:tr>
        <w:trPr>
          <w:trHeight w:val="54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арасова Виктор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jc w:val="center"/>
              <w:rPr/>
            </w:pPr>
            <w:r>
              <w:rPr/>
              <w:t>9.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3</w:t>
            </w:r>
          </w:p>
        </w:tc>
      </w:tr>
      <w:tr>
        <w:trPr>
          <w:trHeight w:val="13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Токарева Мар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jc w:val="center"/>
              <w:rPr/>
            </w:pPr>
            <w:r>
              <w:rPr/>
              <w:t>6.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Тарасова Виктор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jc w:val="center"/>
              <w:rPr/>
            </w:pPr>
            <w:r>
              <w:rPr/>
              <w:t>2.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чики 2013-2014  г.р. 4х 5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2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229"/>
        <w:gridCol w:w="1260"/>
        <w:gridCol w:w="1440"/>
        <w:gridCol w:w="1800"/>
        <w:gridCol w:w="1866"/>
        <w:gridCol w:w="1220"/>
      </w:tblGrid>
      <w:tr>
        <w:trPr>
          <w:trHeight w:val="89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.И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,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омандное 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ремя финиша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ждого этап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Чистое врем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Личное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по 2 этапам и место 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Глушков Никола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мары НВ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45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Калинин Серг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22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лушков Николай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2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Калинин Серг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Голышев Александ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</w:t>
            </w:r>
            <w:r>
              <w:rPr>
                <w:sz w:val="28"/>
              </w:rPr>
              <w:t>Г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15</w:t>
            </w:r>
          </w:p>
        </w:tc>
      </w:tr>
      <w:tr>
        <w:trPr>
          <w:trHeight w:val="45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Горбунов Арте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40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Голышев Александ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3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Горбунов Арте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3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Суетин Андр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пак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14.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09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Бетехтин Александ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10.5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11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Суетин Андрей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7.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Бетехтин Александ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3.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Брехов Серг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мары МВ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41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Заболотских Тимоф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07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Брехов Серг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5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Заболотских Тимоф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Гусельников Евг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латон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9.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52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Кочев Константи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7.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40-3</w:t>
            </w:r>
          </w:p>
        </w:tc>
      </w:tr>
      <w:tr>
        <w:trPr>
          <w:trHeight w:val="44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Гусельников Евге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4.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Кочев Константи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2.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Солодарь Ег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ля СА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32 - 1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Бурылов Его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37 -2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олодарь Егор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Бурылов Егор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sz w:val="28"/>
              </w:rPr>
              <w:t>Харин Дмитр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ля СА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10.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15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sz w:val="28"/>
              </w:rPr>
              <w:t>Коньков Семе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7.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07</w:t>
            </w:r>
          </w:p>
        </w:tc>
      </w:tr>
      <w:tr>
        <w:trPr>
          <w:trHeight w:val="44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sz w:val="28"/>
              </w:rPr>
              <w:t>Харин Дмитр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4.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sz w:val="28"/>
              </w:rPr>
              <w:t>Коньков Семе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2.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2011-2012 г.р. 4х 500 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2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19"/>
        <w:gridCol w:w="1512"/>
        <w:gridCol w:w="1440"/>
        <w:gridCol w:w="1800"/>
        <w:gridCol w:w="1866"/>
        <w:gridCol w:w="1220"/>
      </w:tblGrid>
      <w:tr>
        <w:trPr>
          <w:trHeight w:val="8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.И участн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,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ремя финиша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ждого этап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е врем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по двум этапам и место </w:t>
            </w:r>
          </w:p>
        </w:tc>
      </w:tr>
      <w:tr>
        <w:trPr>
          <w:trHeight w:val="42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Тетерина  Валер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мары НВ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26</w:t>
            </w:r>
          </w:p>
        </w:tc>
      </w:tr>
      <w:tr>
        <w:trPr>
          <w:trHeight w:val="42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Вебер Маргарит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00 - 3</w:t>
            </w:r>
          </w:p>
        </w:tc>
      </w:tr>
      <w:tr>
        <w:trPr>
          <w:trHeight w:val="42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Тетерина  Валер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ебер Маргарита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5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Титова Виктор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sz w:val="28"/>
              </w:rPr>
              <w:t>Гора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59 -2 </w:t>
            </w:r>
          </w:p>
        </w:tc>
      </w:tr>
      <w:tr>
        <w:trPr>
          <w:trHeight w:val="45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Шилова Мар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57-1</w:t>
            </w:r>
          </w:p>
        </w:tc>
      </w:tr>
      <w:tr>
        <w:trPr>
          <w:trHeight w:val="42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Титова Виктор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5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Шилова Мар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5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5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Пупышева Оль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Гора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31</w:t>
            </w:r>
          </w:p>
        </w:tc>
      </w:tr>
      <w:tr>
        <w:trPr>
          <w:trHeight w:val="42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Старцева Таи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15</w:t>
            </w:r>
          </w:p>
        </w:tc>
      </w:tr>
      <w:tr>
        <w:trPr>
          <w:trHeight w:val="42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Пупышева Ольг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Старцева Таи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5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Блинова Вер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мары МВ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50</w:t>
            </w:r>
          </w:p>
        </w:tc>
      </w:tr>
      <w:tr>
        <w:trPr>
          <w:trHeight w:val="42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Осетрова Мар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39</w:t>
            </w:r>
          </w:p>
        </w:tc>
      </w:tr>
      <w:tr>
        <w:trPr>
          <w:trHeight w:val="42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Блинова Вера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5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сетрова Мар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0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highlight w:val="yellow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highlight w:val="yellow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Татарченкова Ари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  <w:sz w:val="28"/>
                <w:highlight w:val="yellow"/>
              </w:rPr>
            </w:pPr>
            <w:r>
              <w:rPr/>
              <w:t>Шаля ГИА</w:t>
            </w:r>
          </w:p>
          <w:p>
            <w:pPr>
              <w:pStyle w:val="Normal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57-1</w:t>
            </w:r>
          </w:p>
        </w:tc>
      </w:tr>
      <w:tr>
        <w:trPr>
          <w:trHeight w:val="45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Неволина  Ксен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31</w:t>
            </w:r>
          </w:p>
        </w:tc>
      </w:tr>
      <w:tr>
        <w:trPr>
          <w:trHeight w:val="42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Татарченкова Арина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58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еволина  Ксен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Коровина Дарь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я Г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14</w:t>
            </w:r>
          </w:p>
        </w:tc>
      </w:tr>
      <w:tr>
        <w:trPr>
          <w:trHeight w:val="42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Ошуркова Валер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35</w:t>
            </w:r>
          </w:p>
        </w:tc>
      </w:tr>
      <w:tr>
        <w:trPr>
          <w:trHeight w:val="46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Коровина Дарь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28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шуркова Валерия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3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чики 2015-2016 г.р. 4х 500 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2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229"/>
        <w:gridCol w:w="1260"/>
        <w:gridCol w:w="1440"/>
        <w:gridCol w:w="1800"/>
        <w:gridCol w:w="1866"/>
        <w:gridCol w:w="1220"/>
      </w:tblGrid>
      <w:tr>
        <w:trPr>
          <w:trHeight w:val="89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.И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,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омандное 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ремя финиша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ждого этап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Чистое врем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Личное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по 2 этапам и место </w:t>
            </w:r>
          </w:p>
        </w:tc>
      </w:tr>
      <w:tr>
        <w:trPr>
          <w:trHeight w:val="49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Татауров Арс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Гора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  <w:sz w:val="28"/>
                <w:highlight w:val="yellow"/>
              </w:rPr>
            </w:pPr>
            <w:r>
              <w:rPr/>
              <w:t>Платонон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11-2</w:t>
            </w:r>
          </w:p>
        </w:tc>
      </w:tr>
      <w:tr>
        <w:trPr>
          <w:trHeight w:val="45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Чирков Иль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49 - 1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Татауров Арсе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4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Чирков Илья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4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Пестиков Степ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п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28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Пестиков Арсе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06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естиков Степан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4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естиков Арсений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Морозов Михаи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я С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44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Бурылова  Вер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38-3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Морозов Михаи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Бурылова  Вер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0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Девочки 2015- 2016 г.р. 4х 5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2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229"/>
        <w:gridCol w:w="1260"/>
        <w:gridCol w:w="1440"/>
        <w:gridCol w:w="1800"/>
        <w:gridCol w:w="1866"/>
        <w:gridCol w:w="1220"/>
      </w:tblGrid>
      <w:tr>
        <w:trPr>
          <w:trHeight w:val="89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.И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,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омандное 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ремя финиша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ждого этап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Чистое врем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Личное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 2 этапам и место</w:t>
            </w:r>
          </w:p>
        </w:tc>
      </w:tr>
      <w:tr>
        <w:trPr>
          <w:trHeight w:val="49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Изергина  Корол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ора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Шаля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18 -1 </w:t>
            </w:r>
          </w:p>
        </w:tc>
      </w:tr>
      <w:tr>
        <w:trPr>
          <w:trHeight w:val="45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Шавкина  Ксен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52 -2 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зергина  Королин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0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Шавкина Ксен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0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нщины 40  и старше 4 х 5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2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229"/>
        <w:gridCol w:w="1260"/>
        <w:gridCol w:w="1440"/>
        <w:gridCol w:w="1800"/>
        <w:gridCol w:w="1866"/>
        <w:gridCol w:w="1220"/>
      </w:tblGrid>
      <w:tr>
        <w:trPr>
          <w:trHeight w:val="89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.И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,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омандное 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ремя финиша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ждого этап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Чистое врем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Личное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по 2 этапам и место </w:t>
            </w:r>
          </w:p>
        </w:tc>
      </w:tr>
      <w:tr>
        <w:trPr>
          <w:trHeight w:val="49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Пономарева Надеж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ма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а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sz w:val="28"/>
              </w:rPr>
              <w:t>1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04 – 2 </w:t>
            </w:r>
          </w:p>
        </w:tc>
      </w:tr>
      <w:tr>
        <w:trPr>
          <w:trHeight w:val="45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Колмогорова Лид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40-1 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ономарева Надежд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2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Колмогорова Лид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3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жчины  18-39 лет 4 х 1000 м</w:t>
      </w:r>
    </w:p>
    <w:tbl>
      <w:tblPr>
        <w:tblW w:w="1172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229"/>
        <w:gridCol w:w="1260"/>
        <w:gridCol w:w="1440"/>
        <w:gridCol w:w="1800"/>
        <w:gridCol w:w="1866"/>
        <w:gridCol w:w="1220"/>
      </w:tblGrid>
      <w:tr>
        <w:trPr>
          <w:trHeight w:val="89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.И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,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омандное 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ремя финиша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ждого этап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Чистое врем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Личное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по 2 этапам и место </w:t>
            </w:r>
          </w:p>
        </w:tc>
      </w:tr>
      <w:tr>
        <w:trPr>
          <w:trHeight w:val="49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Хомуськов Арс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Шаля </w:t>
            </w:r>
            <w:r>
              <w:rPr/>
              <w:t>Студен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0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48 -2</w:t>
            </w:r>
          </w:p>
        </w:tc>
      </w:tr>
      <w:tr>
        <w:trPr>
          <w:trHeight w:val="45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Вершинин Матв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24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Хомуськов Арсений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4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ершинин Матвей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5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Попов Александ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ля Студен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ОМ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5.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 xml:space="preserve">7.50 -3 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Азанов Михаи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1.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 47 - 1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Попов Александ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4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Азанов Михаи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3.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 xml:space="preserve"> </w:t>
            </w:r>
            <w:r>
              <w:rPr/>
              <w:t>3.3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Ганьжин Ив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Шал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7.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7. 48-2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Гедримас  Его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3.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5.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 xml:space="preserve">9.21 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аньжин Иван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4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едримас  Егор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 xml:space="preserve"> </w:t>
            </w:r>
            <w:r>
              <w:rPr/>
              <w:t>4.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 xml:space="preserve">  </w:t>
            </w:r>
            <w:r>
              <w:rPr/>
              <w:t>4.19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итанов Анатол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ма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7.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55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Питанов Михаи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12.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 24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Питанов Анатол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8.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18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Питанов Михаи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 xml:space="preserve"> </w:t>
            </w:r>
            <w:r>
              <w:rPr/>
              <w:t xml:space="preserve">4.06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 xml:space="preserve">  </w:t>
            </w:r>
            <w:r>
              <w:rPr/>
              <w:t>4.0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жчины 40 и старше 4х 5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2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229"/>
        <w:gridCol w:w="1260"/>
        <w:gridCol w:w="1440"/>
        <w:gridCol w:w="1800"/>
        <w:gridCol w:w="1866"/>
        <w:gridCol w:w="1220"/>
      </w:tblGrid>
      <w:tr>
        <w:trPr>
          <w:trHeight w:val="89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.И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,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омандное 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ремя финиша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ждого этап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Чистое врем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Личное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</w:tr>
      <w:tr>
        <w:trPr>
          <w:trHeight w:val="45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Новоселов Серг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highlight w:val="yellow"/>
              </w:rPr>
            </w:pPr>
            <w:r>
              <w:rPr>
                <w:sz w:val="28"/>
              </w:rPr>
              <w:t>Ша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color w:val="000000"/>
              </w:rPr>
              <w:t>8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16 - 2</w:t>
            </w:r>
          </w:p>
        </w:tc>
      </w:tr>
      <w:tr>
        <w:trPr>
          <w:trHeight w:val="45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Ганьжин Александ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02 -1 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овоселов Сергей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5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Ганьжин Александ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.49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Чащухин Леони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ля</w:t>
            </w:r>
          </w:p>
          <w:p>
            <w:pPr>
              <w:pStyle w:val="Normal"/>
              <w:rPr>
                <w:sz w:val="32"/>
                <w:highlight w:val="yellow"/>
              </w:rPr>
            </w:pPr>
            <w:r>
              <w:rPr>
                <w:sz w:val="28"/>
              </w:rPr>
              <w:t>Шама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color w:val="000000"/>
              </w:rPr>
              <w:t>9.13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55</w:t>
            </w:r>
          </w:p>
        </w:tc>
      </w:tr>
      <w:tr>
        <w:trPr>
          <w:trHeight w:val="45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>Стахеев Игор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18 - 3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Чащухин Леонид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тахеев Игорь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4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 Новогодней лыжной эстафете приняли участие 53 команды                                        (106 участников)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ренеры-преподаватели:</w:t>
      </w:r>
    </w:p>
    <w:p>
      <w:pPr>
        <w:pStyle w:val="Normal"/>
        <w:jc w:val="both"/>
        <w:rPr/>
      </w:pPr>
      <w:r>
        <w:rPr>
          <w:sz w:val="28"/>
          <w:szCs w:val="32"/>
        </w:rPr>
        <w:t>Шаля (Сарафанов А.Ю., Ганьжин И.А.), Шамары (Новиков В.Н., Мясников В.И.), Платоново (Шестаков Ю.И.), Гора (Тепелин С.Н.), Колпаковка (Зырянкин А.Н.), Илим (Попова Л.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 судья соревнований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1305" cy="58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А.В. Дергунов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соревнований                                                          А.А.Алекс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21:00Z</dcterms:created>
  <dc:creator>Komp</dc:creator>
  <dc:description/>
  <cp:keywords/>
  <dc:language>en-US</dc:language>
  <cp:lastModifiedBy>User</cp:lastModifiedBy>
  <cp:lastPrinted>2023-12-22T17:17:00Z</cp:lastPrinted>
  <dcterms:modified xsi:type="dcterms:W3CDTF">2024-12-23T07:10:00Z</dcterms:modified>
  <cp:revision>140</cp:revision>
  <dc:subject/>
  <dc:title/>
</cp:coreProperties>
</file>