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УДО ШГ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ие лыжного сезона – спринтерская гонка памяти Ветерана спорта и педагогического труда                                   Ивана Ивановича Преде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декабря  2024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709"/>
        <w:gridCol w:w="2336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Анд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 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7-2008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а Ольг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 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маренко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е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е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.И.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ень Ру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иков Ро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 Та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банце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кин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шков Ти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ушин Рус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хташ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ин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07.12.2024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9-2010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 Ек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а Елиза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 О.Л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нюк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Да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ан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762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арь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ладим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 Ив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Серг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пелев Ром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Ники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егае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1-2012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19"/>
        <w:gridCol w:w="1275"/>
        <w:gridCol w:w="17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Тат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енко В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Веро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ченина  Зл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011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в Констан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о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кин Иго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Никол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анцев Гле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Л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к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7.12.2024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3-2014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38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а  Ю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Вале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 Марга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В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Сон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Соф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ьян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Бож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кате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ютина Людми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мальчик  (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 ход классически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уров Арс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 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Яро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З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ков Артем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нинов Анд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девочки (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 ход классически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011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ергина Кор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А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Ал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кова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 Лар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ская СОШ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2.2024 года. Лыжные трассы  п. Шамары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7.12.2024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Надеж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а Надеж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7.12.2024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40-49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,2 км (ход класси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  Оле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 – 140, финишировало  139. 1 участник с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С.Н. Теп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                                                       А.А. 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сп. А.В.Дергунов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5:00Z</dcterms:created>
  <dc:creator>Komp</dc:creator>
  <dc:description/>
  <cp:keywords/>
  <dc:language>en-US</dc:language>
  <cp:lastModifiedBy>User</cp:lastModifiedBy>
  <cp:lastPrinted>2024-01-19T09:59:00Z</cp:lastPrinted>
  <dcterms:modified xsi:type="dcterms:W3CDTF">2024-12-10T09:33:00Z</dcterms:modified>
  <cp:revision>563</cp:revision>
  <dc:subject/>
  <dc:title/>
</cp:coreProperties>
</file>