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Утверждаю 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Начальник УО ШМО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Т.В. Клевакина 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15.01.2025год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3622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15.01.2025 год                                 </w: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РЕВ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АСКЕТБОЛУ (ДИСЦИПЛИНА 3Х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КОМАНД ЮНОШЕЙ И ДЕВУШЕК </w:t>
      </w:r>
      <w:r>
        <w:rPr>
          <w:b/>
          <w:sz w:val="28"/>
        </w:rPr>
        <w:t>2010-2011 г.р. ОБЩЕОБРАЗОВАТЕЛЬНЫХ ОРГАНИЗАЦИЙ                             ШАЛ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ЕЗИДЕНТСКИЕ СПОРТИВНЫЕ ИГРЫ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6"/>
          <w:szCs w:val="28"/>
        </w:rPr>
        <w:t xml:space="preserve">      </w:t>
      </w:r>
      <w:r>
        <w:rPr>
          <w:b/>
          <w:sz w:val="22"/>
        </w:rPr>
        <w:t xml:space="preserve">СОРЕВНОВАНИЙ ПО БАСКЕТБОЛУ (ДИСЦИПЛИНА 3Х3) СРЕДИ КОМАНД ЮНОШЕЙ И ДЕВУШЕК </w:t>
      </w:r>
      <w:r>
        <w:rPr>
          <w:b/>
        </w:rPr>
        <w:t>2010-2011 г.р. ОБЩЕОБРАЗОВАТЕЛЬНЫХ ОРГАНИЗАЦИЙ  ШАЛИНСКОГО МУНИЦИПАЛЬНОГО ОКРУГА</w:t>
      </w:r>
      <w:r>
        <w:rPr>
          <w:b/>
          <w:sz w:val="22"/>
        </w:rPr>
        <w:t xml:space="preserve"> В РАМКАХ МУНИЦИПАЛЬНОГО ЭТАПА «ПРЕЗИДЕНТСКИЕ СПОРТИВНЫЕ ИГРЫ»</w:t>
      </w:r>
      <w:r>
        <w:rPr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далее Соревнование)</w:t>
      </w:r>
      <w:r>
        <w:rPr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5 год, утвержденны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19 от 27.01.2024 года и Распоряжением Управления образованием Шалинского городского округа от 15.08.2024 года №203 « О проведении муниципального этапа Всероссийские спортивные игры школьников «Президентские спортивные игры» в 2024/2025 учебном году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д вида спорта баскетбол 0140012611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40"/>
        </w:rPr>
        <w:t xml:space="preserve">        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опуляризация баскетбола среди обучающихся общеобразовательных школ Шалин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ыявление сильнейших команд и лучших баскетболистов по итогам соревнований.</w:t>
      </w:r>
    </w:p>
    <w:p>
      <w:pPr>
        <w:pStyle w:val="Normal"/>
        <w:jc w:val="both"/>
        <w:rPr>
          <w:sz w:val="18"/>
          <w:szCs w:val="16"/>
        </w:rPr>
      </w:pPr>
      <w:r>
        <w:rPr>
          <w:b/>
          <w:sz w:val="28"/>
        </w:rPr>
        <w:t>МЕСТО И ВРЕМЯ ПРОВЕДЕНИЯ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</w:rPr>
        <w:t>Соревнования по баскетболу 3х3 пройдут среди юношей и девушек в спортивном зале МБУДОШМО СШ</w:t>
      </w:r>
      <w:r>
        <w:rPr>
          <w:b/>
          <w:sz w:val="28"/>
        </w:rPr>
        <w:t xml:space="preserve"> 22.02.2025 года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Заседание судейской коллегии и жеребьёвка проведения  соревнований состоится в 9.30 в МБУДОШМО СШ. Начало соревнований в 10.00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УКОВОДСТВО СОРЕВ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ШМО, Управления образованием ШМО, при содействии МБУДО ШМО СШ, общеобразовательных организаций Шалинского муниципального округа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епосредственное проведение соревнования возлагается на главную судейскую коллегию, утвержденную приказом МБУДО ШМО СШ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МБУДО ШМО СШ несет ответственность за подготовку Спортивного зала и организацию судейства соревнований, и формирование итогового протокола соревнований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28"/>
        </w:rPr>
        <w:t>Участвующие организации и участ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участию в соревнованиях по баскетболу  3х3 допускаются сборные команды общеобразовательных организаций Шалинского муниципального  округа 2010-2011года рождения. Каждая команда должна иметь единую форму с номерам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Состав команд: 4 игрока  юношей, 4 игрока девушек + 1 представитель и 1 судья. Игра проходит на половине баскетбольной площад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 судейской бригады формируется на  соревнования среди юношей и девуше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ЛОВИЯ ПОДВЕДЕНИЯ ИТОГОВ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истема проведения соревнований определяется на судейской, в зависимости от количества участвующих команд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Продолжительность тайма - 8 минут, в случае равного счета по истечению 8 минут игра продолжается до первого заброшенного мяч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нда победитель определяется в соответствии с установленными правилами по виду спорта: баскетбол, утвержденными приказом Министерства спорта РФ от 16.03.2017 года №182, с изменениями от 26.08.2020 года, внесенными приказом № 64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анды, занявшие 1,2,3 места (юноши и девушки) награждаются дипломами, участники  грамотами и медаля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ЯВКИ НА УЧАСТИЕ В СОРЕВНОВА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ля формирования заказа по организации  питания участников тренеры (тренеры-преподаватели) подтверждают об участие в соревновании, с указанием количества спортсменов и учителей физической культуры по телефону: 2-25-10 КСКМ или  на электронную почту: </w:t>
      </w:r>
      <w:hyperlink r:id="rId3">
        <w:r>
          <w:rPr>
            <w:rStyle w:val="InternetLink"/>
            <w:color w:val="000000"/>
            <w:sz w:val="28"/>
          </w:rPr>
          <w:t>kdm_shgo@mail.ru</w:t>
        </w:r>
      </w:hyperlink>
      <w:r>
        <w:rPr>
          <w:sz w:val="28"/>
        </w:rPr>
        <w:t xml:space="preserve"> или Управление образованием </w:t>
      </w:r>
      <w:hyperlink r:id="rId4">
        <w:r>
          <w:rPr>
            <w:rStyle w:val="InternetLink"/>
            <w:color w:val="000000"/>
            <w:sz w:val="28"/>
          </w:rPr>
          <w:t>kirillovagd@yandex.ru</w:t>
        </w:r>
      </w:hyperlink>
      <w:r>
        <w:rPr>
          <w:sz w:val="28"/>
        </w:rPr>
        <w:t xml:space="preserve"> до 10.02. 2025 года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Именные заявки команд установленной формы подаются в судейскую коллегию в день проведения соревнований. </w:t>
      </w:r>
      <w:r>
        <w:rPr/>
        <w:t xml:space="preserve"> 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, не включенные в именную заявку, к участию в соревновании не допускаются, за исключением замены участника по боле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анного участника оформляется медицинская справка о допуске к соревнов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ФИНАНС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митет по спорту, физической культуре и молодежной политике Шалинского обеспечивает финансирование соревнований (Награждение победителей и призеров). Управление образованием (ГСМ, питание участников соревнований).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трогом соблюдении требований и рекомендаций Роспотребнадзор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еля физической культуры, представители команд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анное Положение является вызовом на соревновани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14605" cy="116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5.7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m_shgo@mail.ru" TargetMode="External"/><Relationship Id="rId4" Type="http://schemas.openxmlformats.org/officeDocument/2006/relationships/hyperlink" Target="mailto:kirillovagd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13:00Z</dcterms:created>
  <dc:creator>www.PHILka.RU</dc:creator>
  <dc:description/>
  <cp:keywords/>
  <dc:language>en-US</dc:language>
  <cp:lastModifiedBy>User</cp:lastModifiedBy>
  <cp:lastPrinted>2015-10-21T07:22:00Z</cp:lastPrinted>
  <dcterms:modified xsi:type="dcterms:W3CDTF">2025-01-15T08:16:00Z</dcterms:modified>
  <cp:revision>56</cp:revision>
  <dc:subject/>
  <dc:title/>
</cp:coreProperties>
</file>