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4" w:leader="none"/>
        </w:tabs>
        <w:rPr/>
      </w:pPr>
      <w:r>
        <w:rPr/>
        <w:t xml:space="preserve">                                     </w:t>
      </w:r>
      <w:r>
        <w:rPr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04.03.2025</w:t>
      </w:r>
    </w:p>
    <w:p>
      <w:pPr>
        <w:pStyle w:val="Normal"/>
        <w:tabs>
          <w:tab w:val="clear" w:pos="708"/>
          <w:tab w:val="left" w:pos="722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ЫХ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БОК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СИЛЬНЕЙШИХ КОМАНД ЮНОШЕЙ И ДЕВУШЕК </w:t>
      </w:r>
      <w:r>
        <w:rPr>
          <w:b/>
          <w:sz w:val="28"/>
        </w:rPr>
        <w:t xml:space="preserve">6-8  </w:t>
      </w:r>
      <w:r>
        <w:rPr>
          <w:b/>
        </w:rPr>
        <w:t>КЛАССОВ</w:t>
      </w:r>
      <w:r>
        <w:rPr>
          <w:b/>
          <w:sz w:val="28"/>
        </w:rPr>
        <w:t xml:space="preserve"> </w:t>
      </w:r>
      <w:r>
        <w:rPr>
          <w:b/>
        </w:rPr>
        <w:t>ОБЩЕОБРАЗОВАТЕЛЬНЫХ ОРГАНИЗАЦИЙ ШАЛИН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ые соревнования «Кубок по баскетболу среди  сильнейших команд юношей и девушек 6-8 классов общеобразовательных организаций Шалинского муниципального  округа</w:t>
      </w:r>
      <w:r>
        <w:rPr>
          <w:rFonts w:cs="Liberation Serif;Times New Roman" w:ascii="Liberation Serif;Times New Roman" w:hAnsi="Liberation Serif;Times New Roman"/>
          <w:color w:val="000000"/>
          <w:sz w:val="34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е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40"/>
        </w:rPr>
        <w:t xml:space="preserve">     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пуляризация баскетбола среди обучающихся общеобразовательных организаций  Шал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выявление сильнейших команд и лучших баскетболистов по итогам соревнований.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Муниципальные соревнования по баскетболу пройдут среди юношей в спортивном зале МБУДО ШМО СШ, девушек в спортивном зале  МБОУ «Шалинская СОШ №45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ревнования  проводятся среди  четырех сильнейших команд по итогам осеннего турнира 2024 года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оревнования </w:t>
      </w:r>
      <w:r>
        <w:rPr>
          <w:b/>
          <w:sz w:val="28"/>
        </w:rPr>
        <w:t>состоятся 27.03.2025 года (каникулы)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седание судейской коллегии и жеребьёвка проведения  соревнований состоится в 10.00 в МБУДО ШМО СШ среди юношей и  в спортивном зале  МБОУ «Шалинская СОШ №45» среди девушек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чало соревнований в 10.30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 ШМ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МО СШ.</w:t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 xml:space="preserve">   </w:t>
      </w:r>
      <w:r>
        <w:rPr>
          <w:sz w:val="28"/>
        </w:rPr>
        <w:t>Состав судейской бригады формируется из реестра спортивных судей по виду спорта Баскетбол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 участию в соревнованиях по баскетболу допускаются сборные команды общеобразовательных организаций Шалинского муниципального округа 6-8 классов по итогам  осеннего турн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команда должна иметь единую форму с ном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 команд: 10 игроков + 1 представитель и 1 судья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 по круговой  систем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два тайма по 15 минут, перерыв между таймами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, с изменениями от 26.08.2020 года, внесенными приказом № 6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анды, занявшие 1,2,3 места, награждаются дипломами, участники  грамотами и медалями. Команда победительница  Куб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олю к победе награждается команда и ее участники грамот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формирования заказа по организации  питания участников  тренеры-преподаватели подтверждают об участие в соревновании, с указанием количества спортсменов и тренеров-преподавателей, судей  по телефону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  <w:r>
        <w:rPr>
          <w:sz w:val="28"/>
        </w:rPr>
        <w:t xml:space="preserve"> не позднее </w:t>
      </w:r>
      <w:r>
        <w:rPr>
          <w:b/>
          <w:sz w:val="28"/>
        </w:rPr>
        <w:t>(24.03.2025 года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МО  обеспечивает финансирование соревнований (заправка ГСМ школьных автобусов, питание участников соревнован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М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7:00Z</dcterms:created>
  <dc:creator>www.PHILka.RU</dc:creator>
  <dc:description/>
  <cp:keywords/>
  <dc:language>en-US</dc:language>
  <cp:lastModifiedBy>User</cp:lastModifiedBy>
  <cp:lastPrinted>2015-10-21T07:22:00Z</cp:lastPrinted>
  <dcterms:modified xsi:type="dcterms:W3CDTF">2025-03-04T09:53:00Z</dcterms:modified>
  <cp:revision>4</cp:revision>
  <dc:subject/>
  <dc:title/>
</cp:coreProperties>
</file>