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23622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26.05.2025 год</w:t>
      </w:r>
    </w:p>
    <w:p>
      <w:pPr>
        <w:pStyle w:val="Heading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проведении муниципальных соревнований «Чемпионата по футболу 7х7» среди команд  юношей возрастной группы 2009 г.р. и младш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щеобразовательных организаций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Общие положения</w:t>
      </w:r>
    </w:p>
    <w:p>
      <w:pPr>
        <w:pStyle w:val="TextBodyIndent"/>
        <w:ind w:left="0" w:firstLine="567"/>
        <w:rPr/>
      </w:pPr>
      <w:r>
        <w:rPr>
          <w:rFonts w:cs="Liberation Serif;Times New Roman" w:ascii="Liberation Serif;Times New Roman" w:hAnsi="Liberation Serif;Times New Roman"/>
          <w:szCs w:val="28"/>
        </w:rPr>
        <w:t>Муниципальные соревнования по футболу среди команд юношей возрастной группы 2009 г.р. и младше общеобразовательных организаций Шалинского муниципального округа (далее - соревнование) проводятся с целью дальнейшей популяризации и развития вида спорта «Футбол» в Шалинском муниципальном  округе, укрепление здоровья, создание условий для активных занятий физической культурой и спортом и выявление сильнейших команд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оответствии Календарным планом официальных физкультурных мероприятий и спортивных мероприятий Шалинского городского округа на 2025 год, утвержденным постановлением главы Шалинского городского округа от 27 декабря 2024 года № 119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оревнование проводятся в соответствии с правилами по виду спорта «Футбол», утвержденными приказом Министерством спорта Российской Федерации от 17.11.2021 № 901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Номер кода вида спорта:</w:t>
      </w:r>
      <w:r>
        <w:rPr>
          <w:rFonts w:cs="Arial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- футбол 0010002611Я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 Место и сроки проведения соревновани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ревнования проводятся с июня по сентябрь.  20.06.2025 г. на спортивной площадке  МБОУ «Шалинская СОШ № 45», 15.08.2025 г.  МБОУ «Сылвинская СОШ», 06.09.2025г. МБОУ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Староуткинск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редняя общеобразовательная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школ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 13»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едание судейской коллегии в 10.00. Начало соревнований в 10.30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уководство проведением соревновани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щее руководство подготовкой и проведением соревнований осуществляет </w:t>
      </w:r>
      <w:r>
        <w:rPr>
          <w:sz w:val="28"/>
          <w:szCs w:val="28"/>
        </w:rPr>
        <w:t xml:space="preserve">Комитет по спорту, физической культуре и молодежной политике администрации Шалинского муниципального округа,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БУДО ШМО СШ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ный судья соревнований Козлов И.Н. - тренер-преподаватель МБУДО ШМО СШ.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ребования к участникам и условия их допуск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участию в соревнованиях по футболу допускаются сборные команды 2009 года рождения и младше общеобразовательных организаций Шалинского муниципального  округа и  МБОУ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Староуткинск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редняя общеобразовательная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школ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 13»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Liberation Serif;Times New Roman" w:hAnsi="Liberation Serif;Times New Roman"/>
          <w:sz w:val="28"/>
          <w:szCs w:val="28"/>
        </w:rPr>
        <w:t>Команда 12 человек. Команда может внести изменение не более двух игроков в течение соревнований. Переходы игроков из команды в команду запрещены. Футболисты, руководители команд, принимающих участие в соревнованиях, обязаны выполнять требования регламента и проявляя при этом высокую дисциплину, организованность, уважение по отношению друг к другу, зрителям и судьям соревнований.</w:t>
      </w:r>
    </w:p>
    <w:p>
      <w:pPr>
        <w:pStyle w:val="Normal1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Times New Roman" w:cs="Times New Roman" w:ascii="Liberation Serif;Times New Roman" w:hAnsi="Liberation Serif;Times New Roman"/>
          <w:b/>
          <w:sz w:val="28"/>
          <w:szCs w:val="28"/>
        </w:rPr>
        <w:t>Экипировка</w:t>
      </w:r>
      <w:r>
        <w:rPr>
          <w:rFonts w:eastAsia="Times New Roman" w:cs="Times New Roman" w:ascii="Liberation Serif;Times New Roman" w:hAnsi="Liberation Serif;Times New Roman"/>
          <w:sz w:val="28"/>
          <w:szCs w:val="28"/>
        </w:rPr>
        <w:t>. Игроки команды должны быть экипированы в спортивную одежду и спортивная обувь. Спортивный вид. Все игроки, находящиеся на футбольном поле, должны иметь идентичные футболки. Игроки могут меняться футболками только за пределами поля.</w:t>
      </w:r>
    </w:p>
    <w:p>
      <w:pPr>
        <w:pStyle w:val="Normal1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Times New Roman"/>
          <w:sz w:val="28"/>
          <w:szCs w:val="28"/>
        </w:rPr>
      </w:pPr>
      <w:r>
        <w:rPr>
          <w:rFonts w:eastAsia="Times New Roman" w:cs="Times New Roman" w:ascii="Liberation Serif;Times New Roman" w:hAnsi="Liberation Serif;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Times New Roman" w:ascii="Liberation Serif;Times New Roman" w:hAnsi="Liberation Serif;Times New Roman"/>
          <w:b/>
          <w:sz w:val="28"/>
          <w:szCs w:val="28"/>
        </w:rPr>
        <w:t>Безопасность</w:t>
      </w:r>
      <w:r>
        <w:rPr>
          <w:rFonts w:eastAsia="Times New Roman" w:cs="Times New Roman" w:ascii="Liberation Serif;Times New Roman" w:hAnsi="Liberation Serif;Times New Roman"/>
          <w:sz w:val="28"/>
          <w:szCs w:val="28"/>
        </w:rPr>
        <w:t>. Игрок не должен использовать такую экипировку или одевать на себя то, что представляет опасность для него самого или для другого игрока (включая любого рода ювелирные изделия). Судья (или, в зависимости от обстоятельств, помощник судьи или резервный судья) не может привлекаться к гражданской ответственности за: любую травму, полученную игроком, официальным лицом или зрителем; любой ущерб, нанесенный имуществу любого рода; любой иной ущерб, нанесенный любому лицу, который возник или мог возникнуть вследствие любого решения, принятого им в соответствии с требованиями Правил игры или в отношении обычных процедур, необходимых для организации матча, проведения и управления им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пределение победителей и награждение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истема проведения соревнований определяется на судейской, в зависимости от количества участвующих команд Игры проводятся по правилам игры в футбол с учетом настоящего Положения. В заявку разрешается вносить до 12 человек. Продолжительность матча – два тайма по 15 минут без остановки времени, перерыв между таймами 3 минуты. Игра проводится по схеме 6+1 (6 полевых игроков + 1 вратарь)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гроки одной команды должны иметь футболки одного цвета. Игроки имеют право играть только в спортивной обуви, не представляющей опасности для соперников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мечание: игрок, отличающийся цветом формы от игроков своей команды, к игре не допускается. Переходы игроков из одной команды в другую по ходу турнира запрещены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ждая команда должна иметь судью, допускаются судьи из числа выпускников СШ прошлых лет, заявка от команды по включению судьи в состав судейской бригады подается за 5 дней до начала соревнований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став судейской бригады утверждается приказом МБУДО ШМО СШ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и установленной формы подаются в судейскую коллегию в день проведения соревнований. При круговой системе проведения победители определяются по наибольшей сумме очков, набранных в результате всех встреч: за победу в матче команда получает 3 очка, при ничьей – 1 очко, за поражение – 0 очков. В случае равенства очков у двух и более команд, места определяются по следующим показателям: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- по результатам личных встреч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- по лучшей разнице забитых и пропущенных мячей во всех встречах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- по наибольшему количеству забитых мячей во всех встречах;</w:t>
      </w:r>
    </w:p>
    <w:p>
      <w:pPr>
        <w:pStyle w:val="21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Команды, занявшие призовые места по итогам Чемпионата  награждаются медалями и грамотами. Команда победитель награждается памятным Кубком. 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Финансовые условия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Комитет по спорту, физической культуре и молодежной политике администрации Шалинского муниципального округа обеспечивает финансирование соревнований (оплата ГСМ,  оплата за медицинское сопровождение соревнований),   МБУДО ШМО СШ -  (оплата водителям за организацию подвоза команд, награждение победителей и призёров). 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  <w:szCs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"/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  <w:szCs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8. Заявки на участие в соревновании.</w:t>
      </w:r>
    </w:p>
    <w:p>
      <w:pPr>
        <w:pStyle w:val="Normal"/>
        <w:ind w:right="40" w:firstLine="567"/>
        <w:jc w:val="both"/>
        <w:rPr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Предварительные заявки на участие в соревновании, с указанием количества участников, тренеров-преподавателей, судей  принимаются до 16 июня 2025 года в МБУДО ШМО СШ 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</w:rPr>
          <w:t>shalia_dush@mail.ru</w:t>
        </w:r>
      </w:hyperlink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менная заявка для формирования  Итогового протокола направляется до 18.06.2025 года на почту Дергунов А.В. </w:t>
      </w:r>
      <w:r>
        <w:rPr>
          <w:b/>
          <w:sz w:val="28"/>
        </w:rPr>
        <w:t>shal_dush@mail.ru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анды, не представившие именные заявки, до участия в соревнованиях допускаться не будут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щая организация проведения соревнований возлагается на МБУДО ШГО СШ. Ответственность за подготовку спортивной площадки к соревнованиям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озлагается на принимающую сторон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ждая общеобразовательная школа за пять дней до начала соревнования подает заявку в ГИБДД на выезд по установленной форме. 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неры-преподаватели, учителя физической культуры несут персональную ответственность за жизнь и здоровье детей во время движения на автобусах и непосредственно во время проведения соревнований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рганизаторы соревнований оставляют за собой право вносить изменения в данное Положение, о чем участвующие команды будут извещены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ожение является вызовом на соревнование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ia_du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7:00Z</dcterms:created>
  <dc:creator>VALERY</dc:creator>
  <dc:description/>
  <cp:keywords/>
  <dc:language>en-US</dc:language>
  <cp:lastModifiedBy>User</cp:lastModifiedBy>
  <cp:lastPrinted>2021-09-07T08:02:00Z</cp:lastPrinted>
  <dcterms:modified xsi:type="dcterms:W3CDTF">2025-05-26T07:53:00Z</dcterms:modified>
  <cp:revision>6</cp:revision>
  <dc:subject/>
  <dc:title>Положение</dc:title>
</cp:coreProperties>
</file>