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5560" w:leader="none"/>
          <w:tab w:val="right" w:pos="935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  <w:tab w:val="left" w:pos="5560" w:leader="none"/>
          <w:tab w:val="right" w:pos="9355" w:leader="none"/>
        </w:tabs>
        <w:rPr/>
      </w:pPr>
      <w:r>
        <w:rPr/>
        <w:t>18.04.2025</w:t>
      </w:r>
    </w:p>
    <w:p>
      <w:pPr>
        <w:pStyle w:val="Normal"/>
        <w:tabs>
          <w:tab w:val="clear" w:pos="708"/>
          <w:tab w:val="left" w:pos="1875" w:leader="none"/>
          <w:tab w:val="left" w:pos="5560" w:leader="none"/>
          <w:tab w:val="right" w:pos="9355" w:leader="none"/>
        </w:tabs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color w:val="FF0000"/>
          <w:sz w:val="36"/>
        </w:rPr>
        <w:tab/>
      </w:r>
      <w:r>
        <w:rPr>
          <w:color w:val="FF0000"/>
        </w:rPr>
        <w:tab/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проведении соревновани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«Чемпионат Шалинского муниципального округа по легкой атлетике среди обучающихся и взрослого населения, памяти В.А.Быковца, Ветерана спорта и педагогического труда»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19 от 27.12.2024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Соревнование проводится в целях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ривлечения обучающихся и взрослое население  к регулярным занятиям легкой атлетико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Развитие и пропаганда здорового образа жизн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овышение спортивного мастерств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Выявление сильнейших легкоатлетов Шалинского  городского округа;</w:t>
      </w:r>
    </w:p>
    <w:p>
      <w:pPr>
        <w:pStyle w:val="Normal"/>
        <w:jc w:val="both"/>
        <w:rPr/>
      </w:pPr>
      <w:r>
        <w:rPr>
          <w:color w:val="000000"/>
          <w:sz w:val="28"/>
        </w:rPr>
        <w:t>Номер кода вида спорта: Лёгкая атлетика 0020001611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Место и сроки проведени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7 мая 2025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МО «Шалинская СОШ № 45» и общеобразовательных организаций ШМ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Заседание судейской коллегии с 10.00 до 10.40.  Построение и открытие соревнований в 10.45. Начало соревнований в 11-00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МО, МБУДО ШМО СШ, при содействии МБОУ ШМО «Шалинская СОШ № 45»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ганизация соревнований возлагается на главную судейскую коллегию, утвержденную приказом по МБУДО ШМ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готовка спортивного стадиона к соревнованиям возлагается на штатных учителей физической культуры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МБОУ ШМО «Шалинская СОШ № 45» (Ганьжин И.А., Николаев М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ребования к участникам соревнований, условия допуск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среди сильнейших легкоатлетов, обучающихся МБУДО ШМО СШ, общеобразовательных организаций и взрослого населения ШМО, допущенных врачом к участию в соревнования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Возрастные группы участников соревнований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Юноши и девушки </w:t>
        <w:tab/>
        <w:t>Взрослое население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07-2008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  <w:tab/>
        <w:t>Мужчины  и женщины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Юноши и девушки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8-29, 30-39, 40-49, 50-59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09-2010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1-2012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3-2014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рограмма соревн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Юноши и девуш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07-2008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0 м, 200 м, 400 м, 800 м, 1500м. 3000м - юнош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Юноши и девуш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2009-2010 г.р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0 м, 200 м, 400 м, 800 м;1500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1-2012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0 м, 200 м, 400 м, 800 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3-2014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0 м, 200 м, 400 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ехнический вид: Толкание ядра весом 4 кг (Юноши) не более 3 участников от школ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Легкоатлетическая эстафета (юноши и девушки) 4 по 100 метр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Взрослое населени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8-2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ужчины и женщины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0 м, 400 м, (800 м женщины), 1500м (мужчины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30-3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жчины и женщи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00 м, 400 м (800м женщины), 1500 м (мужчины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40-4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жчины и женщи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800 м (женщины), 1500 м (мужчины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50-5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жчины и женщи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800 м (женщины), 1500 м (мужчины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Каждый участник соревнований может выступить в двух беговых дисциплинах, за исключением мужчин и женщин возрастных групп                      4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49 лет, 50-59 лет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ехнический вид и легкоатлетическая эстафета в данное ограничение не входя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6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оревнование проводится в соответствии с правилами по виду спорта: «Лёгкая атлетика», утверждённым приказом Министерством спорта Российской Федерации от 09марта 2023 год №153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астники, занявшие 1,2,3 место в каждой беговой дисциплине, в возрастных группах, награждаются грамотами и медаля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техническом виде (толкание ядра) награждаются грамотами и медалями за 1, 2, 3 мест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легкоатлетической эстафете команды, занявшие 1, 2, 3 место награждаются Дипломами, участники медалями и грамотами. 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СКМ ШМО обеспечивает финансирование соревнований (проезд команд, питание участников соревнований, награждение среди участников взрослого населения)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БУДО ШМО СШ обеспечивает финансирование (награждение победителей и призеров среди обучающихся, оплата водителям школьных автобусов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ind w:right="4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тверждение об участии в соревнованиях для формирования заявки на питание, с указанием количества участников и тренеров – преподавателей высылаются в МБУДО ШМО СШ: телефон 2-26-93, </w:t>
      </w:r>
      <w:r>
        <w:rPr>
          <w:b/>
          <w:sz w:val="28"/>
        </w:rPr>
        <w:t xml:space="preserve">на электронную почту: </w:t>
      </w:r>
      <w:r>
        <w:rPr>
          <w:sz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 мая 2025 года.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менные заявки для формирования протоколов соревнований до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2.0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часов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5.05.2025 года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b/>
          <w:sz w:val="28"/>
        </w:rPr>
        <w:t>Дергунов А.В. shal_dush@mail.ru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ренеры-преподаватели, учителя физической культуры в день соревнования обязаны предоставить в мандатную комиссию заявку, заверенную медицинским работником и руководителем образовательной организаци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Участники, из числа взрослого населения допускаются к соревнованиям при наличии медицинской справк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участников из числа обучающихся, не являющимися воспитанниками СШ предоставляется Согласие на обработку персональных данны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Участники из числа взрослого населения предоставляют Согласие на обработку персональных данных. </w:t>
      </w:r>
    </w:p>
    <w:p>
      <w:pPr>
        <w:pStyle w:val="22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rStyle w:val="21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enderemailiwfmg">
    <w:name w:val="sender_email_iwfm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kollyakowa@mail.ru" TargetMode="External"/><Relationship Id="rId4" Type="http://schemas.openxmlformats.org/officeDocument/2006/relationships/hyperlink" Target="mailto:shalia_dus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33:00Z</dcterms:created>
  <dc:creator>User</dc:creator>
  <dc:description/>
  <cp:keywords/>
  <dc:language>en-US</dc:language>
  <cp:lastModifiedBy>User</cp:lastModifiedBy>
  <cp:lastPrinted>2022-09-16T10:46:00Z</cp:lastPrinted>
  <dcterms:modified xsi:type="dcterms:W3CDTF">2025-04-20T12:03:00Z</dcterms:modified>
  <cp:revision>29</cp:revision>
  <dc:subject/>
  <dc:title/>
</cp:coreProperties>
</file>