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95" w:leader="none"/>
          <w:tab w:val="left" w:pos="603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25.02.2025 год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pacing w:val="60"/>
          <w:sz w:val="36"/>
          <w:szCs w:val="40"/>
        </w:rPr>
      </w:pPr>
      <w:r>
        <w:rPr>
          <w:b/>
          <w:spacing w:val="60"/>
          <w:sz w:val="28"/>
          <w:szCs w:val="40"/>
        </w:rPr>
        <w:t xml:space="preserve">                            </w:t>
      </w:r>
      <w:r>
        <w:rPr>
          <w:b/>
          <w:spacing w:val="60"/>
          <w:sz w:val="28"/>
          <w:szCs w:val="40"/>
        </w:rPr>
        <w:t xml:space="preserve">Положение                   </w:t>
      </w:r>
      <w:r>
        <w:rPr>
          <w:b/>
          <w:spacing w:val="60"/>
          <w:sz w:val="36"/>
          <w:szCs w:val="4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 проведении соревнов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Весеннее  Первенство МБУДО ШМО СШ по легкоатлетическому многоборью среди легкоатлетов,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36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зимнее Первенство МБУДО ШМО СШ по легкоатлетическому многоборью среди легкоатлетов 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jc w:val="both"/>
        <w:rPr/>
      </w:pPr>
      <w:r>
        <w:rPr>
          <w:b/>
          <w:sz w:val="36"/>
          <w:szCs w:val="16"/>
        </w:rPr>
        <w:t xml:space="preserve">   </w:t>
      </w:r>
      <w:r>
        <w:rPr>
          <w:b/>
          <w:sz w:val="40"/>
          <w:szCs w:val="16"/>
        </w:rPr>
        <w:t xml:space="preserve"> </w:t>
      </w:r>
      <w:r>
        <w:rPr>
          <w:b/>
          <w:sz w:val="40"/>
          <w:szCs w:val="16"/>
        </w:rPr>
        <w:t>.</w:t>
      </w:r>
      <w:r>
        <w:rPr>
          <w:b/>
          <w:sz w:val="20"/>
          <w:szCs w:val="16"/>
        </w:rPr>
        <w:t xml:space="preserve"> </w:t>
      </w:r>
      <w:r>
        <w:rPr>
          <w:sz w:val="28"/>
        </w:rPr>
        <w:t>выявление сильнейших многоборцев среди воспитанников СШ отделения легкой атле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вышение спортивного мастерства воспитанников СШ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оспитание черт спортивного характера.  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jc w:val="both"/>
        <w:rPr/>
      </w:pPr>
      <w:r>
        <w:rPr>
          <w:sz w:val="28"/>
        </w:rPr>
        <w:t xml:space="preserve">Соревнования проводятся в р.п. Шаля 22.03.2025 года в спортивном зале МБУДО ШМО 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судейской коллегии с 10.00 до 10.30 Начало соревнований в 11.00, окончание соревнований в 13.30.</w:t>
      </w:r>
    </w:p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муниципального округа, МБУДО ШМО СШ при содействии общеобразовательных организаций Шалинского муниципального округа.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й возлагается на главную судейскую коллегию, утвержденную приказом МБУДО ШМО СШ.</w:t>
      </w:r>
    </w:p>
    <w:p>
      <w:pPr>
        <w:pStyle w:val="Normal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ревнование проводится на личное первенство среди воспитанников  МБУДО ШМО СШ отделения легкой атлетики (групп тренировочного этапа, этапа начальной подготовки) программ спортивной подготовки и групп СОГ  общеразвивающих программ по легкой атлетике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пущенных</w:t>
      </w:r>
      <w:r>
        <w:rPr>
          <w:sz w:val="28"/>
        </w:rPr>
        <w:t xml:space="preserve"> врачом к участию в соревновани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зрастные группы участников соревн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2007 - 2008г.р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2009 - 2010 г.р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Юноши и девушки 2011 - 2012г.р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льчики и девочки 2013 - 2014 г.р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Мальчики и девочки 2015 - 2016 г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рамма соревнований состоит из 3 видов  по оценке  двигательных качеств (гибкость,  скоростно-силовая, выносливость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2007-2008 г.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Юноши: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Прыжок в длину с места толчком двумя ногами  (скоростно-силовая подготов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- Наклон вперед из положения стоя на гимнастической скамье от уровня  скамьи в см (гибкость)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10 кругов на время (выносливость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евуш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-Прыжок в длину с места толчком двумя ногами </w:t>
      </w:r>
    </w:p>
    <w:p>
      <w:pPr>
        <w:pStyle w:val="Normal"/>
        <w:rPr>
          <w:sz w:val="28"/>
        </w:rPr>
      </w:pPr>
      <w:r>
        <w:rPr>
          <w:sz w:val="28"/>
        </w:rPr>
        <w:t>-.Наклон вперед из положения стоя на гимнастической скамье от уровня  скамьи в см (гибкость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8 кругов на время (выносливость)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8"/>
        </w:rPr>
        <w:t xml:space="preserve">2009-2010г.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Юноши:  </w:t>
      </w:r>
    </w:p>
    <w:p>
      <w:pPr>
        <w:pStyle w:val="Normal"/>
        <w:rPr/>
      </w:pPr>
      <w:r>
        <w:rPr>
          <w:sz w:val="28"/>
        </w:rPr>
        <w:t>-Прыжок в длину с места толчком двумя ногами (скоростно-силовая подготовка)</w:t>
      </w:r>
    </w:p>
    <w:p>
      <w:pPr>
        <w:pStyle w:val="Normal"/>
        <w:rPr>
          <w:sz w:val="28"/>
        </w:rPr>
      </w:pPr>
      <w:r>
        <w:rPr>
          <w:sz w:val="28"/>
        </w:rPr>
        <w:t>-.Наклон вперед из положения стоя на гимнастической скамье от уровня  скамьи в см (гибкость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10 кругов на время (выносливость )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Девушки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>-Прыжок в длину с места толчком двумя ногами (скоростно-силовая подготовка)</w:t>
      </w:r>
    </w:p>
    <w:p>
      <w:pPr>
        <w:pStyle w:val="Normal"/>
        <w:rPr>
          <w:sz w:val="28"/>
        </w:rPr>
      </w:pPr>
      <w:r>
        <w:rPr>
          <w:sz w:val="28"/>
        </w:rPr>
        <w:t>- Наклон вперед из положения стоя на гимнастической скамье (от уровня  скамьи в см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8 кругов на время (выносливость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011-2012 г.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юноши:  </w:t>
      </w:r>
    </w:p>
    <w:p>
      <w:pPr>
        <w:pStyle w:val="Normal"/>
        <w:rPr/>
      </w:pPr>
      <w:r>
        <w:rPr>
          <w:sz w:val="28"/>
        </w:rPr>
        <w:t>- Прыжок в длину с места толчком двумя ногами (скоростно-силовая подготовка)</w:t>
      </w:r>
    </w:p>
    <w:p>
      <w:pPr>
        <w:pStyle w:val="Normal"/>
        <w:rPr/>
      </w:pPr>
      <w:r>
        <w:rPr>
          <w:sz w:val="28"/>
        </w:rPr>
        <w:t>- Наклон вперед из положения стоя на гимнастической скамье от уровня  скамьи в см (гибкость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Бег по кругу спортивного зала: 8 кругов на время (выносливость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очки:</w:t>
      </w:r>
    </w:p>
    <w:p>
      <w:pPr>
        <w:pStyle w:val="Normal"/>
        <w:rPr/>
      </w:pPr>
      <w:r>
        <w:rPr>
          <w:sz w:val="28"/>
        </w:rPr>
        <w:t>- Прыжок в длину с места толчком двумя ногами (скоростно-силовая подготовка)</w:t>
      </w:r>
    </w:p>
    <w:p>
      <w:pPr>
        <w:pStyle w:val="Normal"/>
        <w:rPr>
          <w:sz w:val="28"/>
        </w:rPr>
      </w:pPr>
      <w:r>
        <w:rPr>
          <w:sz w:val="28"/>
        </w:rPr>
        <w:t>- Наклон вперед из положения стоя на гимнастической скамье от уровня  скамьи в см (гибкость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6 кругов на время (выносливость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2013-2014г.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альчики:  </w:t>
      </w:r>
    </w:p>
    <w:p>
      <w:pPr>
        <w:pStyle w:val="Normal"/>
        <w:rPr/>
      </w:pPr>
      <w:r>
        <w:rPr>
          <w:sz w:val="28"/>
        </w:rPr>
        <w:t>- Прыжок в длину с места толчком двумя ногами (скоростно-силовая подготовка)</w:t>
      </w:r>
    </w:p>
    <w:p>
      <w:pPr>
        <w:pStyle w:val="Normal"/>
        <w:rPr>
          <w:sz w:val="28"/>
        </w:rPr>
      </w:pPr>
      <w:r>
        <w:rPr>
          <w:sz w:val="28"/>
        </w:rPr>
        <w:t>- Наклон вперед из положения стоя на гимнастической скамье от уровня  скамьи в см (гибкость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6 кругов на время (выносливость).</w:t>
      </w:r>
    </w:p>
    <w:p>
      <w:pPr>
        <w:pStyle w:val="Normal"/>
        <w:rPr/>
      </w:pPr>
      <w:r>
        <w:rPr>
          <w:b/>
          <w:sz w:val="28"/>
        </w:rPr>
        <w:t>Девочк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 Прыжок в длину с места толчком двумя ногами (скоростно-силовая подготовка)</w:t>
      </w:r>
    </w:p>
    <w:p>
      <w:pPr>
        <w:pStyle w:val="Normal"/>
        <w:rPr/>
      </w:pPr>
      <w:r>
        <w:rPr>
          <w:sz w:val="28"/>
        </w:rPr>
        <w:t>- Наклон вперед из положения стоя на гимнастической скамье от уровня  скамьи в см (гибкость)</w:t>
      </w:r>
    </w:p>
    <w:p>
      <w:pPr>
        <w:pStyle w:val="Normal"/>
        <w:rPr/>
      </w:pPr>
      <w:r>
        <w:rPr>
          <w:sz w:val="28"/>
        </w:rPr>
        <w:t>-Бег по кругу спортивного зала: 4 круга на время (выносливость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2015-2016 г.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альчики:  </w:t>
      </w:r>
    </w:p>
    <w:p>
      <w:pPr>
        <w:pStyle w:val="Normal"/>
        <w:rPr/>
      </w:pPr>
      <w:r>
        <w:rPr>
          <w:sz w:val="28"/>
        </w:rPr>
        <w:t>- Прыжок в длину с места толчком двумя ногами (скоростно-силовая подготовка)</w:t>
      </w:r>
    </w:p>
    <w:p>
      <w:pPr>
        <w:pStyle w:val="Normal"/>
        <w:rPr>
          <w:sz w:val="28"/>
        </w:rPr>
      </w:pPr>
      <w:r>
        <w:rPr>
          <w:sz w:val="28"/>
        </w:rPr>
        <w:t>- Наклон вперед из положения стоя на гимнастической скамье от уровня  скамьи в см (гибкость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4круга  на время (выносливость).</w:t>
      </w:r>
    </w:p>
    <w:p>
      <w:pPr>
        <w:pStyle w:val="Normal"/>
        <w:rPr/>
      </w:pPr>
      <w:r>
        <w:rPr>
          <w:b/>
          <w:sz w:val="28"/>
        </w:rPr>
        <w:t>Девочк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 Прыжок в длину с места толчком двумя ногами (скоростно-силовая подготовка)</w:t>
      </w:r>
    </w:p>
    <w:p>
      <w:pPr>
        <w:pStyle w:val="Normal"/>
        <w:rPr>
          <w:sz w:val="28"/>
        </w:rPr>
      </w:pPr>
      <w:r>
        <w:rPr>
          <w:sz w:val="28"/>
        </w:rPr>
        <w:t>- Наклон вперед из положения стоя на гимнастической скамье  от уровня  скамьи в см (гибкость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Бег по кругу спортивного зала: 4 круга на время (выносливость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зультаты в многоборье оцениваются по таблице очков, набранных в трех дисциплинах. Участник, набравший наибольшую сумму очков становится победителем в многоборь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равенстве суммы занятых мест у двух и более спортсменов преимущество получает участник, выигравший большее число дисциплин (по результатам), а при равенстве этого показателя – показавший лучший результат в последнем упражнении (Бег по кругу на выносливость). </w:t>
      </w:r>
    </w:p>
    <w:p>
      <w:pPr>
        <w:pStyle w:val="Normal"/>
        <w:ind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астники соревнований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многоборье  награждаются грамотами и медалями, в видах грамотами. За волю к победе награждаются участники, не занявшие призовые места в видах испытаний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администрации Шалинского муниципального округа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МО 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 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не позднее 17.03.2025 года. </w:t>
      </w:r>
      <w:r>
        <w:rPr>
          <w:b/>
          <w:sz w:val="28"/>
        </w:rPr>
        <w:t xml:space="preserve">электронную почту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менные заявки для составления протоколов соревнований высылаются не позднее 20.03.2025 года до 15.00 на электронную почту</w:t>
      </w:r>
      <w:r>
        <w:rPr>
          <w:b/>
          <w:sz w:val="28"/>
        </w:rPr>
        <w:t xml:space="preserve"> Дергунов А.В. shal_dush@mail.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данного участника оформляется медицинская справка о допуске к соревнованиям. Количество участников от тренера-преподавателя, не должно превышать предварительно поданного коли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участника соревнований, не являющимся воспитанником Шалинской СШ заполняется согласие на обработку персональных данных (Приложение 1,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ренеры-преподаватели, прибывшие на соревнования, обязаны предоставить в мандатную комиссию заявку, заверенную медицинским работником. 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326" w:hanging="0"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left="183" w:right="32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59" w:hanging="15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7:00Z</dcterms:created>
  <dc:creator>User</dc:creator>
  <dc:description/>
  <cp:keywords/>
  <dc:language>en-US</dc:language>
  <cp:lastModifiedBy>User</cp:lastModifiedBy>
  <dcterms:modified xsi:type="dcterms:W3CDTF">2025-02-25T05:54:00Z</dcterms:modified>
  <cp:revision>13</cp:revision>
  <dc:subject/>
  <dc:title/>
</cp:coreProperties>
</file>