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5560" w:leader="none"/>
          <w:tab w:val="right" w:pos="9355" w:leader="none"/>
        </w:tabs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236156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08.07.2025</w:t>
      </w:r>
      <w:r>
        <w:rPr>
          <w:color w:val="FF0000"/>
        </w:rPr>
        <w:tab/>
        <w:tab/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роведении Муниципальных соревнований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о легкой атлетике среди обучающихся и взрослого населения,                                     посвященных Всероссийскому празднику «День физкультурника»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Соревнование проводится в цел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ривлечения обучающихся и взрослое население к регулярным занятиям легкой атлетик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Развитие и пропаганда здорового образа жиз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овышение спортивного мастерств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Выявление сильнейших легкоатлетов Шалин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8"/>
        </w:rPr>
        <w:t>Номер кода вида спорта: Лёгкая атлетика 0020001611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е проводятся на личное первенство среди обучающихся МБУДО ШМО СШ, общеобразовательных организаций  и взрослого населения  ШМО. имеющих соответствующую общефизическую и специальную подготовку для участия в соревнованиях по легкой атлетик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 9 августа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МО «Шалинская СОШ № 45» и спортивном стадионе МБОУ ШМО «Шамарская СОШ №26» филиал «Платоновская СОШ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ачало соревнований в 10.30, заседание судейской коллегии с 9.30 до 10.15 на спортивном стадионе МБОУ ШМО «Шалинская СОШ № 45» и спортивном стадионе МБОУ ШМО «Платоновская СОШ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муниципального округа, МБУДО ШМО СШ, при содействии МБОУ ШМО «Шалинская СОШ № 45» и МБОУ ШМО «Платоновская СОШ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соревнований возлагается на главную судейскую коллегию, утвержденную приказом по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готовка спортивного стадиона к соревнованиям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МБОУ ШМ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«Шалинской СОШ №45» возлагается на учителей физической культуры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(Ганьжин И.А., Николаева М.С.) и стадиона «Платоновской СОШ» Шестакова Ю.И., тренера-преподавателя МБУДО ШМО СШ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ребования к участникам соревнований, условия допуска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среди сильнейших легкоатлетов, обучающихся МБУДО ШМО СШ, общеобразовательных организаций и взрослого населения ШГО, допущенных врачом к участию в соревнования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Возрастные группы участников соревновани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грамма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07-2008 г.р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200 м, 400 м, 800 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Юноши и девушк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2009-2010 г.р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200 м, 400 м, 800 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1-2012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0 м, 200 м, 400 м, 8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3-2014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0 м, 200 м, 4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ехнический вид: Толкание ядра весом 4 кг (Юноши) не более 3 участников от школы и прыжок в длину с разбега на спортивной площадке «Шалинской СОШ №45» (юноши и девушки) одной возрастной группы 2007-2011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Легкоатлетическая эстафета (юноши и девушки) 4 по 100 метр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зрослое населени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9-2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ужчины и женщины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0 м, 800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30-3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00 м, 800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40-4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800 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50-59 л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Мужчины и женщи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800 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аждый участник соревнований может выступить в двух беговых дисциплинах, за исключением мужчин и женщин возрастных групп                      4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49 лет, 50-59 ле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ехнический вид и легкоатлетическая эстафета в данное ограничение не входя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6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оревнование проводится в соответствии с правилами по виду спорта: «Лёгкая атлетика», утверждённым приказом Министерством спорта Российской Федерации от 09.03. 2023 год № 153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, занявшие 1,2,3 место в каждой беговой дисциплине, в возрастных группах, награждаются грамотами и медаля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техническом виде (толкание ядра, прыжок в длину с места) награждаются грамотами и медалями за 1, 2, 3 мест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легкоатлетической эстафете команды, занявшие 1, 2, 3 место награждаются Дипломами, участники медалями и грамотами.</w:t>
      </w:r>
    </w:p>
    <w:p>
      <w:pPr>
        <w:pStyle w:val="Style17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СКМ ШМО обеспечивает финансирование соревнований (проезд команд, питание участников соревнований, награждение среди участников взрослого населения)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БУДО ШМО СШ обеспечивает финансирование (награждение победителей и призеров среди обучающихся, оплата водителям школьных автобусов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Соревнования проводятся в строгом соблюдении возрастных групп. </w:t>
      </w:r>
    </w:p>
    <w:p>
      <w:pPr>
        <w:pStyle w:val="Normal"/>
        <w:jc w:val="both"/>
        <w:rPr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тверждение об участии в соревнованиях, с указанием количества участников и тренеров – преподавателей высылаются в МБУДО ШМО СШ: телефон 2-26-93, </w:t>
      </w:r>
      <w:r>
        <w:rPr>
          <w:sz w:val="28"/>
        </w:rPr>
        <w:t>не позднее</w:t>
      </w:r>
      <w:r>
        <w:rPr>
          <w:b/>
          <w:sz w:val="28"/>
        </w:rPr>
        <w:t xml:space="preserve"> 06.08.2025 год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на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менные заявки для формирования протоколов соревнований до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15.00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часов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07.08.2025 г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b/>
          <w:sz w:val="28"/>
        </w:rPr>
        <w:t>Дергунов А.В. shal_dush@mail.ru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неры-преподаватели, учителя в день соревнования обязаны предоставить в мандатную комиссию заявку, заверенную медицинским работником и руководителем образовательной организ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астники, не включенные в именную заявку для формирования протокола, к участию в соревновании не допускаются, за исключением замены участника по боле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jc w:val="both"/>
        <w:rPr/>
      </w:pPr>
      <w:r>
        <w:rPr>
          <w:sz w:val="28"/>
          <w:szCs w:val="23"/>
          <w:shd w:fill="FFFFFF" w:val="clear"/>
        </w:rPr>
        <w:t xml:space="preserve">   </w:t>
      </w:r>
      <w:r>
        <w:rPr>
          <w:sz w:val="28"/>
          <w:szCs w:val="23"/>
          <w:shd w:fill="FFFFFF" w:val="clear"/>
        </w:rPr>
        <w:t>Предоставляется  согласие на обработку персональных данных для участников соревнований, </w:t>
      </w:r>
      <w:r>
        <w:rPr>
          <w:rStyle w:val="StrongEmphasis"/>
          <w:b w:val="false"/>
          <w:sz w:val="28"/>
          <w:szCs w:val="23"/>
          <w:shd w:fill="FFFFFF" w:val="clear"/>
        </w:rPr>
        <w:t>не являющихся обучающимися СШ</w:t>
      </w:r>
      <w:r>
        <w:rPr>
          <w:b/>
          <w:sz w:val="28"/>
          <w:szCs w:val="23"/>
          <w:shd w:fill="FFFFFF" w:val="clear"/>
        </w:rPr>
        <w:t xml:space="preserve"> </w:t>
      </w:r>
      <w:r>
        <w:rPr>
          <w:sz w:val="28"/>
          <w:szCs w:val="23"/>
          <w:shd w:fill="FFFFFF" w:val="clear"/>
        </w:rPr>
        <w:t>по установленной форме.</w:t>
      </w:r>
    </w:p>
    <w:p>
      <w:pPr>
        <w:pStyle w:val="Normal"/>
        <w:jc w:val="both"/>
        <w:rPr>
          <w:b/>
          <w:b/>
          <w:sz w:val="36"/>
        </w:rPr>
      </w:pPr>
      <w:r>
        <w:rPr>
          <w:rStyle w:val="StrongEmphasis"/>
          <w:b w:val="false"/>
          <w:sz w:val="28"/>
          <w:szCs w:val="23"/>
          <w:shd w:fill="FFFFFF" w:val="clear"/>
        </w:rPr>
        <w:t xml:space="preserve">   </w:t>
      </w:r>
      <w:r>
        <w:rPr>
          <w:rStyle w:val="StrongEmphasis"/>
          <w:b w:val="false"/>
          <w:sz w:val="28"/>
          <w:szCs w:val="23"/>
          <w:shd w:fill="FFFFFF" w:val="clear"/>
        </w:rPr>
        <w:t>Данное требование обязательно для участников взрослого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уск участников из числа взрослого населения осуществляется на основании медицинской справки. </w:t>
      </w:r>
    </w:p>
    <w:p>
      <w:pPr>
        <w:pStyle w:val="2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виду спорта: Легкая атлетика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г. № 1144н, «Об утверждении порядка оказан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enderemailiwfmg">
    <w:name w:val="sender_email_iwfm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8:00Z</dcterms:created>
  <dc:creator>User</dc:creator>
  <dc:description/>
  <cp:keywords/>
  <dc:language>en-US</dc:language>
  <cp:lastModifiedBy>User</cp:lastModifiedBy>
  <cp:lastPrinted>2022-09-16T10:46:00Z</cp:lastPrinted>
  <dcterms:modified xsi:type="dcterms:W3CDTF">2025-07-08T13:27:00Z</dcterms:modified>
  <cp:revision>4</cp:revision>
  <dc:subject/>
  <dc:title/>
</cp:coreProperties>
</file>