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04.04.2025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spacing w:lineRule="auto" w:line="276"/>
        <w:ind w:left="2484" w:right="2457" w:hanging="0"/>
        <w:jc w:val="center"/>
        <w:rPr/>
      </w:pPr>
      <w:r>
        <w:rPr>
          <w:b/>
          <w:sz w:val="28"/>
        </w:rPr>
        <w:t>о проведении муниципального этапа Всероссийских спортивных игр по футболу</w:t>
      </w:r>
    </w:p>
    <w:p>
      <w:pPr>
        <w:pStyle w:val="Normal"/>
        <w:spacing w:lineRule="exact" w:line="317"/>
        <w:ind w:left="29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команд общеобразовательных </w:t>
      </w:r>
      <w:r>
        <w:rPr>
          <w:b/>
          <w:spacing w:val="-2"/>
          <w:sz w:val="28"/>
        </w:rPr>
        <w:t>организаций</w:t>
      </w:r>
    </w:p>
    <w:p>
      <w:pPr>
        <w:pStyle w:val="Normal"/>
        <w:spacing w:before="48" w:after="0"/>
        <w:ind w:left="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Шалин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й этап Всероссийских спортивных игр по футболу среди команд общеобразовательных организаций Шалинского муниципального 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дальнейшей популяризации и развития вида спорта «Футбол» в Шалинском муниципальном  округе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 для участия в окружных соревнования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, утвержденным постановлением главы Шалинского городского округа от 27.12.2024 года № 119 и Распоряжением Управления образованием  ШГО от 15.08.2024 года №203 О проведении муниципального этапа Всероссийских спортивных игр школьников «Президентские спортивные игры» в 2024/2025 учебном год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3 мая 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МО  «Шалинская СОШ № 45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в 10.30.00. Начало соревнований в 11.00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МО, Управление образованием ШМО,  МБУДО ШМО СШ, при содействии МБОУ ШМО «Шалинская СОШ № 45» и образовательных организаций ШМ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 Козлов И.Н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общеобразовательных школ  Шалинского муниципального  округа по возрастной  группе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5 лет (2010- 2011гг.р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заявку разрешается вносить до 10 человек участников соревнований,  1 тренер-преподаватель, 1 учитель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, формат матч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истема проведения соревнований определяется на судейской, в зависимости от количества участвующих команд.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5 лет (2010- 2011гг.р.) 7 (6 + вратарь), 2 тайма по 20 минут с перерывом 5 мину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по наибольшему количеству забитых мячей во всех встречах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Команды, занявшие 1, 2, 3 места награждаются дипломами, участники команд медалями и грамотами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Грамотами  за Волю к победе награждаются команды и их участники, не занявшие призовые места. </w:t>
      </w:r>
    </w:p>
    <w:p>
      <w:pPr>
        <w:pStyle w:val="21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Комитет по спорту, физической культуре и молодежной политике администрации ШМО обеспечивает финансирование соревнований: (награждение победителей и призеров). 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Управление образованием  ШМО (ГСМ для школьных автобусов и питание  участников соревнований).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тветственность за подготовку спортивной площадки к соревнованиям возлагается на учителей физической культуры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(Ганьжин И.А., Николаев М.С.).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 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чителя физической культуры, тренеры-преподаватели 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едварительные заявки на участие в соревновании, с указанием количества участников, тренеров-преподавателей, учителей (для формирования заявки на питание)  принимаются: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25 апреля  2025 года </w:t>
      </w:r>
    </w:p>
    <w:p>
      <w:pPr>
        <w:pStyle w:val="Normal"/>
        <w:ind w:right="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ефон  2-25-10 КСКМ или  на электронную почту</w:t>
      </w:r>
      <w:r>
        <w:rPr>
          <w:b/>
          <w:sz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</w:rPr>
          <w:t>kdm_shgo@mail.ru</w:t>
        </w:r>
      </w:hyperlink>
      <w:r>
        <w:rPr>
          <w:sz w:val="28"/>
        </w:rPr>
        <w:t xml:space="preserve"> или Управление образованием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</w:rPr>
          <w:t>kirillovagd@yandex.ru</w:t>
        </w:r>
      </w:hyperlink>
      <w:r>
        <w:rPr>
          <w:sz w:val="28"/>
        </w:rPr>
        <w:t xml:space="preserve"> 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sz w:val="28"/>
        </w:rPr>
        <w:t xml:space="preserve">Именные заявки для формирования  Протоколов направляются на электронный адрес Дергунов А.В. </w:t>
      </w:r>
      <w:r>
        <w:rPr>
          <w:b/>
          <w:sz w:val="28"/>
        </w:rPr>
        <w:t>shal_dush@mail.ru до 28.04.2025 года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манды, не представившие предварительные и именные заявки в день соревнований, до участия в соревнованиях допускаться не будут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_shgo@mail.ru" TargetMode="External"/><Relationship Id="rId4" Type="http://schemas.openxmlformats.org/officeDocument/2006/relationships/hyperlink" Target="mailto:kirillovag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8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5-04-04T05:36:00Z</dcterms:modified>
  <cp:revision>31</cp:revision>
  <dc:subject/>
  <dc:title>Положение</dc:title>
</cp:coreProperties>
</file>