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а Шалинского муниципального округа по легкой атлетике среди обучающихся и взрослого населения, памяти В.А. Быковца, Ветерана спорта и педагогического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стадион МБОУ ШГО «Шалинская СОШ №4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г.т. Шаля                                                                                      17.05.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07-2008 г.р.                                              дистанция 1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2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085"/>
        <w:gridCol w:w="907"/>
        <w:gridCol w:w="2075"/>
        <w:gridCol w:w="1556"/>
        <w:gridCol w:w="1211"/>
        <w:gridCol w:w="1165"/>
      </w:tblGrid>
      <w:tr>
        <w:trPr>
          <w:trHeight w:val="5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Мест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миддинов Евгени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932" w:leader="none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 Александ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932" w:leader="none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ков Дени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932" w:leader="none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тов Рома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932" w:leader="none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БА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 Рустам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932" w:leader="none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 ПЛ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чурин Олег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932" w:leader="none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НВ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лихин Александ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932" w:leader="none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БА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Кирил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932" w:leader="none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 ГВ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ахматов Семе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932" w:leader="none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 ПЛ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07-2008 г.р.                                              дистанция 2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68"/>
        <w:gridCol w:w="906"/>
        <w:gridCol w:w="2219"/>
        <w:gridCol w:w="1552"/>
        <w:gridCol w:w="1207"/>
        <w:gridCol w:w="1113"/>
      </w:tblGrid>
      <w:tr>
        <w:trPr>
          <w:trHeight w:val="5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миддинов Евгений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ин  Данил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тов Роман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БА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 Рустам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 ПЛ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чурин Олег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НВ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в Виктор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НВ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 Юрий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НВ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ахматов Семён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 ПЛ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07-2008 г.р.                                          дистанция 4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2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114"/>
        <w:gridCol w:w="851"/>
        <w:gridCol w:w="26"/>
        <w:gridCol w:w="2059"/>
        <w:gridCol w:w="15"/>
        <w:gridCol w:w="1536"/>
        <w:gridCol w:w="19"/>
        <w:gridCol w:w="1187"/>
        <w:gridCol w:w="23"/>
        <w:gridCol w:w="1169"/>
      </w:tblGrid>
      <w:tr>
        <w:trPr>
          <w:trHeight w:val="5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/>
              <w:t>Мест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Александ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лихин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БА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гунов Алекс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ДА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07-2008 г.р.                                              дистанция 8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1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72"/>
        <w:gridCol w:w="1058"/>
        <w:gridCol w:w="1921"/>
        <w:gridCol w:w="1554"/>
        <w:gridCol w:w="1209"/>
        <w:gridCol w:w="1163"/>
      </w:tblGrid>
      <w:tr>
        <w:trPr>
          <w:trHeight w:val="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в Никит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932" w:leader="none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ДА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н  Дан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932" w:leader="none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 Юри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932" w:leader="none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НВ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07-2008 г.р.                                           дистанция 15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52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726"/>
        <w:gridCol w:w="917"/>
        <w:gridCol w:w="2220"/>
        <w:gridCol w:w="1555"/>
        <w:gridCol w:w="1211"/>
        <w:gridCol w:w="1087"/>
      </w:tblGrid>
      <w:tr>
        <w:trPr>
          <w:trHeight w:val="5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9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в Виктор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НВ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9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 Арте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07-2008 г.р.                                 дистанция 30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3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01"/>
        <w:gridCol w:w="903"/>
        <w:gridCol w:w="1940"/>
        <w:gridCol w:w="1647"/>
        <w:gridCol w:w="1345"/>
        <w:gridCol w:w="1184"/>
      </w:tblGrid>
      <w:tr>
        <w:trPr>
          <w:trHeight w:val="6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/>
              <w:t xml:space="preserve">Место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Даниэ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НВ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8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2007-2008 г.р.                                       дистанция 1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92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985"/>
        <w:gridCol w:w="924"/>
        <w:gridCol w:w="2249"/>
        <w:gridCol w:w="1576"/>
        <w:gridCol w:w="1225"/>
        <w:gridCol w:w="1211"/>
      </w:tblGrid>
      <w:tr>
        <w:trPr>
          <w:trHeight w:val="5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якова Эвелин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тярева Дарь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 ГВ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а Юли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пова Софь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Виктори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хина Александ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л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2007-2008 г.р.                                        дистанция 2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61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975"/>
        <w:gridCol w:w="921"/>
        <w:gridCol w:w="2242"/>
        <w:gridCol w:w="1571"/>
        <w:gridCol w:w="1222"/>
        <w:gridCol w:w="1208"/>
      </w:tblGrid>
      <w:tr>
        <w:trPr>
          <w:trHeight w:val="5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Виктор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Дарь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 ГВ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2007-2008 г.р.                                         дистанция 4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62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997"/>
        <w:gridCol w:w="1069"/>
        <w:gridCol w:w="1789"/>
        <w:gridCol w:w="1571"/>
        <w:gridCol w:w="1222"/>
        <w:gridCol w:w="1208"/>
      </w:tblGrid>
      <w:tr>
        <w:trPr>
          <w:trHeight w:val="56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8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якова Эвелин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2007-2008 г.р.                                         дистанция 8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62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997"/>
        <w:gridCol w:w="1069"/>
        <w:gridCol w:w="1789"/>
        <w:gridCol w:w="1571"/>
        <w:gridCol w:w="1222"/>
        <w:gridCol w:w="1208"/>
      </w:tblGrid>
      <w:tr>
        <w:trPr>
          <w:trHeight w:val="56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8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пова Софь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2007-2008 г.р.                                     дистанция 15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62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694"/>
        <w:gridCol w:w="855"/>
        <w:gridCol w:w="2081"/>
        <w:gridCol w:w="1458"/>
        <w:gridCol w:w="1418"/>
        <w:gridCol w:w="1134"/>
      </w:tblGrid>
      <w:tr>
        <w:trPr>
          <w:trHeight w:val="5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/>
              <w:t xml:space="preserve">Мест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3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а Юл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09-2010 г.р.                                          дистанция 1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7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907"/>
        <w:gridCol w:w="918"/>
        <w:gridCol w:w="2097"/>
        <w:gridCol w:w="1573"/>
        <w:gridCol w:w="1223"/>
        <w:gridCol w:w="1210"/>
      </w:tblGrid>
      <w:tr>
        <w:trPr>
          <w:trHeight w:val="5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чужанин  Матвей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 ПЛ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  Роман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ГИ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щев Андрей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 ГВ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Иван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БА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дуров  Матвей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кин  Данил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 ПЛ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тов  Вячесла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БА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ов Никит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ЧИ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ин Матвей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ГИ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ев Александр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 ГВ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щенков  Семен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ов Андрей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ГИ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Кирил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ЧИ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в Виктор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БА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аев  Арсений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БА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еев Вениамин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 ПЛ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жников  Артем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ГИ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  Дмитрий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 ПЛ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09-2010 г.р.                                        дистанция 2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78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907"/>
        <w:gridCol w:w="918"/>
        <w:gridCol w:w="2098"/>
        <w:gridCol w:w="1573"/>
        <w:gridCol w:w="1224"/>
        <w:gridCol w:w="1210"/>
      </w:tblGrid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Ром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ГИ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маренко  Иван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 СА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Иван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БА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 Макси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Гле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 ГВ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урков Никит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щев  Андрей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 ГВ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ов Никит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ЧИ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ев  Денис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ГИ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 Егор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ин  Матвей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ГИ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Игор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ГИ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в Виктор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БА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кин Дани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 ПЛ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щенков  Семен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ов  Андрей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ГИ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аев Арсений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БА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Кирил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ЧИ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еев  Вениамин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 ПЛ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чменев Павел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нов Дмитрий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09-2010 г.р.                                     дистанция 4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31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199"/>
        <w:gridCol w:w="1067"/>
        <w:gridCol w:w="1828"/>
        <w:gridCol w:w="1370"/>
        <w:gridCol w:w="1219"/>
        <w:gridCol w:w="1205"/>
      </w:tblGrid>
      <w:tr>
        <w:trPr>
          <w:trHeight w:val="54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чужанин  Матвей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 ПЛ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дуров Матвей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 Макси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 ТС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тов Вячеслав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Шамары БА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жников  Артем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45 ГИ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09-2010 г.р.                                       дистанция 8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55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24"/>
        <w:gridCol w:w="907"/>
        <w:gridCol w:w="2100"/>
        <w:gridCol w:w="1531"/>
        <w:gridCol w:w="1304"/>
        <w:gridCol w:w="1102"/>
      </w:tblGrid>
      <w:tr>
        <w:trPr>
          <w:trHeight w:val="5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ндик Александ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ГИ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Гле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 ГВ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ков Данил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90 ЧИН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09-2010 г.р.                                дистанция 15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5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724"/>
        <w:gridCol w:w="913"/>
        <w:gridCol w:w="2221"/>
        <w:gridCol w:w="1556"/>
        <w:gridCol w:w="1210"/>
        <w:gridCol w:w="1196"/>
      </w:tblGrid>
      <w:tr>
        <w:trPr>
          <w:trHeight w:val="5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цов Савелий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ГИ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маренко Иван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СА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Его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Арсений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ГИ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илов Иль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2009-2010 г.р.                                     дистанция 1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31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58"/>
        <w:gridCol w:w="913"/>
        <w:gridCol w:w="2089"/>
        <w:gridCol w:w="1567"/>
        <w:gridCol w:w="1219"/>
        <w:gridCol w:w="1205"/>
      </w:tblGrid>
      <w:tr>
        <w:trPr>
          <w:trHeight w:val="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ивых Виктор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ДА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а Карин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матова Ирин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ДА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ышева Елизавет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 ТС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ивых Вер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ДА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метчина Алис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 ТС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ина Мар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ДА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лаева Дарь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могорова Ксен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ДА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колдина  Мар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ЧИ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фулина Руфин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 Дарь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Со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ГИ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енюк Виктор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Анн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СА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зюкова  Варвар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аинова Амин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СА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канова  Ален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а Виктор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 ГВ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Лид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 БК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2009-2010 г.р.                                       дистанция 200 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7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907"/>
        <w:gridCol w:w="917"/>
        <w:gridCol w:w="2098"/>
        <w:gridCol w:w="1573"/>
        <w:gridCol w:w="1224"/>
        <w:gridCol w:w="1209"/>
      </w:tblGrid>
      <w:tr>
        <w:trPr>
          <w:trHeight w:val="5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ышева Елизавет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 ТС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а Карин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Софь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ина Мар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ДА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могорова Ксен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ДА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кова Соф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ГИ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колдина Мар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ЧИ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фулина Руфин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лаева Дарь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ова  Ксен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бер Ксен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аинова Амин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СА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ратова Дарь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 ТС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2009-2010 г.р.                         дистанция 4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32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898"/>
        <w:gridCol w:w="851"/>
        <w:gridCol w:w="2149"/>
        <w:gridCol w:w="1567"/>
        <w:gridCol w:w="1219"/>
        <w:gridCol w:w="1205"/>
      </w:tblGrid>
      <w:tr>
        <w:trPr>
          <w:trHeight w:val="5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ивых Вик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ДА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икова Натал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МВ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а Екатер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канова Але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енюк Вик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бер Кс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а Вик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 ГВ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Маргари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ДА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 Дар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ратова Дар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 ТС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Лид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 БК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2009-2010 г.р.                                      дистанция 8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32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40"/>
        <w:gridCol w:w="871"/>
        <w:gridCol w:w="2126"/>
        <w:gridCol w:w="1560"/>
        <w:gridCol w:w="1380"/>
        <w:gridCol w:w="1202"/>
        <w:gridCol w:w="15"/>
      </w:tblGrid>
      <w:tr>
        <w:trPr>
          <w:trHeight w:val="5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Ан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С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цева Варва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 ТС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филова Любов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вушки 2009-2010 г.р.                                       дистанция 150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731"/>
        <w:gridCol w:w="915"/>
        <w:gridCol w:w="2227"/>
        <w:gridCol w:w="1560"/>
        <w:gridCol w:w="1214"/>
        <w:gridCol w:w="1200"/>
      </w:tblGrid>
      <w:tr>
        <w:trPr>
          <w:trHeight w:val="6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30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метчина Алис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0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икова Наталь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М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0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ова Ксе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ДА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0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ова  Ксе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2011-2012 г.р.                                         дистанция 60 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71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119"/>
        <w:gridCol w:w="993"/>
        <w:gridCol w:w="1969"/>
        <w:gridCol w:w="1558"/>
        <w:gridCol w:w="1212"/>
        <w:gridCol w:w="1198"/>
      </w:tblGrid>
      <w:tr>
        <w:trPr>
          <w:trHeight w:val="5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илова Ан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МВ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ышева Татья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 ТС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телеева  Вик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ДА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анова Лид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ДА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на Лил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Вик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МВ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а Дар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 Б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 Варва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Ч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ва Дар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юшенко Ве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на Улья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ДА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уева Вар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 ГВ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феева  Баже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 Б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кова Ар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ДА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кова Пол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ва Ан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на Юл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ДА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кина Дар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Вик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ля СА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феева Ангел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 Б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ова Со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ДА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2011-2012 г.р.                                        дистанция 2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45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119"/>
        <w:gridCol w:w="993"/>
        <w:gridCol w:w="2016"/>
        <w:gridCol w:w="1569"/>
        <w:gridCol w:w="1220"/>
        <w:gridCol w:w="1206"/>
      </w:tblGrid>
      <w:tr>
        <w:trPr>
          <w:trHeight w:val="54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 </w:t>
            </w:r>
            <w:r>
              <w:rPr>
                <w:szCs w:val="28"/>
              </w:rPr>
              <w:t>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М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ышева Татья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 ТС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телеева Вик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ина Юл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могорова Анаста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ДА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ева Пол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М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фова Азиз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юшенко Ве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Варва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ЧИ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на Лил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икова  Ма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М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филова Анаста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ЧИ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уева Варва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 ГВ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ова Со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ДА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кова Пол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на Юл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ДА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феева Ангел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 БК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ва Дар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жанникова Натал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ГИ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феева Баже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 БК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ДА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на Улья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ДА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кина Дар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 ПЛ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2011-2012 г.р.                                         дистанция 400 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45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11"/>
        <w:gridCol w:w="920"/>
        <w:gridCol w:w="2239"/>
        <w:gridCol w:w="1569"/>
        <w:gridCol w:w="1220"/>
        <w:gridCol w:w="1206"/>
      </w:tblGrid>
      <w:tr>
        <w:trPr>
          <w:trHeight w:val="5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анова  Лид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ДА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ева Полин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М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икова Мар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М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цевич  Ян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ва Анн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а Дарь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 БК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хова Александр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ГИ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Виктор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СА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2011-2012 г.р.                                             дистанция 8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90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064"/>
        <w:gridCol w:w="918"/>
        <w:gridCol w:w="1947"/>
        <w:gridCol w:w="1576"/>
        <w:gridCol w:w="1225"/>
        <w:gridCol w:w="1211"/>
      </w:tblGrid>
      <w:tr>
        <w:trPr>
          <w:trHeight w:val="5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Екатери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Шамары МВ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илова Анн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Шамары МВ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ьянова Людмил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90 ЧИ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а  Мар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Шаля ДА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ина Юл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6 НВ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филова  Анастас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90 ЧИ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Виктор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Шамары МВ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11-2012 г.р.                                             дистанция 60 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00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735"/>
        <w:gridCol w:w="916"/>
        <w:gridCol w:w="2230"/>
        <w:gridCol w:w="1563"/>
        <w:gridCol w:w="1215"/>
        <w:gridCol w:w="1201"/>
      </w:tblGrid>
      <w:tr>
        <w:trPr>
          <w:trHeight w:val="53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Виктор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ДА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утдинов Макар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ДА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  Александ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ЧИ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ев Денис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 ОГ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 Матве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МВ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ев Яросла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 ГВ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гилев Денис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ДА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еров Серге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МВ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Тимоф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ЧИ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 Александ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ДА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 Игорь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БА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инов Андре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БА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арь Данил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СА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цев Серге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Вадим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 БК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  Иль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ЧИ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  Евген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ЧИ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еничников Яко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МВ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регаев Данил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Никит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 ГВ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иков Гле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 БК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11-2012 г.р.                                             дистанция 200 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91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757"/>
        <w:gridCol w:w="924"/>
        <w:gridCol w:w="2249"/>
        <w:gridCol w:w="1575"/>
        <w:gridCol w:w="1225"/>
        <w:gridCol w:w="1211"/>
      </w:tblGrid>
      <w:tr>
        <w:trPr>
          <w:trHeight w:val="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икт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ДА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Иго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БА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аков Владимир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МВ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 Данил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СА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инов Андр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БА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ев Денис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ев Ярослав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 ГВ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яев  Александр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ЧИ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ов Александр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ДА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арь Данил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СА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анин Савели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ЧИ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инин Иван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ЧИ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 Евгени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ЧИ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 Иль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ЧИ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11-2012 г.р.                                             дистанция 400 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20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765"/>
        <w:gridCol w:w="926"/>
        <w:gridCol w:w="2254"/>
        <w:gridCol w:w="1580"/>
        <w:gridCol w:w="1228"/>
        <w:gridCol w:w="1214"/>
      </w:tblGrid>
      <w:tr>
        <w:trPr>
          <w:trHeight w:val="5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утдинов Мака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ДА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гилев Денис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ДА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еров  Серге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МВ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н Авде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 Матве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МВ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еничников Яков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Никит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 ГВ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Вадим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 БК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ьников Глеб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 БК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егаев Дани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2011-2012 г.р.                                             дистанция 800 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7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70"/>
        <w:gridCol w:w="930"/>
        <w:gridCol w:w="2263"/>
        <w:gridCol w:w="1586"/>
        <w:gridCol w:w="1234"/>
        <w:gridCol w:w="1220"/>
      </w:tblGrid>
      <w:tr>
        <w:trPr>
          <w:trHeight w:val="5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аков  Владимир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МВ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цев Сергей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Дани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СА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Тимоф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0 Ч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гунов Паве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ДА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чики 2013-2014 г.р.                                          дистанция 6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37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156"/>
        <w:gridCol w:w="922"/>
        <w:gridCol w:w="2109"/>
        <w:gridCol w:w="1582"/>
        <w:gridCol w:w="1230"/>
        <w:gridCol w:w="1216"/>
      </w:tblGrid>
      <w:tr>
        <w:trPr>
          <w:trHeight w:val="5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 Павел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арь Егор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СА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ивых Степан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ГИ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н Дмитри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СА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рин  Артем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ылов  Егор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СА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 Павел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 БК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мелев Всеволод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ЧИ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фанов Роман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пиков  Дмитри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кин Игор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 ПЛ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 Вячеслав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 ГВ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нов  Кирил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 ГВ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етин Андре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Дени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чики 2013-2014 г.р.                                          дистанция 200 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78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77"/>
        <w:gridCol w:w="784"/>
        <w:gridCol w:w="2246"/>
        <w:gridCol w:w="1573"/>
        <w:gridCol w:w="1224"/>
        <w:gridCol w:w="1210"/>
      </w:tblGrid>
      <w:tr>
        <w:trPr>
          <w:trHeight w:val="5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х Тимоф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МВ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арь Егор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СА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в Николай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рин Арте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 Павел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 БК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мелев Всеволод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ЧИ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нов  Кирил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 ГВ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пиков  Дмитрий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 Вячеслав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 ГВ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фанов Роман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етин Андрей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чики 2013-2014 г.р.                                          дистанция 4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50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006"/>
        <w:gridCol w:w="929"/>
        <w:gridCol w:w="2260"/>
        <w:gridCol w:w="1584"/>
        <w:gridCol w:w="1232"/>
        <w:gridCol w:w="1217"/>
      </w:tblGrid>
      <w:tr>
        <w:trPr>
          <w:trHeight w:val="5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 Павел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х Тимоф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МВ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в Николай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н Дмитрий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СА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ылов Егор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СА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 Гле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</w:t>
            </w:r>
            <w:r>
              <w:rPr>
                <w:sz w:val="28"/>
                <w:szCs w:val="28"/>
              </w:rPr>
              <w:t>90 Ч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кин Иго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 ПЛ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  Денис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паев Николай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очки 2013-2014 г.р.                                          дистанция 60 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52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119"/>
        <w:gridCol w:w="851"/>
        <w:gridCol w:w="2084"/>
        <w:gridCol w:w="1584"/>
        <w:gridCol w:w="1232"/>
        <w:gridCol w:w="1218"/>
      </w:tblGrid>
      <w:tr>
        <w:trPr>
          <w:trHeight w:val="5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ина Ю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24" w:leader="none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ab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кова Дар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ДА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ченкова Ар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СА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акова Васил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 БК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олина Кс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ГИ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иддинова  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 ГВ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ина  К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ГИ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ерина Вале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седова Вале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 БК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нова Вале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ГИ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якова Яросла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 ГВ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нова Вале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ГИ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щенкова Стеф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шина Надеж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ачева  Оле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ймина Вале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уян Веро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 ГВ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уркова Вале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ГИ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а  Дар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ГИ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очки 2013-2014 г.р.                                          дистанция 200 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9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261"/>
        <w:gridCol w:w="850"/>
        <w:gridCol w:w="2016"/>
        <w:gridCol w:w="1701"/>
        <w:gridCol w:w="1082"/>
        <w:gridCol w:w="1222"/>
      </w:tblGrid>
      <w:tr>
        <w:trPr>
          <w:trHeight w:val="55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ченкова А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С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рянова Кс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бер Маргар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уян Веро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 ГВ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иддинова  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 ГВ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Веро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ина К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олина Кс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ина Александ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ан Дар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акова Васил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едова Вале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 Б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ерина Вале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нова Вале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ачева  Оле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вочки 2013-2014г.р.                                          дистанция 400 м</w:t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874"/>
        <w:gridCol w:w="922"/>
        <w:gridCol w:w="1955"/>
        <w:gridCol w:w="1582"/>
        <w:gridCol w:w="1230"/>
        <w:gridCol w:w="1216"/>
      </w:tblGrid>
      <w:tr>
        <w:trPr>
          <w:trHeight w:val="54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ина Юли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бер Маргарит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НВ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Дарь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 ДА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шина Надежд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 КЮ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а Светлан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а Виктори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  ТС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Дарь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4 по 10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98"/>
        <w:gridCol w:w="4494"/>
        <w:gridCol w:w="2085"/>
        <w:gridCol w:w="905"/>
      </w:tblGrid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</w:tr>
      <w:tr>
        <w:trPr>
          <w:trHeight w:val="312" w:hRule="atLeast"/>
        </w:trPr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3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3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9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4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4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ик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4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 БА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4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4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 НВ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7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МВ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8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32" w:hRule="atLeast"/>
        </w:trPr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школа (1) ДА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МВ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  НВ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 (1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школа (2) ДА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9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 (2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/>
      </w:pPr>
      <w:r>
        <w:rPr>
          <w:b/>
          <w:sz w:val="28"/>
          <w:szCs w:val="28"/>
        </w:rPr>
        <w:t xml:space="preserve">Вид: толкание ядр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36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1417"/>
        <w:gridCol w:w="851"/>
        <w:gridCol w:w="850"/>
        <w:gridCol w:w="851"/>
        <w:gridCol w:w="1275"/>
        <w:gridCol w:w="993"/>
        <w:gridCol w:w="696"/>
      </w:tblGrid>
      <w:tr>
        <w:trPr>
          <w:trHeight w:val="5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т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Лучш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  Михаи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 Юр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тов Ром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 Ром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лихин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дуров Матв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ов Андр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 Г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емянин  Дмитр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 Г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ындик Александ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в Ники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чменев Паве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им Кири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Главный судья                               А.А. Дергуно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32"/>
        </w:rPr>
      </w:pPr>
      <w:r>
        <w:rPr>
          <w:sz w:val="28"/>
          <w:szCs w:val="32"/>
        </w:rPr>
        <w:t>Главный секретарь</w:t>
        <w:tab/>
        <w:t xml:space="preserve">                       А.А. Алексеева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11:00Z</dcterms:created>
  <dc:creator>Komp</dc:creator>
  <dc:description/>
  <cp:keywords/>
  <dc:language>en-US</dc:language>
  <cp:lastModifiedBy>User</cp:lastModifiedBy>
  <cp:lastPrinted>2025-05-15T16:53:00Z</cp:lastPrinted>
  <dcterms:modified xsi:type="dcterms:W3CDTF">2025-05-21T04:40:00Z</dcterms:modified>
  <cp:revision>1033</cp:revision>
  <dc:subject/>
  <dc:title/>
</cp:coreProperties>
</file>