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 Шал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ервенство по футболу среди команд юношей 2010-2011 г.р.                                                    общеобразовательных школ  Шалинского муниципального округа в рамках муниципального этапа Всероссийских спортивных игр «Президентские спортивные игры» в честь 80-й годовщины Победы Советского народа в Великой Отечественной войне 1941-1945 г.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02.05.2025год  Спортивный стадион  МБОУ ШМО «Шалинская СОШ №45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Главная судейская коллегия и вспомогательная служб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злов 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ШМ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ев Витал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                         «Сылвинская СОШ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Чиликов Иван 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удь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                                   «Шалинская СОШ № 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иколаев Максим 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удь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                                   «Шалинская СОШ № 45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Дергунов Александр Викто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екрета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МБУДО ШМ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турнира: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- 10.30 Судейская коллегия,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5-10.50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1.00– 14.30 Проведение матчей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45 -  Награждение победителя и призёров соревновани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 xml:space="preserve">                                    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соревнования по футболу</w:t>
      </w:r>
      <w:r>
        <w:rPr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32"/>
        </w:rPr>
        <w:t>в рамках муниципального этапа Всероссийских спортивных игр «Президентские спортивные игры»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02» мая  2025 г.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32"/>
        </w:rPr>
        <w:t xml:space="preserve">      Спортивный стадион  МБОУ ШМО «Шалинская СОШ №45»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</w:t>
      </w:r>
    </w:p>
    <w:tbl>
      <w:tblPr>
        <w:tblW w:w="133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2"/>
        <w:gridCol w:w="1236"/>
        <w:gridCol w:w="1262"/>
        <w:gridCol w:w="1262"/>
        <w:gridCol w:w="1262"/>
        <w:gridCol w:w="1823"/>
        <w:gridCol w:w="1861"/>
        <w:gridCol w:w="1386"/>
      </w:tblGrid>
      <w:tr>
        <w:trPr/>
        <w:tc>
          <w:tcPr>
            <w:tcW w:w="621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1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6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26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2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186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марская СОШ №26</w:t>
            </w:r>
          </w:p>
        </w:tc>
        <w:tc>
          <w:tcPr>
            <w:tcW w:w="1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object w:dxaOrig="29985" w:dyaOrig="246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75pt;height:35.2pt" filled="f" o:ole="">
                  <v:imagedata r:id="rId4" o:title=""/>
                </v:shape>
                <o:OLEObject Type="Embed" ProgID="" ShapeID="ole_rId3" DrawAspect="Content" ObjectID="_1444628835" r:id="rId3"/>
              </w:objec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7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1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/22</w:t>
            </w:r>
          </w:p>
        </w:tc>
        <w:tc>
          <w:tcPr>
            <w:tcW w:w="1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eastAsia="Calibri" w:cs="Calibri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Шалинская СОШ №90</w:t>
            </w:r>
          </w:p>
        </w:tc>
        <w:tc>
          <w:tcPr>
            <w:tcW w:w="1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sz w:val="18"/>
              </w:rPr>
              <w:object w:dxaOrig="29985" w:dyaOrig="24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75pt;height:35.2pt" filled="f" o:ole="">
                  <v:imagedata r:id="rId6" o:title=""/>
                </v:shape>
                <o:OLEObject Type="Embed" ProgID="" ShapeID="ole_rId5" DrawAspect="Content" ObjectID="_488080041" r:id="rId5"/>
              </w:objec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7</w:t>
            </w:r>
          </w:p>
        </w:tc>
        <w:tc>
          <w:tcPr>
            <w:tcW w:w="1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ылвинская СОШ</w:t>
            </w:r>
          </w:p>
        </w:tc>
        <w:tc>
          <w:tcPr>
            <w:tcW w:w="1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sz w:val="18"/>
              </w:rPr>
              <w:object w:dxaOrig="29985" w:dyaOrig="24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75pt;height:35.2pt" filled="f" o:ole="">
                  <v:imagedata r:id="rId8" o:title=""/>
                </v:shape>
                <o:OLEObject Type="Embed" ProgID="" ShapeID="ole_rId7" DrawAspect="Content" ObjectID="_2074758679" r:id="rId7"/>
              </w:objec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4</w:t>
            </w:r>
          </w:p>
        </w:tc>
        <w:tc>
          <w:tcPr>
            <w:tcW w:w="18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12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№45</w:t>
            </w:r>
          </w:p>
        </w:tc>
        <w:tc>
          <w:tcPr>
            <w:tcW w:w="1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sz w:val="18"/>
              </w:rPr>
              <w:object w:dxaOrig="29985" w:dyaOrig="246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75pt;height:35.2pt" filled="f" o:ole="">
                  <v:imagedata r:id="rId10" o:title=""/>
                </v:shape>
                <o:OLEObject Type="Embed" ProgID="" ShapeID="ole_rId9" DrawAspect="Content" ObjectID="_1013249149" r:id="rId9"/>
              </w:object>
            </w:r>
          </w:p>
        </w:tc>
        <w:tc>
          <w:tcPr>
            <w:tcW w:w="182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</w:t>
            </w:r>
          </w:p>
        </w:tc>
        <w:tc>
          <w:tcPr>
            <w:tcW w:w="186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32"/>
        </w:rPr>
        <w:t xml:space="preserve"> место</w:t>
      </w:r>
      <w:r>
        <w:rPr>
          <w:rFonts w:cs="Times New Roman" w:ascii="Times New Roman" w:hAnsi="Times New Roman"/>
          <w:sz w:val="28"/>
        </w:rPr>
        <w:t xml:space="preserve">:  Шалинская СОШ №45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: Сылвинская СО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: Шалинская СОШ №90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место: Шамарская СОШ №26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иски команд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Место команда  Шалинской СОШ №45  ( учитель ФК Николаев М.С., тренер Козлов И.Н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ыдо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жинин  Алекс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кин Матв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ексеев Арсе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 Иго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 Никол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ев Денис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ерев Андр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ушин Я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есто команда «Силовик» Сылвинская СОШ  (учитель ФК Гилев В.В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гаев  Яросла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шабаев Макс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лев Гле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рев Ив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чужанин Дмит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карев Ив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ев Евге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3 Место команда  Шалинской СОШ № 90   (учитель ФК Чиликов И.Н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рисов Тимоф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упень Руста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Ил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ксеев Михаи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огуров Яросла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жинин Ив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фонов Евге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маренко Герм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лванназиров Мухаммад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4 Место команда  Шамарская  СОШ № 26  (учитель  Яровая А.О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тников Дмит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ов Матв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цев Серг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прегаев Дани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болотских Тимоф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атов Иго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тауров Матф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игапов Андр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угодников Ники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наев Арсе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количество участников: 36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                     И.Н.Козлов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екретарь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А.В.Дергуно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1:00Z</dcterms:created>
  <dc:creator>User</dc:creator>
  <dc:description/>
  <cp:keywords/>
  <dc:language>en-US</dc:language>
  <cp:lastModifiedBy>User</cp:lastModifiedBy>
  <cp:lastPrinted>2023-06-05T14:18:00Z</cp:lastPrinted>
  <dcterms:modified xsi:type="dcterms:W3CDTF">2025-05-03T16:59:00Z</dcterms:modified>
  <cp:revision>172</cp:revision>
  <dc:subject/>
  <dc:title/>
</cp:coreProperties>
</file>