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Муниципальное бюджетное учреждение дополнительного образования                                                                                   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3315" cy="123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униципальные соревнования по волейболу среди   команд юношей и девуше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общеобразовательных школ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6.04.2025 год         Спортивный зал   МБУДО ШМО СШ – Юнош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портивный зал   МБОУ ШМО «Шалинская СОШ №45» - Девуш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дейская коллегия соревнований среди юнош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602"/>
        <w:gridCol w:w="3828"/>
        <w:gridCol w:w="538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ириллов Юрий Григор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лавный суд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МО  «Шалинская СОШ №90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</w:t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илев Николай Владими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удья соревнований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.п. Шаля </w:t>
            </w:r>
          </w:p>
        </w:tc>
      </w:tr>
      <w:tr>
        <w:trPr>
          <w:trHeight w:val="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аньжин Иван Александ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екрета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МО  «Шалинская СОШ №45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дейская коллегия соревнований среди девушек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602"/>
        <w:gridCol w:w="3828"/>
        <w:gridCol w:w="538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ин Анатолий Энгельс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лавный суд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ОУ ШМО  «Шамарская  СОШ №90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</w:t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Зырянкин Анатолий Никола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удья соревнований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УДО ШМО СШ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Алексеева Анна Алексее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екрета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Cs w:val="32"/>
              </w:rPr>
              <w:t>МБУДО ШМО СШ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гламент муниципальных соревнований: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9.30 Судейская коллегия, 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5 Построение,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0.00– 13.0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30. Награждение победителей  и призёров соревнований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ниципальные соревнования по волейболу среди команд юношей общеобразовательных организаций Шалинского муниципального  округа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«26» апреля 2025 г.                            Спортивный зал МБУДО ШМО СШ                                                                                 </w:t>
      </w:r>
    </w:p>
    <w:tbl>
      <w:tblPr>
        <w:tblW w:w="133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9"/>
        <w:gridCol w:w="1246"/>
        <w:gridCol w:w="1274"/>
        <w:gridCol w:w="1274"/>
        <w:gridCol w:w="1274"/>
        <w:gridCol w:w="1659"/>
        <w:gridCol w:w="1883"/>
        <w:gridCol w:w="1415"/>
      </w:tblGrid>
      <w:tr>
        <w:trPr/>
        <w:tc>
          <w:tcPr>
            <w:tcW w:w="621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7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24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27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65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8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</w:t>
            </w:r>
          </w:p>
        </w:tc>
        <w:tc>
          <w:tcPr>
            <w:tcW w:w="141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905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ковская СОШ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:0                     3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:0                      3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:0                  3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инская СОШ №90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0:2                    0    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2:0                 3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0:2                  0                             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26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арская СОШ №26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0:2                     0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0:2                     0  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0:2                             0                       </w:t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267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инская СОШ №45</w:t>
            </w:r>
          </w:p>
        </w:tc>
        <w:tc>
          <w:tcPr>
            <w:tcW w:w="124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0:2                    0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2:0                    3 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2:0                 3                 </w:t>
            </w:r>
          </w:p>
        </w:tc>
        <w:tc>
          <w:tcPr>
            <w:tcW w:w="1274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____________ (Кириллов Ю.Г.)                            Секретарь ____________ (И.А. Ганьжин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Heading1"/>
        <w:rPr>
          <w:b/>
          <w:b/>
          <w:color w:val="0000DE"/>
        </w:rPr>
      </w:pPr>
      <w:r>
        <w:rPr>
          <w:b/>
          <w:color w:val="0000DE"/>
        </w:rPr>
        <w:t>ТАБЛИЦА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ниципальные соревнования по волейболу среди команд девуш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щеобразовательных организаций Ша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«26» апреля  2025 г.                            Спортивный зал МБОУ ШМО «Шалинская СОШ №45»                                                                              </w:t>
      </w:r>
    </w:p>
    <w:tbl>
      <w:tblPr>
        <w:tblW w:w="13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6"/>
        <w:gridCol w:w="1805"/>
        <w:gridCol w:w="1560"/>
        <w:gridCol w:w="1689"/>
        <w:gridCol w:w="1571"/>
        <w:gridCol w:w="1843"/>
        <w:gridCol w:w="2126"/>
      </w:tblGrid>
      <w:tr>
        <w:trPr/>
        <w:tc>
          <w:tcPr>
            <w:tcW w:w="622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67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</w:t>
            </w:r>
          </w:p>
        </w:tc>
        <w:tc>
          <w:tcPr>
            <w:tcW w:w="1805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68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57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чков</w:t>
            </w:r>
          </w:p>
        </w:tc>
        <w:tc>
          <w:tcPr>
            <w:tcW w:w="184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отношение мячей</w:t>
            </w:r>
          </w:p>
        </w:tc>
        <w:tc>
          <w:tcPr>
            <w:tcW w:w="2126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>
          <w:trHeight w:val="905" w:hRule="atLeast"/>
        </w:trPr>
        <w:tc>
          <w:tcPr>
            <w:tcW w:w="622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26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арская СОШ №26</w:t>
            </w:r>
          </w:p>
        </w:tc>
        <w:tc>
          <w:tcPr>
            <w:tcW w:w="18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622" w:type="dxa"/>
            <w:tcBorders>
              <w:top w:val="single" w:sz="6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26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ковская СОШ</w:t>
            </w:r>
          </w:p>
        </w:tc>
        <w:tc>
          <w:tcPr>
            <w:tcW w:w="18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22" w:type="dxa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инская СОШ №45</w:t>
            </w:r>
          </w:p>
        </w:tc>
        <w:tc>
          <w:tcPr>
            <w:tcW w:w="1805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89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95935" cy="5289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thickThinSmallGap" w:sz="12" w:space="0" w:color="0000FF"/>
              <w:right w:val="thickThinSmallGap" w:sz="12" w:space="0" w:color="0000FF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____________ (Перин А.Э.)                            Главный секретарь ____________ (Алексеева А.А.)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формирование протокола  А.В.Дергунов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sectPr>
      <w:type w:val="nextPage"/>
      <w:pgSz w:orient="landscape" w:w="16838" w:h="11906"/>
      <w:pgMar w:left="45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1:00Z</dcterms:created>
  <dc:creator>User</dc:creator>
  <dc:description/>
  <cp:keywords/>
  <dc:language>en-US</dc:language>
  <cp:lastModifiedBy>User</cp:lastModifiedBy>
  <cp:lastPrinted>2023-11-28T10:50:00Z</cp:lastPrinted>
  <dcterms:modified xsi:type="dcterms:W3CDTF">2025-04-28T07:58:00Z</dcterms:modified>
  <cp:revision>243</cp:revision>
  <dc:subject/>
  <dc:title/>
</cp:coreProperties>
</file>