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Муниципальное бюджетное учреждение дополнительного образования                                                                                   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по волейболу среди  смешанных команд юношей и девуше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010-2011 г.р. общеобразовательных школ Шалинского муниципального округа в рамк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«Президентские спортивные иг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9.03.2025 год         Спортивный зал   МБУДО ШМО С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дейская коллегия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602"/>
        <w:gridCol w:w="3828"/>
        <w:gridCol w:w="5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Иван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уд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кретарь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МО СШ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Зырянкин Анатолий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 ШМО СШ          </w:t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«Шамарская СОШ №26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муниципальных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5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– 12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5. Награждение победителя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ые соревнования по волейболу среди смешанных команд юношей и девушек 2010-2011 г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еобразовательных организаций Шалинского муниципального  округа в рамках «Президентские спортивные игры»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29» марта  2025 г.                            Спортивный зал МБУДО ШМО СШ                                                                                 </w:t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9"/>
        <w:gridCol w:w="1246"/>
        <w:gridCol w:w="1274"/>
        <w:gridCol w:w="1274"/>
        <w:gridCol w:w="1274"/>
        <w:gridCol w:w="1659"/>
        <w:gridCol w:w="1883"/>
        <w:gridCol w:w="1415"/>
      </w:tblGrid>
      <w:tr>
        <w:trPr/>
        <w:tc>
          <w:tcPr>
            <w:tcW w:w="62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5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:2                     0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:0 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:2                    0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:0                    3   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:0                 3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2:1                  2      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0:2                     0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0:2                     0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0:2                             0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:0                    3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1:2                     1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:0                 3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участников:4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И.Н.Чиликов)                            Секретарь ____________ (А.А.Алексеев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формирование протокола  А.В.Дергунов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11-28T10:50:00Z</cp:lastPrinted>
  <dcterms:modified xsi:type="dcterms:W3CDTF">2025-03-31T05:33:00Z</dcterms:modified>
  <cp:revision>237</cp:revision>
  <dc:subject/>
  <dc:title/>
</cp:coreProperties>
</file>