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учреждение дополнительного образования                                                               Шалинского муниципального  округа Спортив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115695" cy="1233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Первенство спортивной школы  «Зимние забав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среди детей дошкольных образовательных организаций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14.02.2025 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год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    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Оздоровительная площадка  Детского сада «Рябинка»</w:t>
      </w:r>
      <w:r>
        <w:rPr>
          <w:rFonts w:cs="Liberation Serif;Times New Roman" w:ascii="Liberation Serif;Times New Roman" w:hAnsi="Liberation Serif;Times New Roman"/>
          <w:b/>
          <w:sz w:val="26"/>
        </w:rPr>
        <w:tab/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.п. Шаля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6"/>
        </w:rPr>
      </w:pPr>
      <w:r>
        <w:rPr>
          <w:rFonts w:cs="Liberation Serif;Times New Roman" w:ascii="Liberation Serif;Times New Roman" w:hAnsi="Liberation Serif;Times New Roman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2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Судейская коллегия   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5"/>
        <w:gridCol w:w="2892"/>
        <w:gridCol w:w="22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ФИ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Выполняемая функц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Организация , 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Дергун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Викторо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лавный судья соревнова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МБУДО ШМО СШ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Инструктор-методист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Алексеева Анна Алексе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 соревнований ответственный  за проведение эстаф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ДО ШГО СШ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Тренер-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Пряничникова       Наталья Яковлевн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 соревнова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тский сад Сказка</w:t>
            </w:r>
            <w:r>
              <w:rPr>
                <w:rFonts w:cs="Liberation Serif;Times New Roman" w:ascii="Liberation Serif;Times New Roman" w:hAnsi="Liberation Serif;Times New Roman"/>
                <w:sz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МБУДО ШМО СШ          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Тренер-преподаватель </w:t>
            </w:r>
          </w:p>
        </w:tc>
      </w:tr>
    </w:tbl>
    <w:p>
      <w:pPr>
        <w:pStyle w:val="Normal"/>
        <w:tabs>
          <w:tab w:val="clear" w:pos="708"/>
          <w:tab w:val="left" w:pos="641" w:leader="none"/>
          <w:tab w:val="center" w:pos="6286" w:leader="none"/>
        </w:tabs>
        <w:ind w:right="-1800" w:hanging="0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гламент соревнований: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40 – 9.50 Судейская коллегия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00 Построение, открытие соревнований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10.10– 10.50 Проведение эстафет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00 -11.10 . Награждение победителей, призёр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токол  Первенство спортивной школы «Зимние забавы» среди детей дошкольных образовательных организаций  р.п. Шаля  </w:t>
      </w:r>
      <w:r>
        <w:rPr>
          <w:rFonts w:cs="Times New Roman" w:ascii="Times New Roman" w:hAnsi="Times New Roman"/>
          <w:b/>
          <w:i/>
          <w:sz w:val="28"/>
        </w:rPr>
        <w:t xml:space="preserve"> 14.02.2025год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25"/>
        <w:gridCol w:w="3544"/>
        <w:gridCol w:w="3118"/>
        <w:gridCol w:w="2977"/>
      </w:tblGrid>
      <w:tr>
        <w:trPr>
          <w:trHeight w:val="89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ние эстаф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етский сад Сказка                        п. Ша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етский сад Рябинка                    п. Ша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етский сад                         «Заводской»                              п. Шаля </w:t>
            </w:r>
          </w:p>
        </w:tc>
      </w:tr>
      <w:tr>
        <w:trPr>
          <w:trHeight w:val="2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</w:t>
            </w:r>
          </w:p>
        </w:tc>
      </w:tr>
      <w:tr>
        <w:trPr>
          <w:trHeight w:val="7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Эстафета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«Бег с сосулькой»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Эстаф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Подмети леды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Эстафета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Проползти через снежный тонне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Эстафета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«Быстрый конь»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Эстаф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Снежный 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Эстафета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Ги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Эстаф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Меткий стрелок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Эстафета                      «Хоккей »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Эстафета                             «Конкурс капитанов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умма мест по итогам эстаф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  (1мест -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  (1 м-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</w:t>
            </w:r>
          </w:p>
        </w:tc>
      </w:tr>
    </w:tbl>
    <w:p>
      <w:pPr>
        <w:pStyle w:val="Style17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о  Детский сад  «Сказка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о  Детский сад  « Рябинка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о Детский сад   «Заводско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Calibri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Общее количество участников: 24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судья соревнований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551305" cy="58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   А.В.Дергунов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удья соревнования </w:t>
        <w:tab/>
        <w:t xml:space="preserve">             АА. Алексеев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>(ответственный за проведение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5:00Z</dcterms:created>
  <dc:creator>User</dc:creator>
  <dc:description/>
  <cp:keywords/>
  <dc:language>en-US</dc:language>
  <cp:lastModifiedBy>User</cp:lastModifiedBy>
  <dcterms:modified xsi:type="dcterms:W3CDTF">2025-02-14T09:22:00Z</dcterms:modified>
  <cp:revision>5</cp:revision>
  <dc:subject/>
  <dc:title/>
</cp:coreProperties>
</file>